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6575" cy="130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4575" cy="1408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9730" cy="1308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 ПРОГРАММ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, (курса), курса внеурочной деятель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ые классы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, направлен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  учителем ( коллективом учителей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ностаева Людмил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 Ф.И.О. квалификационная категор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ногорск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окальных нормативных  актов, на основании которых  составлена рабочая  программа по предмету учебного плана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  по русскому языку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ледующими нормативно-правовыми документами: </w:t>
      </w:r>
    </w:p>
    <w:p>
      <w:pPr>
        <w:pStyle w:val="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о предметам учебного плана МБОУ «Средняя общеобразовательная школа № 1» г. Черногорска РХ;</w:t>
      </w:r>
    </w:p>
    <w:p>
      <w:pPr>
        <w:pStyle w:val="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МБОУ СОШ №1</w:t>
      </w:r>
    </w:p>
    <w:p>
      <w:pPr>
        <w:pStyle w:val="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а МБОУ СОШ № 1 на 2016 – 2017уч.г.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        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форм организации наблюдений ученика над языковым материалом является  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уроков по русскому языку посвящена упражнениям различного вида и форм: это упражнения, говорение, произношение слов, грамматический  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 обуч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чи, мышления, воображения школьников, способности выбирать  средства  языка в соответствии с условиями  общения, развитие интуиции и   «чувства язык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х знаний о лексике, фонетике, грамматике русского языка; овладение элементарными способами  анализа изучаемых явлений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правильно писать и читать, участвовать   в диалоге,  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зитивного эмоционально-ценностного отношения к  родному  языку, чувства сопричастности к сохранению  его уникальности  и чистоты;  пробуждение   познавательного   интереса к родному слову,  стремления  совершенствовать  свою  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ного коллектив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6 года в результате слияния двух классов 3а и 3б образовался один 4 а класс. В классе 23  девочки и 13 мальчиков. Большинство из них 2006 года рождения.  Процесс обучения будет строиться по программе «Школа России». При этом особое значение будет придаваться единству и равнозначности в интеллектуальном, волевом, нравственном и эмоциональном развити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 xml:space="preserve">Классы показали  средний уровень знаний  по русскому языку  за период обучения в 3 классах. Двоим детям по результатам исследования были даны рекомендации о переводе их, как лиц с ограниченными возможностями для обучения по адаптированной программе. 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ногих   ребят     плохо развита мелкая моторика, в результате чего страдает каллиграфия.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нализ успеваемости и качества знаний учащихся показал, что к концу учебного года все учащиеся были переведены в 4 класс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онтроль за успеваемостью и учебной дисциплиной осуществлялся через индивидуальные беседы с родителями и учащимися, проведения консультаций для родител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ледующем учебном году необходимо уделить внимание формированию у детей навыков самоконтрол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ния детей соответствуют объёму и уровню требований, предъявляемых по каждому учебному предм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бучающихся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чебник : «Русский язык» 4 класс. В.П.Канакина, В.Г.Горецкий.  Москва,  «Просвещение», 2013 г.  1, 2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чая тетрадь : «Русский язык» 4 класс. В.П.Канакина, В.Г.Горецкий Москва,  «Просвещение», 2014 г.  1, 2 часть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ителя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онцепция и программы для начальных классов «Школа России» Москва,  «Просвещение», 2008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Учебник : «Русский язык» 4 класс В.П.Канакина, В.Г.Горецкий Москва,  «Просвещение», 2013 г 2 ча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пособие « Русский язык  4 класс»  В.П.Канакина, В.Г.Горецкий Москва, Просвещение, 2013 г.    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грамму входят уроки с  элементами национального, регионального, этнокультурного содержания  .                  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Объём домашнего задания соответствует возрастным требованиям учащихся.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новное  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ка, фонетика, грамматика, правописание и развитие речи ( 136ч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инаем, повторяем, изучаем (3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 и речь (1 ч). </w:t>
      </w:r>
      <w:r>
        <w:rPr>
          <w:rFonts w:cs="Times New Roman" w:ascii="Times New Roman" w:hAnsi="Times New Roman"/>
          <w:color w:val="000000"/>
          <w:sz w:val="24"/>
          <w:szCs w:val="24"/>
        </w:rPr>
        <w:t>Наша речь и наш язык. Формулы веж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 (3 ч)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е (12 ч).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как единица речи. Виды предложений по цели высказывания и интонации. Зна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едложений с обращ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 предложения. Главные и второстепенные члены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сочетание. Вычленение из предложения основы и словосочет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ор предложения по членам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родные члены предложения (общее представление). Предложения с однородными членами без союзов. 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ными членами с союзами и без сою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е и сложные предложения (общее представление). Знаки препинания в сложных предложениях. Сложное предложение и предлож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 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родными чле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 и его лексическое значение (8 ч). 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и речи (6 ч). 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 о частях речи (имя существительное, имя прилагательное, глагол, имя числительное, местоимение, предлог). Наречие как часть речи (общее представление), значение, вопросы. Правописание наиболее употребительных наречий с суффиксами -о, -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лизко, быстро, интересно, влево, направо, заново, справа, слева, издалека). 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наречий в предложении (второстепенный член предлож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слова (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).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слова. Распознавание значимых частей слова. Морфемный и словообразовательный разбор слов 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снежник, русский, травинка, смелость, маленький.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а правописания гласных и согласных в корнях слов на более сложном материале. Упражнение в правописании приставок и суффиксов, разделительных твердого (ъ) и мягкого (ь) знаков. Совершенствование звуко-буквенного анализа с привлечением слов более сложного слогозвуковог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а </w:t>
      </w:r>
      <w:r>
        <w:rPr>
          <w:rFonts w:cs="Times New Roman" w:ascii="Times New Roman" w:hAnsi="Times New Roman"/>
          <w:color w:val="000000"/>
          <w:sz w:val="24"/>
          <w:szCs w:val="24"/>
        </w:rPr>
        <w:t>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льный, водичка, ёлка, вьюга, съ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и речи (94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существительное (3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существительных (повторение). Развитие навыка в склонении имен существительных и в распознавании падежей. Несклоняемые имена существите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ин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ражнение в распознавании имен существительных 2-го склонения. 3-е склонение имен существительных и упражнение в распознавании имен существительных 3-го скло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езударных падежных окончаний имен существительных 1, 2 и 3-го склонения в единственном числе (кроме имен существительных на -мя, -ий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ие, </w:t>
      </w:r>
      <w:r>
        <w:rPr>
          <w:rFonts w:cs="Times New Roman" w:ascii="Times New Roman" w:hAnsi="Times New Roman"/>
          <w:color w:val="000000"/>
          <w:sz w:val="24"/>
          <w:szCs w:val="24"/>
        </w:rPr>
        <w:t>-ия). Ознакомление со способами проверки безударных падежных окончаний имен существительных (общее представление). Разви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женеры, учителя, директора; урожай помидоров, яблок) 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вильно употреблять их в реч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прилагательное (23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. в единственном числе по родам, в правописании родовых оконч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прилагательных (кроме прилагательных с основой на шипящий и оканчивающихся 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ья, -ье, -ов, </w:t>
      </w:r>
      <w:r>
        <w:rPr>
          <w:rFonts w:cs="Times New Roman" w:ascii="Times New Roman" w:hAnsi="Times New Roman"/>
          <w:color w:val="000000"/>
          <w:sz w:val="24"/>
          <w:szCs w:val="24"/>
        </w:rPr>
        <w:t>-ин). Способы проверки правописания безударных падежных окончаний имен прилагательных (общее представл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прилагательных в женском роде в единственном числе. Развитие навыка правописания падежных окончаний имен прилагательных женского рода в единственном чи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 правописание имен прилагательных во множественном чи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в речи имен прилагательных в прямом и переносном значениях, прилагательных-синонимов, прилагательных-антонимов, прилагательных-пароним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имение (7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имение как часть речи. Личные местоимения 1, 2 и 3-го лица единственного и множественного числа. Склонение личных местоимений с предлогами и без предлогов. Раздельное написание предлогов с местоимения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 тебе, у тебя, к ним).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а правописания падежных форм личных местоимений в косвенных падежа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тебя, меня, его, её, у него, с нею). 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е в правильном употреблении местоимений в речи. Использование местоимений как одного из средств связи предложений в текст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гол (3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 Правописание мягкого знака (ь) в окончаниях глаголов 2-го лица единственного числа после шипя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 I и II спряжения (общее представление). Глаголы-исключения. Правописание безударных личных окончаний глаголов в настоящем и будущем времени. Распознавание возвратных глаголов в 3-м лице и в неопределенной форме по вопросам (что делает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ывается,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делать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ываться).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уквосочетаний -тся в возвратных глаголах в 3-м лице 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ться </w:t>
      </w:r>
      <w:r>
        <w:rPr>
          <w:rFonts w:cs="Times New Roman" w:ascii="Times New Roman" w:hAnsi="Times New Roman"/>
          <w:color w:val="000000"/>
          <w:sz w:val="24"/>
          <w:szCs w:val="24"/>
        </w:rPr>
        <w:t>в возвратных глаголах неопределенной формы (общее представл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идеть — видел, слышать — слыша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в речи глаголов в прямом и переносном значении, глаголов-синонимов, глаголов-антонимов. Развитие умения правильно употреблять при глаголах имена существительные в нужных падежах с предлогами и без предлог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тревожиться за отца, беспокоиться об отце, любоваться закатом, смотреть на закат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з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и ее значение в речевой практике человека. Место и роль речи в общении между людьми. Зависимость речи от речевой ситуации. Текст. Текст, основная мысль, заголовок. Построение (композиция) текста. План. Составление плана к изложению и сочинению (коллективно и самостоятельно). 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большого рассказа с элементами описания и рассуждения с учетом разновидностей речи (о случае из жизни, об экскурсии, наблюдениях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е. Изложение (подробное, сжатое) текста по коллективно или самостоятельно составленному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е. Сочинения (устные и письменные) по сюжетному рисунку, серии сюжетных рисунков, демонстрационной картине, по заданной теме и собственному выбору темы с предварительной коллективной подготовкой под руководством учителя либо без помощи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ая этика: слова приветствия, прощания, благодарности, просьбы; слова, используемые при извинении и отказ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изученного (10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топис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навыка правильного начертания букв, рациональных способов соединений букв в словах, предложениях, небольших текстах при несколько ускоренном письме. Упражнение в развитии ритмичности, плавности письма, способствующих формированию скор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устранению недочетов графического характера в почерках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ова с непроверяемыми написа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томобиль, агроном, адрес, аллея, аппетит, багаж, беседа, библиотека, билет, богатство, ботинки, вагон, везде, вокзал, впереди, вчера, газета, гореть, горизонт, двадцать, двенадцать, директор, ещё, железо, завтра, здесь, издалека, инженер, календарь, каникулы, кастрюля, километр, командир, комбайн, корабль, космонавт, костёр, костюм, лучше, медленно, металл, назад, налево, направо, оборона, одиннадцать, пассажир, пейзаж, победа, портрет, правительство, председатель,. прекрасный, путешествие, расстояние, салют, самолёт. сверкатъ, сверху, свитер, свобода, сегодня, сейчас, семена, сеялка. слева, снизу, справа, тарелка, телефон, теперь, тепловоз, хлебороб, хозяин, хозяйство, человек, шестнадцать, шофёр, экскурсия, электричество, электровоз, электростанц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ПЛАНИРУЕМЫЕ РЕЗУЛЬТАТЫ ПО ИТОГАМ ОБУЧЕНИЯ В 4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  <w:bookmarkStart w:id="0" w:name="h.30j0zll"/>
      <w:bookmarkStart w:id="1" w:name="h.30j0zll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 для формирования следующих общих личностных результат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внутренней позиции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русского языка как одной из основных национально-культурных ценностей россий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целостного, социально ориентированного взгляда на 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 (стыда, совести, доброжелательности и эмоционально-нравственной отзывчивости), понимание чувств одноклассников, собеседников; сочувствие и сопереживание люд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к творческому труду (в проектной деятельности), к созданию собственных информационных объектов и др., к работе на результа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h.1fob9te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left="720"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left="720"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h.3znysh7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регулятивных УУ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48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48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48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48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— в памятках); 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48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48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ые действия в устной, письменной речи, во внутреннем план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48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48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ичины успеха/неуспеха учебной деятельности и развивать способности конструктивно действовать даже в ситуациях неуспех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h.2et92p0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ind w:left="284"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h.tyjcwt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познавательных УУ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8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Интернета); пользоваться словарями и справочниками различных тип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8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8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8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8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8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кое сопровожд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48" w:hanging="36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h.3dy6vkm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h.1t3h5sf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коммуникативных УУД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лушать и слышать собеседника, вести диалог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ься к точному выражению собственного мнения и пози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h.4d34og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hd w:fill="FFFFFF" w:val="clear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h.2s8eyo1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left="340"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h.17dp8vu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 для формирования следующих общих 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правильной устной и письменной речи как показателя общей культуры человека, проявления собственного уровня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материала изучаемого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ориентироваться в целях, задачах и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риала изучаемого курса); понимание взаимосвязи и взаимозависимости между разными сторонами язы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материала изучаемого курс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h.3rdcrjn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грамотного письма: основными орфографическими и пунктуационными умениями (в объё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shd w:fill="FFFFFF" w:val="clear"/>
        <w:spacing w:lineRule="auto" w:line="240" w:before="0" w:after="0"/>
        <w:ind w:left="160" w:right="180" w:firstLine="7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lineRule="auto" w:line="240" w:before="0" w:after="0"/>
        <w:ind w:left="2180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h.26in1rg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ВИТИЕ РЕЧИ</w:t>
      </w:r>
    </w:p>
    <w:p>
      <w:pPr>
        <w:pStyle w:val="Normal"/>
        <w:shd w:fill="FFFFFF" w:val="clear"/>
        <w:spacing w:lineRule="auto" w:line="240" w:before="0" w:after="0"/>
        <w:ind w:right="2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h.lnxbz9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h.35nkun2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овладевать формой диалогической речи; овладевать умениями ведения разговора (начать, поддержать, закончить разговор, привлечь внимание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умениями работы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амостоятельно памяткой для подготовки и написания изложения ученик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по воображению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 и выборочно письменно передавать содержание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 ) и с назначением, задачами, условиями общения (для самостоятельно составленных текст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результаты исследовательск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h.1ksv4uv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по русскому языку 4 класс 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накина В.П. «Школа России» - 170 часов</w:t>
      </w:r>
    </w:p>
    <w:tbl>
      <w:tblPr>
        <w:tblW w:w="132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00"/>
        <w:gridCol w:w="900"/>
        <w:gridCol w:w="1080"/>
        <w:gridCol w:w="1260"/>
        <w:gridCol w:w="2455"/>
        <w:gridCol w:w="18"/>
        <w:gridCol w:w="18"/>
        <w:gridCol w:w="10"/>
        <w:gridCol w:w="39"/>
        <w:gridCol w:w="37"/>
        <w:gridCol w:w="2027"/>
        <w:gridCol w:w="73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6" w:name="e25349df2b5754f32f88bdd4d6fcc727de34575f"/>
            <w:bookmarkStart w:id="17" w:name="0"/>
            <w:bookmarkEnd w:id="16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/Тема уро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ind w:left="-3906" w:firstLine="39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по </w:t>
            </w:r>
          </w:p>
          <w:p>
            <w:pPr>
              <w:pStyle w:val="Normal"/>
              <w:spacing w:lineRule="atLeast" w:line="240" w:before="0" w:after="0"/>
              <w:ind w:left="-3906" w:firstLine="39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у</w:t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изученного в 1-3 классах (11 час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учебником  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и речь. Формулы вежлив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я о речи 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его пла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представления об особенностях текст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текста  с опорой на вопросы план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зложения. Типы текстов.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gridSpan w:val="7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предложения. Главные и второстепенные члены предло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ый диктант по теме «Повторение» «Синички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ого текс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е (9 ч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родные члены предложения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однородных членов  предложения. Знаки препинания в них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 И.И.Левитана «Золотая осен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оек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знаках препина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е и сложные предложения.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 и предложение с однородными член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текста. «Кот   и стари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лексическое знач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значные слова. Прямое и переносное значения слов. Заимствованные слова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онимы, антонимы, омоним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Обобщение знаний о лексических группа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и согласных в корнях сл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и согласных в корнях слов, удвоенных согласных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и суффик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е твердый и мягкий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. Части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 и имен прилага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. Глаго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ареч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тзыв по  картине В.М.Васнецова «Иван-царевич на Сером волк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ый диктант по теме «Части речи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существительное (41 ча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падежей имен существи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распознавании именительного, родительного, винительного падежей  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распознавании  имен существительных в родительном , винительном , дательном падеж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распознавании имен существительных в творительном и предложных падежах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ведений о падежах и приемах их распознавания. Несклоняемые имена существительн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склонение имён существи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распознавании имен существительных 1-го склон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 картине  А.А. Пластова «Первый снег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 склонение имён существит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распознавании имен существительных 2-го склон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е склонение имён существи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распознавании имен существительных 3-го склон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клонения. Алгоритм определения склонения имени существительно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. 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и винительный падеж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  имен существительных  и их окончаний  в родительном падеж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, родительный и винительный падежи   существи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прилагательных в дательном падеж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равописании безударных окончаний имен существительных в Р.п. и Д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равописании безударных окончаний имен существительных в Р.п. и Д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существительных в творительном падеж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существительных в творительном падеж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существительных в предложном падеж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существительных в предложном падеж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окончаний имен существительных во всех падеж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 В.А.Тропинина «Кружевниц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нительный падеж имён существительных множественного числ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й диктант по теме» Правописание безударных окончаний существительных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падеж имен существительных множественного чис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клонение имён существительных множественного числ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за 1 полугоди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 множественного числа существительных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ельный, творительный, предложный падежи имен существительных .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ествительные множественного числа. Правописание падежных окончаний  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ные окончаний существительных множественного числа  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дежные окончаний существительных множественного числа  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формах множественного числа имен существительных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прилагательное (31 ча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 число имён прилага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уш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оставлению текста-описа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определению падежа имени прилагательного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7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сочинение  по картине Серова « Мика Морозов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ение имён прилагательных мужского и среднего рода.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прилагательных мужского и среднего рода 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прилагательных   в родительном падеж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прилагательных   в дательном падеж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, винительный, родительный падеж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прилагательных в творительном и предложном падеж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ён прилагательных мужского и среднего р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исательного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прилага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и винительный падежи имён существительных женского р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, дательный, творительный и предложный падежи   прилагательных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и творительный падежи имен прилагательных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равописании падежных окончаний имен прилага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изложение описательного текста. « Церковь Покрова на Нерл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Контрольное списывание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имен прилага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  сочинение-отзыв  по картине Н.К.Рериха «Заморские гост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и винительный падежи имён прилагательных множественного числа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ный и предложный падежи имён прилагательных 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и творительный падежи имён прилагательных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Имя прилагательно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сочинение-отзыв по картине И.Э.Грабаря «Февральская лазурь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Имя прилагательно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- повторени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личных местоимений 1-го и 2-го лица по падеж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личных местоимений 3-го  лица по падеж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личных местоимений по падеж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ее изложение « Букет мимозы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. Обобщение по теме «Местоимени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гол (32 час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лаголов в язы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изложение повествовательного  текста.  «Уточка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. Спряжение глагол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ов  в настоящем и будущем времен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 И.И.Левитана «Весна. Большая вод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Ι и ΙΙ спряжение глаголов настоящего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и II спряжение глаголов   будущего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о словарями и сборниками пословиц и поговорок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ые глагол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-тся и –ться в возвратных глагол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  -тся и –ться в возвратных глагол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 изученного. Составление рассказа по серии картинок. Закрепление    изученного о глагол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 в прошедшем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родовых окончаний глаголов в прошедшем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ого суффикса в глаголах прошедшего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текста по вопрос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а. Повторение  изученного о глагол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Глагол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.Отработка умения применять полученные зна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   изложение повествовательного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по теме «Глагол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 . Повторение изученного о глагол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ение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. Речь. Текс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сочет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изнаков предлож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об однородных членах предлож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изнаков  простых и сложных предложени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на тему «Мои впечатления от картины И.И.Шишкина «Рожь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составе слов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приставок и предлого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 слова. Орфограммы в корне слова- закреплени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ый 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орфограмм в словах различных частей реч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изложение повествовательного текста по цитатному плану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ложения. Повторение изученного материал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 Обобщение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C23">
    <w:name w:val="c23"/>
    <w:basedOn w:val="Style13"/>
    <w:qFormat/>
    <w:rPr>
      <w:rFonts w:cs="Times New Roman"/>
    </w:rPr>
  </w:style>
  <w:style w:type="character" w:styleId="C15">
    <w:name w:val="c15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C6">
    <w:name w:val="c6"/>
    <w:basedOn w:val="Style13"/>
    <w:qFormat/>
    <w:rPr>
      <w:rFonts w:cs="Times New Roman"/>
    </w:rPr>
  </w:style>
  <w:style w:type="character" w:styleId="C21">
    <w:name w:val="c21"/>
    <w:basedOn w:val="Style13"/>
    <w:qFormat/>
    <w:rPr>
      <w:rFonts w:cs="Times New Roman"/>
    </w:rPr>
  </w:style>
  <w:style w:type="character" w:styleId="C100">
    <w:name w:val="c100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12">
    <w:name w:val="c12"/>
    <w:basedOn w:val="Style13"/>
    <w:qFormat/>
    <w:rPr>
      <w:rFonts w:cs="Times New Roman"/>
    </w:rPr>
  </w:style>
  <w:style w:type="character" w:styleId="C29">
    <w:name w:val="c29"/>
    <w:basedOn w:val="Style13"/>
    <w:qFormat/>
    <w:rPr>
      <w:rFonts w:cs="Times New Roman"/>
    </w:rPr>
  </w:style>
  <w:style w:type="character" w:styleId="C31">
    <w:name w:val="c31"/>
    <w:basedOn w:val="Style13"/>
    <w:qFormat/>
    <w:rPr>
      <w:rFonts w:cs="Times New Roman"/>
    </w:rPr>
  </w:style>
  <w:style w:type="character" w:styleId="C51">
    <w:name w:val="c5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16">
    <w:name w:val="c16"/>
    <w:basedOn w:val="Style13"/>
    <w:qFormat/>
    <w:rPr>
      <w:rFonts w:cs="Times New Roman"/>
    </w:rPr>
  </w:style>
  <w:style w:type="character" w:styleId="C7">
    <w:name w:val="c7"/>
    <w:basedOn w:val="Style13"/>
    <w:qFormat/>
    <w:rPr>
      <w:rFonts w:cs="Times New Roman"/>
    </w:rPr>
  </w:style>
  <w:style w:type="character" w:styleId="C41">
    <w:name w:val="c41"/>
    <w:basedOn w:val="Style13"/>
    <w:qFormat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bCs/>
      <w:iCs/>
      <w:sz w:val="24"/>
      <w:szCs w:val="24"/>
      <w:lang w:val="ru-RU" w:bidi="ar-SA"/>
    </w:rPr>
  </w:style>
  <w:style w:type="character" w:styleId="FooterChar">
    <w:name w:val="Footer Char"/>
    <w:qFormat/>
    <w:rPr>
      <w:sz w:val="24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bCs/>
      <w:iCs/>
      <w:sz w:val="24"/>
      <w:szCs w:val="24"/>
      <w:lang w:val="ru-RU" w:bidi="ar-SA"/>
    </w:rPr>
  </w:style>
  <w:style w:type="character" w:styleId="C81">
    <w:name w:val="c81"/>
    <w:basedOn w:val="Style13"/>
    <w:qFormat/>
    <w:rPr>
      <w:rFonts w:cs="Times New Roman"/>
    </w:rPr>
  </w:style>
  <w:style w:type="character" w:styleId="C40">
    <w:name w:val="c40"/>
    <w:basedOn w:val="Style13"/>
    <w:qFormat/>
    <w:rPr>
      <w:rFonts w:cs="Times New Roman"/>
    </w:rPr>
  </w:style>
  <w:style w:type="character" w:styleId="C94">
    <w:name w:val="c94"/>
    <w:basedOn w:val="Style13"/>
    <w:qFormat/>
    <w:rPr>
      <w:rFonts w:cs="Times New Roman"/>
    </w:rPr>
  </w:style>
  <w:style w:type="character" w:styleId="C67">
    <w:name w:val="c67"/>
    <w:basedOn w:val="Style13"/>
    <w:qFormat/>
    <w:rPr>
      <w:rFonts w:cs="Times New Roman"/>
    </w:rPr>
  </w:style>
  <w:style w:type="character" w:styleId="C57">
    <w:name w:val="c57"/>
    <w:basedOn w:val="Style13"/>
    <w:qFormat/>
    <w:rPr>
      <w:rFonts w:cs="Times New Roman"/>
    </w:rPr>
  </w:style>
  <w:style w:type="character" w:styleId="C126">
    <w:name w:val="c126"/>
    <w:basedOn w:val="Style13"/>
    <w:qFormat/>
    <w:rPr>
      <w:rFonts w:cs="Times New Roman"/>
    </w:rPr>
  </w:style>
  <w:style w:type="character" w:styleId="C123">
    <w:name w:val="c123"/>
    <w:basedOn w:val="Style13"/>
    <w:qFormat/>
    <w:rPr>
      <w:rFonts w:cs="Times New Roman"/>
    </w:rPr>
  </w:style>
  <w:style w:type="character" w:styleId="C72">
    <w:name w:val="c72"/>
    <w:basedOn w:val="Style13"/>
    <w:qFormat/>
    <w:rPr>
      <w:rFonts w:cs="Times New Roman"/>
    </w:rPr>
  </w:style>
  <w:style w:type="character" w:styleId="C89">
    <w:name w:val="c89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C28">
    <w:name w:val="c28"/>
    <w:basedOn w:val="Style13"/>
    <w:qFormat/>
    <w:rPr>
      <w:rFonts w:cs="Times New Roman"/>
    </w:rPr>
  </w:style>
  <w:style w:type="character" w:styleId="C37">
    <w:name w:val="c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17">
    <w:name w:val="c17"/>
    <w:basedOn w:val="Style13"/>
    <w:qFormat/>
    <w:rPr>
      <w:rFonts w:cs="Times New Roman"/>
    </w:rPr>
  </w:style>
  <w:style w:type="character" w:styleId="C42">
    <w:name w:val="c4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bCs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bCs/>
      <w:iCs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8">
    <w:name w:val="c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9">
    <w:name w:val="c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4:00Z</dcterms:created>
  <dc:creator>User</dc:creator>
  <dc:description/>
  <cp:keywords/>
  <dc:language>en-US</dc:language>
  <cp:lastModifiedBy>ЛЮДМИЛА</cp:lastModifiedBy>
  <dcterms:modified xsi:type="dcterms:W3CDTF">2017-03-28T21:44:00Z</dcterms:modified>
  <cp:revision>9</cp:revision>
  <dc:subject/>
  <dc:title/>
</cp:coreProperties>
</file>