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»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  <w:br/>
        <w:t>директором МБОУ «СОШ №1»</w:t>
        <w:br/>
        <w:t>___________/_______________/</w:t>
      </w:r>
    </w:p>
    <w:p>
      <w:pPr>
        <w:pStyle w:val="Normal"/>
        <w:spacing w:lineRule="auto" w:line="240" w:before="0" w:after="0"/>
        <w:ind w:left="6300"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дпись / ФИ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20_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зике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учебного предмета, курса,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9 «а» класс </w:t>
      </w:r>
      <w:r>
        <w:rPr>
          <w:rFonts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класс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16-2017 учебный год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рок реализации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о   учителем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зики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редмет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 квалификационная категория 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едоренко Людмила Юрьевна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1"/>
        <w:widowControl/>
        <w:spacing w:lineRule="auto" w:line="240"/>
        <w:ind w:left="993" w:firstLine="709"/>
        <w:jc w:val="center"/>
        <w:rPr/>
      </w:pPr>
      <w:r>
        <w:rPr/>
        <w:t>г. Черногорск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Характеристика уче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реализуется в классе со средним уровнем развития учащихся. В классе 18 человек, из них 14 мальчиков и 4 девочки. Среди учащихся 9а класса  высокий уровень интеллектуального развития, активность на уроках наблюдается  у  Горбачева Д., Кашинцева В., Тугужековой А., Сударчикова Д., Хайрутдинова В., Карповой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раются на уроке выполнять все требования учителя: ШахворостовГ., Радченко В.,  Перебейнос М., Шиманской А., Шахворостова Г., Ермолаев А., Чурина А.</w:t>
      </w:r>
    </w:p>
    <w:p>
      <w:pPr>
        <w:sectPr>
          <w:type w:val="nextPage"/>
          <w:pgSz w:w="11906" w:h="16838"/>
          <w:pgMar w:left="992" w:right="720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редняя активность на уроке, трудности в практическом применении теоретических знаний (решении задач) возникают у Филатова Н., Сургутского Г., Ешмекова Д., ГутовскогоС., Ермухометова М. Дисциплина удовле</w:t>
      </w:r>
      <w:r>
        <w:rPr/>
        <w:t>творительная.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218"/>
        <w:gridCol w:w="933"/>
        <w:gridCol w:w="1157"/>
        <w:gridCol w:w="43"/>
        <w:gridCol w:w="1109"/>
        <w:gridCol w:w="43"/>
      </w:tblGrid>
      <w:tr>
        <w:trPr>
          <w:tblHeader w:val="true"/>
          <w:trHeight w:val="6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9"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ЗАКОНЫ ВЗАИМОДЕЙСТВИЯ И ДВИЖЕНИЯ ТЕЛ (27 ЧАСОВ)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 кабинете. Материальная точка. Система отсче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ямолинейного равномерного дви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 Мгновенная скорость. Ускор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ускоренном движен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 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Исследование равноускоренного движения без начальной скорост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Скорость прямолинейного равномерного движен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"Прямолинейное равноускоренное движение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Основы кинематик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механического движения. Геоцентрическая и гелиоцентрическая системы ми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альные системы отсче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Ньюто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. Решение зада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. Решение зада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. Невесомо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 2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Измерение ускорения свободного падения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всемирного тяготения. Решение зада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 Зем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. Закон сохранения импуль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Законы взаимодействия и движения те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о теме «Законы взаимодействия и движения те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 МЕХАНИЧЕСКИЕ КОЛЕБАНИЯ И ВОЛНЫ. ЗВУК. (9 ЧАСОВ)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. Маятник. Свободные и вынужденные колебания. Колебательная система.. Амплитуда, период и частота колеба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 3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Исследование зависимости периода колебаний пружинного маятника от массы и жесткости пружины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 при колебательном движении. Затухающие колебания. Вынужденные колебания. Резонан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олебаний в упругих средах. Продольные и поперечные волны. Длина волны. Скорость вол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колебания. Высота, тембр и громкость зву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. Звуковые волны. Скорость звука. Отражение зву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 4 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сследование зависимости периода и частоты свободных колебаний маятника от его длины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"Колебания и звук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ебания и звук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ЛЕКТРОМАГНИТНОЕ ПОЛЕ (12 ЧАСОВ)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Правило буравчи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магнитного поля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. Магнитный пот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омагнитная индукция. Правило Ленц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Явление самоиндукции. Переменный т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 5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Изучение явления электромагнитной индукци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ое поле. Электромагнитные волны. Скорость электромагнитных волн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. Колебательный контур.. Принципы радиосвязи и телевид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природа света. Преломление и дисперсия све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3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птических спектров. Поглощение и  испускание света атомами. Происхождение линейчатых спектр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Лабораторная работа № 6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Наблюдение сплошного и линейчатого спектров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3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Электромагнитное пол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3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те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лектромагнитное поле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 СТРОЕНИЕ АТОМА И АТОМНОГО ЯДРА (16 ЧАСОВ)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, как свидетельство сложного строения атомов. Альфа-, бета- и гамма-излучения. Опыты Резерфорда. Ядерная модель атом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17.03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блюдения и регистрации частиц в ядерной физи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но-нейтронная модель ядра. Физический смысл зарядового и массового чис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силы. Энергия связи. Дефект м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топы. Правила смещения.  Энергия связи частиц в ядре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ление ядер урана. Цепная реакц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.0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  <w:t>Лабораторная работа № 7 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  <w:t>Изучение деления ядра атома урана по фотографии треков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.0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ая контрольная работа № 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кур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ка 9 класс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 8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Изучение треков заряженных частиц по готовым фотографиям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. Экологические проблемы работы АЭ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/1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кон радиоактивного распа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4.0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/1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  <w:t>Лабораторная работа № 9 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  <w:t>Измерение естественного радиационного фона дозиметром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4.0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диоактивных излучений на живые организм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ая реакция. Источники энергии Солнца и звез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 Строение атома и атомного ядр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 теме: « Строение атома и атомного ядр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 ПОВТОРЕНИЕ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А)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курсу «Физика 9 класс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4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курсу «Физика 9 класс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сего уроков - 66,  лабораторны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трольных рабо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40"/>
        <w:widowControl/>
        <w:spacing w:before="67" w:after="0"/>
        <w:ind w:firstLine="567"/>
        <w:jc w:val="center"/>
        <w:rPr/>
      </w:pPr>
      <w:r>
        <w:rPr/>
      </w:r>
    </w:p>
    <w:sectPr>
      <w:type w:val="nextPage"/>
      <w:pgSz w:w="11906" w:h="16838"/>
      <w:pgMar w:left="992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11" w:right="-102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eastAsia="Calibri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Текст концевой сноски Знак"/>
    <w:basedOn w:val="Style11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6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0">
    <w:name w:val="c0"/>
    <w:basedOn w:val="Style11"/>
    <w:qFormat/>
    <w:rPr/>
  </w:style>
  <w:style w:type="character" w:styleId="Style17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basedOn w:val="Style11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1">
    <w:name w:val="Internet link"/>
    <w:basedOn w:val="Style11"/>
    <w:qFormat/>
    <w:rPr>
      <w:color w:val="0000FF"/>
      <w:u w:val="single"/>
    </w:rPr>
  </w:style>
  <w:style w:type="character" w:styleId="Style20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86">
    <w:name w:val="Font Style8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Bserpurlmark1">
    <w:name w:val="b-serp-url__mark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Строгий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WHeader">
    <w:name w:val="WW-Header"/>
    <w:basedOn w:val="Standard"/>
    <w:qFormat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WWFooter">
    <w:name w:val="WW-Footer"/>
    <w:basedOn w:val="Standard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Style26">
    <w:name w:val="Текст вынос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rial Unicode MS" w:cs="Tahoma"/>
      <w:kern w:val="2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firstLine="12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6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eastAsia="Calibri"/>
      <w:sz w:val="28"/>
      <w:szCs w:val="28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31:00Z</dcterms:created>
  <dc:creator>Leon</dc:creator>
  <dc:description/>
  <cp:keywords/>
  <dc:language>en-US</dc:language>
  <cp:lastModifiedBy>user</cp:lastModifiedBy>
  <cp:lastPrinted>2016-12-28T11:27:00Z</cp:lastPrinted>
  <dcterms:modified xsi:type="dcterms:W3CDTF">2017-03-30T05:54:00Z</dcterms:modified>
  <cp:revision>61</cp:revision>
  <dc:subject/>
  <dc:title>Пояснительная записка</dc:title>
</cp:coreProperties>
</file>