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br/>
        <w:t>директором МБОУ «СОШ №1»</w:t>
        <w:br/>
        <w:t>___________/_______________/</w:t>
      </w:r>
    </w:p>
    <w:p>
      <w:pPr>
        <w:pStyle w:val="Normal"/>
        <w:spacing w:lineRule="auto" w:line="240" w:before="0" w:after="0"/>
        <w:ind w:left="6300"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пись / ФИ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20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е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учебного предмета, курса,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«б»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ласс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6-2017 учебный год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рок реализации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о   учителе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едмет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квалификационная категория 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енко Людмила Юрьевна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Style221"/>
        <w:widowControl/>
        <w:spacing w:lineRule="auto" w:line="240"/>
        <w:ind w:left="993" w:firstLine="709"/>
        <w:jc w:val="center"/>
        <w:rPr/>
      </w:pPr>
      <w:r>
        <w:rPr/>
        <w:t>г. Чер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арактеристика класса: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В 8 «Б» классе учатся 13 человек. Из них 11 мальчиков  и 1 девочка. Класс с низким уровнем интеллектуального развития и познавательных способностей. Средняя способность к обучению наблюдается у следующих учащихся: Гасанова Ислама, </w:t>
      </w:r>
      <w:r>
        <w:rPr>
          <w:highlight w:val="yellow"/>
        </w:rPr>
        <w:t>Матузка</w:t>
      </w:r>
      <w:r>
        <w:rPr/>
        <w:t xml:space="preserve"> Владислава, Вайс Владислава, Кагадеева Артема, Телешева Алексея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Стараются на уроке выполнять все требования учителя: Ляпунов Валера, Вертопрахов Павел, БулдаковВадим, Брежнева Валя,Филянов Дима,Безмага Никита. </w:t>
      </w:r>
    </w:p>
    <w:p>
      <w:pPr>
        <w:pStyle w:val="Style23"/>
        <w:spacing w:before="0" w:after="0"/>
        <w:ind w:firstLine="567"/>
        <w:jc w:val="both"/>
        <w:rPr>
          <w:lang w:val="en-US"/>
        </w:rPr>
      </w:pPr>
      <w:r>
        <w:rPr/>
        <w:t>Учащиеся в основном работают по алгоритму учителя, творческие способности и  мотивация к обучению выражены слабо. Внимание рассеянное, темп деятельности очень низкий. Самостоятельно решать задачи, анализировать текст, делать выводы  не могут, домашнее задание выполняют редко.</w:t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49"/>
        <w:gridCol w:w="736"/>
        <w:gridCol w:w="1166"/>
        <w:gridCol w:w="1353"/>
      </w:tblGrid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1" w:hanging="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blHeader w:val="true"/>
          <w:trHeight w:val="354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41" w:right="-1081" w:firstLine="5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ТЕПЛОВЫЕ ЯВЛЕНИЯ (13 ЧАСОВ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92"/>
        <w:gridCol w:w="736"/>
        <w:gridCol w:w="1136"/>
        <w:gridCol w:w="1096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кабинете. Тепловое движение. Температу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Способы изменения внутренней энергии те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плопередач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 веще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следование изменения со временем температуры остывающе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или выделяемого при охлаждении. Решение зада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равнение  количества теплоты  при смешивании воды разной температуры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удельной теплоемкости твердого тел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сгорания топлива. Решение зада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е «Тепловые яв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ческих и тепловых процесс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33"/>
        <w:gridCol w:w="736"/>
        <w:gridCol w:w="1015"/>
        <w:gridCol w:w="1121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Тепловые явле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5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ЗМЕНЕНИЕ АГРЕГАТНЫХ СОСТОЯНИЙ ВЕЩЕСТВА (10ЧАСОВ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55"/>
        <w:gridCol w:w="805"/>
        <w:gridCol w:w="1094"/>
        <w:gridCol w:w="1052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. Температура плав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13" w:firstLine="6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и конденсация. Насыщенный па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Зависимость температуры кипения от давления. Удельная теплота парообразов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 воздуха и ее измерение. Психроме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относительной влажности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менения агрегатных состояний на основе молекулярно-кинетических представл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энергии в тепловых двигателях. Двигатель внутреннего сгорания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Холодильник. КПД теплового двигателя. Экологические проблемы использования тепловых маш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Изменение агрегатных состояний вещест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97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84" w:firstLine="14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 ЭЛЕКТРИЧЕСКИЕ ЯВЛЕНИЯ (26 ЧАСОВ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"/>
        <w:gridCol w:w="9"/>
        <w:gridCol w:w="7007"/>
        <w:gridCol w:w="1163"/>
        <w:gridCol w:w="1076"/>
        <w:gridCol w:w="1021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электрических зарядов Взаимодействие заряженных т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Делимость электрического заряда. Электрон. Строение атом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Объяснение электрических явлений. </w:t>
            </w:r>
            <w:r>
              <w:rPr>
                <w:i/>
              </w:rPr>
              <w:t>Проверочная работа по теме «Электризация т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5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6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7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9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Амперметр. Измерение силы тока.. </w:t>
            </w:r>
            <w:r>
              <w:rPr>
                <w:b/>
                <w:i/>
              </w:rPr>
              <w:t xml:space="preserve">Лабораторная работа №5 </w:t>
            </w:r>
            <w:r>
              <w:rPr>
                <w:i/>
              </w:rPr>
              <w:t>«Сборка электрической цепи и измерение силы тока в ее различных участках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Электрическое напряжение Измерение напряжения. </w:t>
            </w:r>
            <w:r>
              <w:rPr>
                <w:b/>
                <w:i/>
              </w:rPr>
              <w:t>Лабораторная работа №6 «</w:t>
            </w:r>
            <w:r>
              <w:rPr>
                <w:i/>
              </w:rPr>
              <w:t>Измерение напряжения на различных участках электрической цепи</w:t>
            </w:r>
            <w:r>
              <w:rPr>
                <w:b/>
                <w:i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Сила тока и напряж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3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4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15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Реостаты.. </w:t>
            </w:r>
            <w:r>
              <w:rPr>
                <w:b/>
                <w:i/>
              </w:rPr>
              <w:t>Лабораторная работа №7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Регулирование силы тока реостато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6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b/>
                <w:i/>
              </w:rPr>
              <w:t>Лабораторная работа №8 «</w:t>
            </w:r>
            <w:r>
              <w:rPr>
                <w:i/>
              </w:rPr>
              <w:t>Исследование зависимости силы тока в проводников от напряжения на его концах. Измерение сопротивления провод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7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8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 «Электрические явл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2/19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Полупроводниковые приборы. Последовательное соединение провод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/2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highlight w:val="yellow"/>
              </w:rPr>
              <w:t>Параллельное соединение провод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21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абота электрического т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22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Мощность электрического тока. </w:t>
            </w:r>
            <w:r>
              <w:rPr>
                <w:b/>
                <w:i/>
              </w:rPr>
              <w:t>Лабораторная работа №9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Измерение работы и мощности тока в ламп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3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24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 xml:space="preserve">Нагревательные приборы. Короткое замыкание. </w:t>
            </w:r>
            <w:r>
              <w:rPr>
                <w:i/>
              </w:rPr>
              <w:t>Тест по теме «Постоянный 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25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26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57" w:hanging="0"/>
              <w:rPr/>
            </w:pPr>
            <w:r>
              <w:rPr>
                <w:b/>
              </w:rPr>
              <w:t>Контрольная работа №4</w:t>
            </w:r>
            <w:r>
              <w:rPr>
                <w:i/>
              </w:rPr>
              <w:t xml:space="preserve"> по теме «Постоянный 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ЭЛЕКТРОМАГНИТНЫЕ ЯВЛЕНИЯ (7ЧАСОВ)</w:t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0/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гнитное поле то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1/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магниты и их примен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6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борка электромагнита и испытание его действ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. Магнитные бур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и с током. Электродвигатель. Динамик и микрофо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11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учение электрического двигателя постоянного тока (на модели)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7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. Решение зада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ВЕТОВЫЕ ЯВЛЕНИЯ (8 ЧАСОВ)</w:t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Прямолинейное распространение с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Лабораторная работа №12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следование зависимости угла отражения от угла падения свет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сследование зависимости угла преломления от угла падения свет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Фокусное расстояние линзы. Построение изображений, даваемых тонкой линз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6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14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змерение фокусного расстояния собирающей линзы. Получение изображ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7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етовые явл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8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теме « Световые я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ТОРЕНИЕ (4 ЧАСА)</w:t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 по курсу «Физика 8 класс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"Физика 8 класс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го уроков - 68, 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ь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31"/>
        <w:widowControl/>
        <w:spacing w:lineRule="auto" w:line="360"/>
        <w:ind w:left="142" w:hanging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72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1" w:right="-102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Calibri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концевой сноски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0">
    <w:name w:val="c0"/>
    <w:basedOn w:val="Style11"/>
    <w:qFormat/>
    <w:rPr/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1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1">
    <w:name w:val="Internet link"/>
    <w:basedOn w:val="Style11"/>
    <w:qFormat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86">
    <w:name w:val="Font Style8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2">
    <w:name w:val="Строгий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Header">
    <w:name w:val="WW-Head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WFooter">
    <w:name w:val="WW-Foot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Tahoma"/>
      <w:kern w:val="2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12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eastAsia="Calibri"/>
      <w:sz w:val="28"/>
      <w:szCs w:val="28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5:00Z</dcterms:created>
  <dc:creator>Leon</dc:creator>
  <dc:description/>
  <cp:keywords/>
  <dc:language>en-US</dc:language>
  <cp:lastModifiedBy>user</cp:lastModifiedBy>
  <cp:lastPrinted>2016-10-10T15:42:00Z</cp:lastPrinted>
  <dcterms:modified xsi:type="dcterms:W3CDTF">2017-03-30T05:03:00Z</dcterms:modified>
  <cp:revision>61</cp:revision>
  <dc:subject/>
  <dc:title>Пояснительная записка</dc:title>
</cp:coreProperties>
</file>