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1»</w:t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812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  <w:br/>
        <w:t>директором МБОУ «СОШ №1»</w:t>
        <w:br/>
        <w:t>___________/_______________/</w:t>
      </w:r>
    </w:p>
    <w:p>
      <w:pPr>
        <w:pStyle w:val="Normal"/>
        <w:spacing w:lineRule="auto" w:line="240" w:before="0" w:after="0"/>
        <w:ind w:left="6300"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одпись / ФИ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»_____20___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268" w:leader="none"/>
          <w:tab w:val="left" w:pos="7088" w:leader="none"/>
        </w:tabs>
        <w:spacing w:lineRule="auto" w:line="240" w:before="0" w:after="0"/>
        <w:ind w:left="993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изике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________________________</w:t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учебного предмета, курса,)</w:t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993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8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«а» класс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класс)</w:t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993" w:firstLine="709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16-2017 учебный год</w:t>
      </w:r>
      <w:r>
        <w:rPr>
          <w:rFonts w:cs="Times New Roman" w:ascii="Times New Roman" w:hAnsi="Times New Roman"/>
          <w:sz w:val="18"/>
          <w:szCs w:val="18"/>
          <w:lang w:eastAsia="ru-RU"/>
        </w:rPr>
        <w:t>___________</w:t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срок реализации)</w:t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93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о   учителем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изики</w:t>
      </w:r>
      <w:r>
        <w:rPr>
          <w:rFonts w:cs="Times New Roman" w:ascii="Times New Roman" w:hAnsi="Times New Roman"/>
          <w:sz w:val="18"/>
          <w:szCs w:val="18"/>
          <w:lang w:eastAsia="ru-RU"/>
        </w:rPr>
        <w:t>_______________</w:t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редмет)</w:t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 квалификационная категория )</w:t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93" w:firstLine="709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едоренко Людмила Юрьевна</w:t>
      </w:r>
      <w:r>
        <w:rPr>
          <w:rFonts w:cs="Times New Roman" w:ascii="Times New Roman" w:hAnsi="Times New Roman"/>
          <w:sz w:val="18"/>
          <w:szCs w:val="18"/>
          <w:lang w:eastAsia="ru-RU"/>
        </w:rPr>
        <w:t>_________</w:t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.И.О.)</w:t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426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1"/>
        <w:widowControl/>
        <w:spacing w:lineRule="auto" w:line="240"/>
        <w:ind w:left="993" w:firstLine="709"/>
        <w:jc w:val="center"/>
        <w:rPr/>
      </w:pPr>
      <w:r>
        <w:rPr/>
        <w:t>г. Черногорс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Характеристика класс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еализуется в классе со средним уровнем развития учащихся. В классе 26 человек, из них 15 мальчиков и 12 девочек. Высокий уровень развития наблюдается у Архиповой Лады, Трофимова Кирилла, Морозовой Полины, Гаврюк Артема, Литовкиной Даши, Хартюк Н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аются выполнять все требования учителя Мительмаер Ксюша Булатова Настя, Морозов Саша, Сухогузов Ваня, Хохлов Леша, Матека Вова, Видяева Катя, Никифорова Саша, Аргудаева Лиана, Скоробогатова Настя, Сосновская Даш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/>
      </w:pPr>
      <w:r>
        <w:rPr>
          <w:rStyle w:val="FontStyle86"/>
          <w:b w:val="false"/>
          <w:bCs w:val="false"/>
          <w:sz w:val="24"/>
          <w:szCs w:val="24"/>
        </w:rPr>
        <w:t>Средняя активность на уроке, трудности в практическом применении теоретических знаний (решении задач) возникают у Гайнулина Дениса, Зубрикова Глеба, Медвецкого Олега, Синицина Димы, Фокиной Кати, Булатова Саши, Коблянского Данила, Добрыниной Ани, Жмутской Тани. Больше 50% в классе имеют средний уровень школьной мотивации. Дисциплина удовлетворительная.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098"/>
        <w:gridCol w:w="1015"/>
        <w:gridCol w:w="40"/>
        <w:gridCol w:w="1233"/>
        <w:gridCol w:w="72"/>
        <w:gridCol w:w="1128"/>
        <w:gridCol w:w="57"/>
      </w:tblGrid>
      <w:tr>
        <w:trPr>
          <w:trHeight w:val="39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87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87"/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разделов, тем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проведе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4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68" w:firstLine="68"/>
              <w:jc w:val="center"/>
              <w:rPr/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. ТЕПЛОВЫЕ ЯВЛЕНИЯ (13 ЧАСОВ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в кабинете. Тепловое движение. Температур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. Способы изменения внутренней энергии тел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еплопередач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ты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емкость веществ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сследование изменения со временем температуры остывающей 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личества теплоты, необходимого для нагревания или выделяемого при охлаждении. Решение задач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 2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равнение  количества теплоты  при смешивании воды разной температуры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Измерение удельной теплоемкости твердого тела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та сгорания топлива. Решение задач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теме «Тепловые явлен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 по теме «Тепловые явления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энергии в механических и тепловых процессах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еме «Тепловые явления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ИЗМЕНЕНИЕ АГРЕГАТНЫХ СОСТОЯНИЙ ВЕЩЕСТВА (10 ЧАСОВ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а. Плавление и отвердевание. Температура плавления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та плавления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13" w:firstLine="6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арение и конденсация. Насыщенный пар.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ние. Зависимость температуры кипения от давления. Удельная теплота парообразования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ая влажность воздуха и ее измерение. Психрометр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рение относительной влажности возду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зменения агрегатных состояний на основе молекулярно-кинетических представлений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энергии в тепловых двигателях. Двигатель внутреннего сгорания.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ая турбина. Холодильник. КПД теплового двигателя. Экологические проблемы использования тепловых машин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Изменение агрегатных состояний вещества»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еме «Изменение агрегатных состояний вещества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84" w:firstLine="146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.  ЭЛЕКТРИЧЕСКИЕ ЯВЛЕНИЯ (26 ЧАСОВ)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"/>
        <w:gridCol w:w="9"/>
        <w:gridCol w:w="6124"/>
        <w:gridCol w:w="1009"/>
        <w:gridCol w:w="1301"/>
        <w:gridCol w:w="1232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1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зация тел. Два рода электрических зарядов Взаимодействие заряженных те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2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коп. Проводники, полупроводники и непроводники электричества. Электрическое пол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3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57" w:hanging="0"/>
              <w:rPr/>
            </w:pPr>
            <w:r>
              <w:rPr/>
              <w:t>Делимость электрического заряда. Электрон. Строение атом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4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57" w:hanging="0"/>
              <w:rPr/>
            </w:pPr>
            <w:r>
              <w:rPr/>
              <w:t xml:space="preserve">Объяснение электрических явлений. </w:t>
            </w:r>
            <w:r>
              <w:rPr>
                <w:i/>
              </w:rPr>
              <w:t>Проверочная работа по теме «Электризация тел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5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57" w:hanging="0"/>
              <w:rPr/>
            </w:pPr>
            <w:r>
              <w:rPr/>
              <w:t>Электрический ток. Источники электрического то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6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ая цепь и ее составные ча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по теме «Электрический ток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7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57" w:hanging="0"/>
              <w:rPr/>
            </w:pPr>
            <w:r>
              <w:rPr/>
              <w:t>Электрический ток в металлах, полупроводниках, газах и электролитах. Действия электрического то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8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57" w:hanging="0"/>
              <w:rPr/>
            </w:pPr>
            <w:r>
              <w:rPr/>
              <w:t>Направление электрического тока. Сила то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9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57" w:hanging="0"/>
              <w:rPr/>
            </w:pPr>
            <w:r>
              <w:rPr/>
              <w:t xml:space="preserve">Амперметр. Измерение силы тока.. </w:t>
            </w:r>
            <w:r>
              <w:rPr>
                <w:b/>
                <w:i/>
              </w:rPr>
              <w:t xml:space="preserve">Лабораторная работа №5 </w:t>
            </w:r>
            <w:r>
              <w:rPr>
                <w:i/>
              </w:rPr>
              <w:t>«Сборка электрической цепи и измерение силы тока в ее различных участках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/10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57" w:hanging="0"/>
              <w:rPr/>
            </w:pPr>
            <w:r>
              <w:rPr/>
              <w:t xml:space="preserve">Электрическое напряжение Измерение напряжения. </w:t>
            </w:r>
            <w:r>
              <w:rPr>
                <w:b/>
                <w:i/>
              </w:rPr>
              <w:t>Лабораторная работа №6 «</w:t>
            </w:r>
            <w:r>
              <w:rPr>
                <w:i/>
              </w:rPr>
              <w:t>Измерение напряжения на различных участках электрической цепи</w:t>
            </w:r>
            <w:r>
              <w:rPr>
                <w:b/>
                <w:i/>
              </w:rPr>
              <w:t>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/11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илы тока от напряж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верочная работа по теме «Сила тока и напряжение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/12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е сопротивление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13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14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57" w:hanging="0"/>
              <w:rPr/>
            </w:pPr>
            <w:r>
              <w:rPr/>
              <w:t>Расчет сопротивления проводника. Удельное сопротивле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/15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57" w:hanging="0"/>
              <w:rPr/>
            </w:pPr>
            <w:r>
              <w:rPr/>
              <w:t xml:space="preserve">Реостаты.. </w:t>
            </w:r>
            <w:r>
              <w:rPr>
                <w:b/>
                <w:i/>
              </w:rPr>
              <w:t>Лабораторная работа №7</w:t>
            </w:r>
            <w:r>
              <w:rPr>
                <w:b/>
              </w:rPr>
              <w:t xml:space="preserve"> «</w:t>
            </w:r>
            <w:r>
              <w:rPr>
                <w:i/>
              </w:rPr>
              <w:t>Регулирование силы тока реостатом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/16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57" w:hanging="0"/>
              <w:rPr/>
            </w:pPr>
            <w:r>
              <w:rPr>
                <w:b/>
                <w:i/>
              </w:rPr>
              <w:t>Лабораторная работа №8 «</w:t>
            </w:r>
            <w:r>
              <w:rPr>
                <w:i/>
              </w:rPr>
              <w:t>Исследование зависимости силы тока в проводнике от напряжения на его концах. Измерение сопротивления проводник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/17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57" w:hanging="0"/>
              <w:rPr/>
            </w:pPr>
            <w:r>
              <w:rPr/>
              <w:t>Решение задач по теме «Электрические явле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/18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о теме «Электрические явле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/19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57" w:hanging="0"/>
              <w:rPr/>
            </w:pPr>
            <w:r>
              <w:rPr/>
              <w:t>Полупроводниковые приборы. Последовательное соединение проводник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/20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57" w:hanging="0"/>
              <w:rPr/>
            </w:pPr>
            <w:r>
              <w:rPr/>
              <w:t>Параллельное соединение проводни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/21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57" w:hanging="0"/>
              <w:rPr/>
            </w:pPr>
            <w:r>
              <w:rPr/>
              <w:t>Работа электрического то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/22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57" w:hanging="0"/>
              <w:rPr/>
            </w:pPr>
            <w:r>
              <w:rPr/>
              <w:t xml:space="preserve">Мощность электрического тока. </w:t>
            </w:r>
            <w:r>
              <w:rPr>
                <w:b/>
                <w:i/>
              </w:rPr>
              <w:t>Лабораторная работа №9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i/>
              </w:rPr>
              <w:t>Измерение работы и мощности тока в лампе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6/23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57" w:hanging="0"/>
              <w:rPr/>
            </w:pPr>
            <w:r>
              <w:rPr>
                <w:highlight w:val="yellow"/>
              </w:rPr>
              <w:t>Нагревание проводников электрическим током. Закон Джоуля-Ленц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2.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7/24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Нагревательные приборы. Короткое замыкание. </w:t>
            </w:r>
            <w:r>
              <w:rPr>
                <w:i/>
                <w:highlight w:val="yellow"/>
              </w:rPr>
              <w:t>Тест по теме «Постоянный ток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2.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/25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57" w:hanging="0"/>
              <w:rPr/>
            </w:pPr>
            <w:r>
              <w:rPr/>
              <w:t>Решение задач по теме «Постоянный ток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/26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57" w:hanging="0"/>
              <w:rPr/>
            </w:pPr>
            <w:r>
              <w:rPr>
                <w:b/>
              </w:rPr>
              <w:t>Контрольная работа №4</w:t>
            </w:r>
            <w:r>
              <w:rPr>
                <w:i/>
              </w:rPr>
              <w:t xml:space="preserve"> по теме «Постоянный ток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. ЭЛЕКТРОМАГНИТНЫЕ ЯВЛЕНИЯ (7ЧАСОВ)</w:t>
            </w:r>
          </w:p>
        </w:tc>
      </w:tr>
      <w:tr>
        <w:trPr>
          <w:trHeight w:val="567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/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ток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/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ы и их примене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/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абораторная работа №10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Сборка электромагнита и испытание его действ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/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магниты. Магнитное поле Земли. Магнитные бу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/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агнитного поля на проводники с током. Электродвигатель. Динамик и микрофон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/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абораторная работа №11«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зучение электрического двигателя постоянного тока (на модели)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/7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явления. Решение зада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ВЕТОВЫЕ ЯВЛЕНИЯ (8 ЧАСОВ)</w:t>
            </w:r>
          </w:p>
        </w:tc>
      </w:tr>
      <w:tr>
        <w:trPr>
          <w:trHeight w:val="567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/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та. Прямолинейное распространение свет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/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света. Законы отражен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Лабораторная работа №12 «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сследование зависимости угла отражения от угла падения света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/3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/4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абораторная работа №13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Исследование зависимости угла преломления от угла падения свет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/5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а. Фокусное расстояние линзы. Построение изображений, даваемых тонкой линзо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/6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абораторная работа №14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Измерение фокусного расстояния собирающей линзы. Получение изображе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/7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ветовые явле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/8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нтрольная работа № 5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 теме « Световые яв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ВТОРЕНИЕ (4 ЧАСА)</w:t>
            </w:r>
          </w:p>
        </w:tc>
      </w:tr>
      <w:tr>
        <w:trPr>
          <w:trHeight w:val="567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/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"Физика 8 класс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/2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6 по курсу «Физика 8 класс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/3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"Физика 8 класс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/4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"Физика 8 класс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сего уроков - 68,  лабораторных раб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нтрольных рабо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11" w:right="-102" w:hanging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Times New Roman" w:hAnsi="Times New Roman" w:eastAsia="Calibri" w:cs="Times New Roman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Текст концевой сноски Знак"/>
    <w:basedOn w:val="Style11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Style16">
    <w:name w:val="Текст сноски Знак"/>
    <w:basedOn w:val="Style11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C0">
    <w:name w:val="c0"/>
    <w:basedOn w:val="Style11"/>
    <w:qFormat/>
    <w:rPr/>
  </w:style>
  <w:style w:type="character" w:styleId="Style17">
    <w:name w:val="Основной текст Знак"/>
    <w:basedOn w:val="Style11"/>
    <w:qFormat/>
    <w:rPr>
      <w:rFonts w:eastAsia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basedOn w:val="Style11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9">
    <w:name w:val="Подзаголовок Знак"/>
    <w:basedOn w:val="Style11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1">
    <w:name w:val="Internet link"/>
    <w:basedOn w:val="Style11"/>
    <w:qFormat/>
    <w:rPr>
      <w:color w:val="0000FF"/>
      <w:u w:val="single"/>
    </w:rPr>
  </w:style>
  <w:style w:type="character" w:styleId="Style20">
    <w:name w:val="Текст выноски Знак"/>
    <w:basedOn w:val="Style11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86">
    <w:name w:val="Font Style86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7">
    <w:name w:val="Font Style8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3">
    <w:name w:val="Font Style73"/>
    <w:basedOn w:val="Style11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74">
    <w:name w:val="Font Style74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85">
    <w:name w:val="Font Style8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9">
    <w:name w:val="Font Style69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Bserpurlmark1">
    <w:name w:val="b-serp-url__mark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22">
    <w:name w:val="Строгий"/>
    <w:basedOn w:val="Style11"/>
    <w:qFormat/>
    <w:rPr>
      <w:b/>
      <w:bCs/>
    </w:rPr>
  </w:style>
  <w:style w:type="character" w:styleId="21">
    <w:name w:val="Основной текст с отступом 2 Знак"/>
    <w:basedOn w:val="Style11"/>
    <w:qFormat/>
    <w:rPr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WHeader">
    <w:name w:val="WW-Header"/>
    <w:basedOn w:val="Standard"/>
    <w:qFormat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WWFooter">
    <w:name w:val="WW-Footer"/>
    <w:basedOn w:val="Standard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Style26">
    <w:name w:val="Текст выноски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Arial Unicode MS" w:cs="Tahoma"/>
      <w:kern w:val="2"/>
      <w:sz w:val="16"/>
      <w:szCs w:val="1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 w:before="0" w:after="0"/>
      <w:ind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6" w:before="0" w:after="0"/>
      <w:ind w:firstLine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 w:before="0" w:after="0"/>
      <w:ind w:firstLine="552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90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ind w:firstLine="6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  <w:ind w:firstLine="12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76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exact" w:line="322" w:before="0" w:after="0"/>
      <w:ind w:hanging="360"/>
    </w:pPr>
    <w:rPr>
      <w:rFonts w:eastAsia="Calibri"/>
      <w:sz w:val="28"/>
      <w:szCs w:val="28"/>
    </w:rPr>
  </w:style>
  <w:style w:type="paragraph" w:styleId="Text">
    <w:name w:val="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40:00Z</dcterms:created>
  <dc:creator>Leon</dc:creator>
  <dc:description/>
  <cp:keywords/>
  <dc:language>en-US</dc:language>
  <cp:lastModifiedBy>209_1</cp:lastModifiedBy>
  <cp:lastPrinted>2016-02-09T10:00:00Z</cp:lastPrinted>
  <dcterms:modified xsi:type="dcterms:W3CDTF">2017-01-30T07:35:00Z</dcterms:modified>
  <cp:revision>68</cp:revision>
  <dc:subject/>
  <dc:title>Пояснительная записка</dc:title>
</cp:coreProperties>
</file>