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4235" cy="2246630"/>
            <wp:effectExtent l="0" t="0" r="0" b="0"/>
            <wp:docPr id="1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английскому языку, 5а 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зычакова Фаина Николаевна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  <w:r>
        <w:br w:type="page"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Рабочая программа по английскому языку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-Учебник предметной линии «Английский в  фокусе» (для 5-9 классов), Ю.Е. Ваулина, Д. Дули, О.Е. Подоляко, В. Эванс.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5г.;</w:t>
      </w:r>
    </w:p>
    <w:p>
      <w:pPr>
        <w:pStyle w:val="C27"/>
        <w:shd w:fill="FFFFFF" w:val="clear"/>
        <w:spacing w:before="0" w:after="0"/>
        <w:ind w:left="70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   </w:t>
      </w: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Общая характеристика учебного предмета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Иностранный язык как учебный предмет характеризуется:</w:t>
      </w:r>
    </w:p>
    <w:p>
      <w:pPr>
        <w:pStyle w:val="Normal"/>
        <w:numPr>
          <w:ilvl w:val="0"/>
          <w:numId w:val="2"/>
        </w:numPr>
        <w:shd w:fill="FFFFFF" w:val="clear"/>
        <w:ind w:left="11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</w:rPr>
        <w:t>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numPr>
          <w:ilvl w:val="0"/>
          <w:numId w:val="2"/>
        </w:numPr>
        <w:shd w:fill="FFFFFF" w:val="clear"/>
        <w:ind w:left="11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numPr>
          <w:ilvl w:val="0"/>
          <w:numId w:val="2"/>
        </w:numPr>
        <w:shd w:fill="FFFFFF" w:val="clear"/>
        <w:ind w:left="114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</w:rPr>
        <w:t>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Изучение английского языка в основной школе направлено на достижение следующих </w:t>
      </w:r>
      <w:r>
        <w:rPr>
          <w:b/>
        </w:rPr>
        <w:t>целей</w:t>
      </w:r>
      <w:r>
        <w:rPr>
          <w:b/>
          <w:bCs/>
          <w:color w:val="000000"/>
        </w:rPr>
        <w:t xml:space="preserve"> и задач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Развитие иноязычной коммуникативной компетен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вокупности ее составляющих, а именн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речевой, языковой, социокультурной, компенсаторной, учебно-познавательной):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b/>
          <w:bCs/>
          <w:color w:val="000000"/>
        </w:rPr>
        <w:t>речев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азвитие коммуникативны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мений в четырех основных видах речевой деятельности (говорении, аудировании, чтении, письме)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языков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овладение новыми языковыми средства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социокультурная/межкультурная компетенция</w:t>
      </w:r>
      <w:r>
        <w:rPr>
          <w:color w:val="000000"/>
        </w:rPr>
        <w:t>—приобщение 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>
          <w:b/>
          <w:b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азвитие умений выходить и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ожения в условиях дефицита языковых средств при получении и передаче информации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b/>
          <w:bCs/>
          <w:color w:val="000000"/>
        </w:rPr>
        <w:t>учебно-познаватель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дальнейшее развит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Style15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развитие личности учащихся посредством реализ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ного потенциала иностранного языка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формирование общекультурной и этнической идентичности ка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й собственной культуры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редствами иностранного языка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numPr>
          <w:ilvl w:val="0"/>
          <w:numId w:val="18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Основными задачами реализации содержания обучени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являются: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формирование и развитие коммуникативных умений в основны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идах речевой деятельности;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ормирование и развитие языковых навыков;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ормирование и развитие социокультурных умений и навыков.</w:t>
      </w:r>
    </w:p>
    <w:p>
      <w:pPr>
        <w:pStyle w:val="11"/>
        <w:widowControl w:val="false"/>
        <w:spacing w:lineRule="exact" w:line="240" w:before="120" w:after="0"/>
        <w:jc w:val="both"/>
        <w:rPr>
          <w:szCs w:val="24"/>
        </w:rPr>
      </w:pPr>
      <w:r>
        <w:rPr>
          <w:sz w:val="22"/>
          <w:szCs w:val="22"/>
        </w:rPr>
        <w:t xml:space="preserve">Рабочая программа реализуется в общеобразовательном  классе, где  учащиеся со средним уровнем развития.  </w:t>
      </w:r>
      <w:r>
        <w:rPr>
          <w:color w:val="000000"/>
          <w:szCs w:val="24"/>
          <w:shd w:fill="FFFFFF" w:val="clear"/>
        </w:rPr>
        <w:t>При организации процесса обучения в рамках данной программы предполагается применение следующих педагогических технологий обучения: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Большое значение придается здоровьесберегающим технологиям, особенно на начальном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этапе, в частности, за счет смены видов активности:учебно-речевой на учебно-игровую, интеллектуальной на двигательную, требующую физической активности, или смены видов учебной речевой деятельности с целью предотвращения усталости школьников (говорение сменяется чтением или письмом, и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наоборот).</w:t>
      </w:r>
    </w:p>
    <w:p>
      <w:pPr>
        <w:pStyle w:val="Normal"/>
        <w:spacing w:lineRule="exact" w:line="240"/>
        <w:jc w:val="both"/>
        <w:rPr/>
      </w:pPr>
      <w:r>
        <w:rPr/>
        <w:t xml:space="preserve">На изучение английского языка в 5 классе отводится 102 часа, из расчета 3-х учебных часов в неделю. </w:t>
      </w:r>
    </w:p>
    <w:p>
      <w:pPr>
        <w:pStyle w:val="Normal"/>
        <w:spacing w:lineRule="exact" w:line="240" w:before="0" w:after="200"/>
        <w:ind w:left="360" w:hanging="0"/>
        <w:jc w:val="center"/>
        <w:rPr/>
      </w:pPr>
      <w:r>
        <w:rPr/>
        <w:t xml:space="preserve">СОДЕРЖАНИЕ УЧЕБНОГО ПРЕДМЕТА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1"/>
        <w:gridCol w:w="5894"/>
      </w:tblGrid>
      <w:tr>
        <w:trPr>
          <w:trHeight w:val="1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>
          <w:trHeight w:val="1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Модуль Школьные годы ( 11 ч.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оговорящие стран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алфави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ительные. Цвета. Глаголы места. Классно-урочные выражения. Входной контроль. Праздник английского алфавита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спросить собеседника и ответить на его вопросы о себе, своей семье, друзьях, своих интересах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 заполнить анкеты, формуляры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писать личные письма, поздравл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ить список любимых вещей из своей коллек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 описать внешность и характер своих родственник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ух воспринимать информацию и выражать своё понимание в требуемой форме.</w:t>
            </w:r>
          </w:p>
        </w:tc>
      </w:tr>
      <w:tr>
        <w:trPr>
          <w:trHeight w:val="2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color w:val="000000"/>
                <w:spacing w:val="-7"/>
                <w:sz w:val="18"/>
                <w:szCs w:val="18"/>
                <w:u w:val="single"/>
              </w:rPr>
              <w:t>Школа ( 9ч.)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Школа! Снова в школу! Любимые предметы. Школы в Англии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Школьная жизнь.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Фразы приветствия. Граждановеде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и повторять числ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аудиотексты, относящихся к разным коммуникативным типам речи (сообщение, рассказ, интервью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сти диалог, высказывая свою просьбу, предложение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и диалог-расспрос о своей коллекции, о том, как проводят свободное время; о том, какую одежду носят в разное время год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просить собеседника и ответить на его вопросы, запрашивать нужную информацию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тематические картинк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и диалог по теме «В магазине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и полностью понимаьт содержание аутентичного текста (электронное письмо, рекламный буклет, диалоги по теме, описание фильма) по теме; </w:t>
            </w:r>
          </w:p>
        </w:tc>
      </w:tr>
      <w:tr>
        <w:trPr>
          <w:trHeight w:val="18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Это-Я ( 9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из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вещ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я коллекция. Сувениры из Великобритан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стран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ка сувениров. Англоговорящие страны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ебе, своей семье, друзьях, своих интере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ться в иноязычном тексте и прогнозировать его содержание по заголовк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писать небольшой рассказ о своей коллекции, своем увлечен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написать электронное письмо другу о том, как проводят свободное врем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 описать с опорой на образец и зрительную наглядность членов своей семь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ть постер-афишу о предстоящем событии, рекламу достопримечательностей своей страны с опорой на образец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отзыв о своем любимом фильме с опорой на образец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культуре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ходстве и различиях в традициях России и стран изучаемого языка.</w:t>
            </w:r>
          </w:p>
        </w:tc>
      </w:tr>
      <w:tr>
        <w:trPr>
          <w:trHeight w:val="16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 и кварти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10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. С новосельем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я комнат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ичный английский д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 в России. Осмотр дома. Тадж Маха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 проектных работ по теме: «дом моей мечт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м доме, осознать себя гражданином своей страны и мира, отработать грамматические струк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ть комнату, расспросить собеседника и ответить на его вопр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текст с выборочным пониманием значимой/нужной/интересующей информации, Составить рассказ на основе прочитанного. Расспросить адресата о его жизни и делах, сообщить то же о себе. Вести беседу, соблюдая нормы речевого этик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емиться к лучшему осознанию культуры других стран, развивать умения планировать свое речевое и неречевое поведе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оектные умения работать с различными источниками информации.</w:t>
            </w:r>
          </w:p>
        </w:tc>
      </w:tr>
      <w:tr>
        <w:trPr>
          <w:trHeight w:val="17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мейные узы ( 9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я семья. Кто есть кто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менитые люди. Американские телесемь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лечения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людей. Моя семья ( стихотворение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ать о себе, своей семье, отработать грамматические структур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значимой/нужной/интересующей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диалог о третьем лиц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м кумире. Составить резю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ать основное содержание, основную мысль прочитанног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иноязычном тексте; прогнозировать его содержание по заголов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онологические высказывания по картинке. Высказывать характеристики на основе сравнений</w:t>
            </w:r>
          </w:p>
        </w:tc>
      </w:tr>
      <w:tr>
        <w:trPr>
          <w:trHeight w:val="20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е со всего свет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10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ивительные соз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зоопарк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 питомец. Пушистые друзья. Животные России и Удмурт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щение ветеринар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жизни  насеком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за 1 полугод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ся с утвердительной структурой «PresentSimple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осить собеседника и ответить на его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итать текст с выборочным пониманием значимой/нужной/интересующей информации. Отработать утвердительные и отрицательные структуры </w:t>
            </w:r>
            <w:r>
              <w:rPr>
                <w:sz w:val="18"/>
                <w:szCs w:val="18"/>
                <w:lang w:val="en-US"/>
              </w:rPr>
              <w:t>PresentSimp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нать, вести/поддерживать и заканчивать беседу в стандартных ситуациях об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проектные ум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общим пониманием информации. Ориентироваться в иноязычном текст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диалог-расспрос.</w:t>
            </w:r>
          </w:p>
        </w:tc>
      </w:tr>
      <w:tr>
        <w:trPr>
          <w:trHeight w:val="1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 утра до вечера ( 9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ём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аботе. Выходны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е достопримеча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ва. Приглашение к действи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нечные час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ать и выделять нужную информацию, обобщать и фиксировать её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родителях и их профессиях, использовать перифраз, синонимические средства в процессе устного общ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ть электронное письмо с опорой на образец   Писать связанный текст о достопримечательностях Ро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миться к лучшему осознанию культуры своего народа и 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краткие сообщения на основе прочитанного</w:t>
            </w:r>
          </w:p>
        </w:tc>
      </w:tr>
      <w:tr>
        <w:trPr>
          <w:trHeight w:val="25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любую погоду (9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за годом. Одевайся правильн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ожно делать в разную погод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 Аляс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ена год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ка одежд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 и погода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матическую лексику о погоде и  понимать основное содержание коротких, несложных аутентичных прагматических текстов (прогноз погоды). Расспросить собеседника и ответить на его вопросы, высказывая свое м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с выборочным пониманием значимой/нужной/интересующей информации. Применить правила написания с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открытки, употребляя формулы речевого этике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чувства прекрасного на основе музыкальных фраг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ть представление об особенностях климата Аляски. Формировать проектные умения, готовить материал для проведения презентации в наглядной форме, используя для этого специально подготовленный продукт проектирования, создание веб-страниц.  Составить диалог этикетного характ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аботать с информацией, осуществлять ее поиск, анализ, обобщение, выделение главн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казывать свое мнение на основе прослушанных звуков природы, воспринимать на слух и полностью понимать речь учителя, одноклассников.  </w:t>
            </w:r>
          </w:p>
        </w:tc>
      </w:tr>
      <w:tr>
        <w:trPr>
          <w:trHeight w:val="16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обые дни ( 9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здник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м сами. У меня день рож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благодар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 и гуля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 блюд в рестора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равильно воспроизводить реплики из диал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просьбу, предл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- обсуждение списка покуп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тематические картинки;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олное понимание содержания аутентичного текста (Праздники в Британии и Кита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пределять тему текста, выделять главные факты, опуская второстепенные.</w:t>
            </w:r>
          </w:p>
        </w:tc>
      </w:tr>
      <w:tr>
        <w:trPr>
          <w:trHeight w:val="18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Жить в ногу со временем (9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покупками. Простое прошедшее время глагола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ай пойдем… прошедшее время правильных глаго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пустите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вленные места Лондон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игрушки в Сергиевом Посад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пройти…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танские монет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полностью понимать содержания аутентичного текс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ь места для проведения дос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рассказ о знаменитом магазине в Ро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обытиях в твоем горо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короткий текст - описание достопримеча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, какую роль владение иностранным языком играет в современном мир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 микро-диалоги на основе прочитанног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никулы (8 ч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я и отд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е удовольств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о запис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по Шотланд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взять напрокат (вело/авто)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контроль. Тест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в стандартной ситуации в ресторане, аренды автомобил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кламу мест для отдыха в твоей стран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ить фразы приглашений \ предложения\ отказа\ соглас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достопримечательностях своей и другой стра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текст с выборочным пониманием значимой/нужной/интересующей информаци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я наиболее рациональное решение, сделать электронную презентацию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exact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tabs>
          <w:tab w:val="clear" w:pos="708"/>
          <w:tab w:val="left" w:pos="3148" w:leader="none"/>
        </w:tabs>
        <w:spacing w:lineRule="exact" w:line="240"/>
        <w:jc w:val="both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48" w:leader="none"/>
        </w:tabs>
        <w:spacing w:lineRule="exact" w:line="240" w:before="0" w:after="0"/>
        <w:ind w:left="0" w:hanging="0"/>
        <w:contextualSpacing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>у</w:t>
      </w:r>
      <w:r>
        <w:rPr>
          <w:b/>
          <w:bCs/>
        </w:rPr>
        <w:t xml:space="preserve">мение </w:t>
      </w:r>
      <w:r>
        <w:rPr/>
        <w:t>организовывать  учебное сотрудничество и совместную деятельность с учителем и сверстниками;   работать</w:t>
      </w:r>
      <w:r>
        <w:rPr>
          <w:b/>
          <w:bCs/>
        </w:rPr>
        <w:t xml:space="preserve"> индивидуально и в группе: </w:t>
      </w:r>
      <w:r>
        <w:rPr/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20"/>
        </w:numPr>
        <w:spacing w:lineRule="exact" w:line="240"/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exact" w:line="240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exact" w:line="240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exact" w:line="240"/>
        <w:jc w:val="both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exact" w:line="240"/>
        <w:jc w:val="both"/>
        <w:rPr>
          <w:u w:val="single"/>
        </w:rPr>
      </w:pPr>
      <w:r>
        <w:rPr>
          <w:u w:val="single"/>
        </w:rPr>
        <w:t>В чтении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exact" w:line="240"/>
        <w:jc w:val="both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-1" w:firstLine="118"/>
        <w:jc w:val="center"/>
        <w:rPr/>
      </w:pPr>
      <w:r>
        <w:rPr>
          <w:b/>
        </w:rPr>
        <w:t>КАЛЕНДАРНО – ТЕМАТИЧЕСКОЕ ПЛАНИРОВАНИЕ    (102 часа)</w:t>
      </w:r>
    </w:p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01"/>
        <w:gridCol w:w="940"/>
        <w:gridCol w:w="1175"/>
        <w:gridCol w:w="1195"/>
      </w:tblGrid>
      <w:tr>
        <w:trPr>
          <w:trHeight w:val="1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раздела, те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1: Школьные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 о значении английского языка в жизни человек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 темы «Неопределенный артикль». Повторение алфави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темы: «Знакомства». Повторение алфавита и правил чтения гласны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монологической речи по теме: «Приветствие, прощани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диалогических навыков: «Откуда ты родом?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 числительных от 1-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 темы «Ц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: «Предлоги мес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: «Школьные принадлежности». Разыгрывание диалогов «На уроке англ. яз.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ходной контроль. Работа с вводной страницей модуля 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b/>
              </w:rPr>
              <w:t>Модуль 2: Шко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rFonts w:eastAsia="Arial Unicode MS"/>
              </w:rPr>
              <w:t>Тема «Школа». Активизация лексики и обучение гр. материалу: артик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: «Числительные 11-20» Обучение грам. материалу «Личные местоимения», “Глагол to be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удирование: «Любимые предмет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о школами в Англ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интервью в интернете о российской школ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умения вести диалог этикетного характера: «Приветсвия». Чтение текста-плаката о правилах работы в групп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с текстом (эпизод 1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Школ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 по теме «Страны и национальности». Работа с грамматическим материалом have go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ножественное число имен существительных. Активизация в речи темы «Мои вещ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числительными 20-100. Работа над темой «Моя коллекц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темой «Сувениры из Великобритан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Наша стран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и разыгрывание диалога «Покупка сувениров». Знакомство с англоговорящими странами. Подготовка к тест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Это 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общающий у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b/>
              </w:rPr>
              <w:t>Модуль 3: Дом и 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rFonts w:eastAsia="Arial Unicode MS"/>
              </w:rPr>
              <w:t>Введение материала «Порядковые числительные». Введение лексических единиц «Дом, квартир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описательным оборотом there is/are. Введение лексич. мат-ла «Мебел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предлогами места. Чтение текста «Моя комна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типичным английским дом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До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диалогом «Осмотр до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Тадж-Махал» Подготовка к тес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Мой до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раницы дневника английской школьницы. Работа с модальным глаголом can, местоим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тяжательный падеж сущ. Описание внешности друг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Знаменитые люд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Американские телесемь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русской сказкой «Снегуроч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монологической речи «Описание людей по картинке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Моя семья» Подготовка к тес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Семь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Животные Индии» Введение настоящего простого времени в утвердительных предложения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. материала «В зоопарке». Вопросительные предложения в настоящем простом времен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темой «Мой питомец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атьи о коал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Медведи Камчат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 «Болезн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.материала «Насекомые» Подготовка к тест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Животны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еского материала «Распорядок дн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настоящего длительного времени. Введение лексич. мат-ла «Професс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электронного письма о занятиях членов семь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«Биг Бэн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атьи о Саш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диалогов «Приглашение к действию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текста «Солнечные часы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тес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Мой ден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ич. ед. по теме «В любую погоду». Активизация в речи ответа на вопрос «Какая погода?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.мат. по теме «Одежда». Сравнение настоящего длительного и настоящего простого времен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открытки с места отдых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атьи на интернет-сайте о климате на Аляс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описания детских рисунков о временах год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диалогом «Покупка одеж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стихотворением «Ну и погода!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тес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теста «Пого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числяемые и неисчисляемые существительные. Чтение текстов «Праздники урожая в разных странах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потребление слов «много» и some/any. Введение лекс.мат. по теме «Е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текста о праздновании дня рождения в разных страна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Днем благодар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атьи о традиционном русском празднике Маслениц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ыгрывание диалога «Заказ блюд в ресторан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правилами поведения на кухн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контрольной рабо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тесту «Праздн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(эпизод 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ведение лекс.мат. «Магазины. Покупки». Глагол to be в прошедшем простом времен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шедшее простое врем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правильные глаголы в прошедшем простом времен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татьи о центре театральной жизни в Лондон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о музее игрушки в Сергиевом Посад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ыгрывание диалогов «Как пройти?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комство с материалом о британских монета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ст «Покуп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комство с употреблением модального глагола can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ведение лексич.мат. «Летние удовольствия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ообщений о проблемах здоровь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достопримечательностями Шотланд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текста о всероссийском детском лагере «Орлен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ыгрывание диалога на тему «Как взять на прокат?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правилами безопасности в поход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чтение эпизод 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ение пройденного з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" w:right="-1" w:firstLine="1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2304" w:firstLine="3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0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rigold;Times New Roman" w:hAnsi="Marigold;Times New Roman" w:eastAsia="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;Times New Roman" w:hAnsi="Marigold;Times New Roman" w:eastAsia="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Marigold;Times New Roman" w:hAnsi="Marigold;Times New Roman" w:eastAsia="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3:00Z</dcterms:created>
  <dc:creator>библиотека</dc:creator>
  <dc:description/>
  <cp:keywords/>
  <dc:language>en-US</dc:language>
  <cp:lastModifiedBy>computer</cp:lastModifiedBy>
  <cp:lastPrinted>2015-10-07T14:44:00Z</cp:lastPrinted>
  <dcterms:modified xsi:type="dcterms:W3CDTF">2017-02-15T18:44:00Z</dcterms:modified>
  <cp:revision>18</cp:revision>
  <dc:subject/>
  <dc:title/>
</cp:coreProperties>
</file>