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44235" cy="2240915"/>
            <wp:effectExtent l="0" t="0" r="0" b="0"/>
            <wp:docPr id="1" name="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английскому языку, 9а </w:t>
      </w:r>
    </w:p>
    <w:p>
      <w:pPr>
        <w:pStyle w:val="Normal"/>
        <w:jc w:val="center"/>
        <w:rPr/>
      </w:pPr>
      <w:r>
        <w:rPr/>
        <w:t>название предмета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зычакова Фаина Николаевна</w:t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д</w:t>
      </w:r>
      <w:r>
        <w:br w:type="page"/>
      </w:r>
    </w:p>
    <w:p>
      <w:pPr>
        <w:pStyle w:val="Normal"/>
        <w:ind w:left="142" w:right="140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</w:rPr>
        <w:t>Рабочая программа по английскому языку, уровень изучения – базовый, составлена в  соответствии с нормативно-правовыми документами федерального уровня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. Рабочая программа ориентирована на использование учебно-методического комплекта «Английский» с удовольствием «</w:t>
      </w:r>
      <w:r>
        <w:rPr>
          <w:rFonts w:cs="Times New Roman" w:ascii="Times New Roman" w:hAnsi="Times New Roman"/>
          <w:lang w:val="en-US"/>
        </w:rPr>
        <w:t>EnjoyEnglish</w:t>
      </w:r>
      <w:r>
        <w:rPr>
          <w:rFonts w:cs="Times New Roman" w:ascii="Times New Roman" w:hAnsi="Times New Roman"/>
        </w:rPr>
        <w:t>» для 9 класса общеобразовательных учреждений: Титул, 2013 год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программа ставит следующие з</w:t>
      </w:r>
      <w:r>
        <w:rPr>
          <w:b/>
          <w:bCs/>
          <w:color w:val="000000"/>
        </w:rPr>
        <w:t>адач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механизмы идентификации и дифференциаци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понимание учащимися роли изучения языков международного общения в современном поликультурном мир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ть орфографические навыки и умения связной письменной речи в жанрах, свойственных письменной речи подростков данного возраст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. Воспитывать у обучающихся толерантности по отношению к иным языкам и культур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9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проектного обучения, информационно-коммуни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6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 /не согласиться принять в нем участ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4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– обмена мн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  /не согласиться с н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5-7 реплик со стороны каждого учащего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2 фраз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– 1,5-2 минуты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– до 5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6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редней ступени обучения у учащихся развиваются такие специальные учебные умения как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аффиксами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mis- (misunderstand); - ize/ise (revise)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1"/>
        <w:numPr>
          <w:ilvl w:val="0"/>
          <w:numId w:val="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ей: прилагательными, образованными от существительных ( cold – cold winter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наниепризнаковинавыкираспознаванияиупотреблениявречиглаголоввновыхдляданногоэтапавид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ременныхформах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4"/>
          <w:szCs w:val="24"/>
        </w:rPr>
        <w:t>и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4"/>
          <w:szCs w:val="24"/>
        </w:rPr>
        <w:t>зало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дальных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eed, shall, could, might, would, should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Passive; неличных форм глагола (герундий, причастия настоящего и прошедшег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ленная программа предусматривает изучение английского языка в 9а классе:  102 часов, из расчета 3 часа в неделю (35 учебных недель).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учебной программы обеспечивается учебником английского языка для 9 классов общеобразовательных учреждений «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» / Биболетова М.З., Добрынина Н.В., Труба</w:t>
      </w:r>
      <w:r>
        <w:rPr>
          <w:rFonts w:cs="Times New Roman" w:ascii="Times New Roman" w:hAnsi="Times New Roman"/>
          <w:lang w:val="ru-RU"/>
        </w:rPr>
        <w:t xml:space="preserve">нева Н.Н. – Обнинск: Титул, 2012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абочей программы полностью соответствует содержанию авторской программы курса УМК под редакци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.З. Биболетовой, Н.Н.Трубанёв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реализуется в общеобразовательном классе, со средним уровнем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ы организации учебного процесс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емья и друзья. Счастливы ли мы вместе? 27 час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Межличностные взаимоотношения с друзьями и в семье»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- время приключений и открытий. Каникулы-время путешествий. Где и как подросток может провести каникулы. Как можно провести каникулы. Причины недопонимания между детьми и родителями. Трудный выбор подростка:семья или друзья. Как стать идеальным другом. Дружба. Дружба между мальчиками и девочками. Как стать идеальным другом. Самостоятельность и независимость в принятии решений. Разные модели поведения, черты характера. Правила совместного проживания со сверстниками вдали от родителей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Видовременные формы действительного залога. Модальный глагол should. Использование Present Continuous для выражения будущего времени. Конструкция look/feel/be+ прилагательное. Типы вопросительных предложений. Разделительные вопрос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новых лексических единиц по темам раздел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овременные формы действительного залог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делительные вопрос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вопросительных предлож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прашивать собеседника по темам раздел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ситуациям общения («Мой лучший друг», «Дружба», «Причины недопонимания в семье», «Каникулы»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аргументы в пользу своей позиции по темам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разных жанров, оценивая полученную информацию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писывать конец рассказа с опорой на план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 побудительного характер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с опорой на план («Мой лучший друг», об одном из членов своей семьи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обмен мнениями «Размещение в гостинице»; диалог-расспрос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таблицу полученной в ходе аудирования информацией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>. «Досуг и увлечения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. Обмен впечатлениями. Родная страна. Культурная жизнь столицы. Места проведения досуга. Заказ билетов в кино. Молодежь и искусство. Как создать интересный фильм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Видовременные формы страдательного залог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чение новых лексических единиц по темам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видовременных форм страдательного залог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станавливать тексты путем добавления выпущенных фрагм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как провести свободное время, о достопримечательностях Москв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с извлечением нужной информац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утеводитель для зарубежного гостя об интересных местах своего город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рассказ о фильме по предложенному план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чать на вопросы по прочитанному диалог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тот большой и удивительный мир. Начни путешествие сейчас. 21 час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асть 1.«Путешествия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как способ познать мир. Транспорт вчера и сегодня. Из истории путешествий: трагедия «Титаника». Из истории путешествий: факты из жизни великого путешественника В.Беринга. Путешествие по пиратской карте. Происхождение географических названий. Организованный и самостоятельный туризм: маршруты. Сборы в дорогу. Советы путешественнику: поведение в аэропорту, самолете. Заполнение деклараций и других дорожных документов. Агенства, отлеты. Готовность к неожиданностям. Присутствие духа. Возможности отдыха молодых людей. Впечатления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рамматика: распознавание и употребление в речи видовременных форм Past Simple, Present Perfect/ Present Perfect Continuous. Определенный и нулевой артикли с географическими названиями. Отрицательный аффикс Un-. Суффиксы существительных и прилагательных   -sion, -tion, -ment, -ive, -able. Возвратные местоимения. Модальные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must, should, ought to, need.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would rather…, I would prefer to…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ы словообразования прилагательных и существительных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видо-временных форм глаго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 и их эквивал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вопроситель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употребления определенного и нулевого артикля с географическими названия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 употреблять в речи видовременные формы глаго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ся по ситуациям «Почему люди путешествуют», «Может ли путешествие быть сегодня опасным?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е о любой стране, об одном из известных путешественник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, выбирая нужную информацию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биографию великого путешественник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таблицу модальными глагола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значение вывесок и объявлений в аэропорт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расспрос «В аэропорту»; диалог-обмен мнения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и по картинкам, инсценировать их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рассказ о своем путешеств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на основе прочитанного текс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о героях рассказ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сообщение о биографии знаменитого путешественника, тест-аудирование, лексико-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асть2. «Родная страна и страны изучаемого языка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глобальной деревне. Англоязычные страны и родная страна: географическое положение, исторические данные. Государственная символика: флаг, герб. Гербы регионов России. Знание других народов- ключ к взаимопониманию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образа жизни, быта, культуры англоговорящих стран и родной стран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ую символику англоговорящих стран и Росс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о странах, отвечать на вопросы по текст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социокультурный портрет одной из стран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по теме «Великая Россия», «Местная эмблема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флагах и гербах с опорой на заданные вопрос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 с пониманием основного содержания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ожем ли мы научиться жить в мире? 30 часов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.«Межличностные отношения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фликт. Конфликты между родителями и детьми. Конфликты между родителями и детьми: их причины. Конфликты между родителями и детьми: возможные последствия. Причины семейных конфликтов. Экологические конфликты. Изречения великих людей на тему «Конфликт». Правда и ложь: может ли это стать причиной конфликта? Конфликт и пути его разрешения. Нахождение взаимопонимания между братьями и сестрами. Нахождение взаимопонимания между детьми и родителями. Пути предотвращения конфликтов. Пути решения конфликтов. Письмо в молодежный журнал. Советы сверстников. Советы психолога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: Функции инфинитива в предложении. Правила согласования времен в косвенной речи. Употребление сложноподчиненных предложений с придаточным предложением реального условия. Употребление инфинитива с частицей to и без частицы to; модальные глаголы can, must, may, should. Конструкциясинфинитивом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k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. Просьбы и приказания в косвенной речи. Специальные вопросы в косвенной речи. Образование наречий при помощи суффикса –ly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ункции инфинитива в предложен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согласования времен в косвенной реч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способы словообразования нареч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 и их эквивал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сложноподчиненных предложений с условием 1,3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чтения и орфографии на основе усвоенного ранее и нового лексического материа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и по картинкам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ам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с извлечением информации, отвечать на вопросы по текст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обмен мнениями, диалог этикетного характер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е о личном опыте разрешения конфлик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эссе по теме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ать интонацию различных типов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№2 «Глобальные проблемы современности»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человека. Планета Земля без войн. Земля без войн. Права человека. Военные конфликты 20 века. Влияние знания людей и культуры страны на отношение к ней. Толерантность или конформизм. Урок толерантности. Примеры толерантности. Урок толерантности из личного опы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: Притяжательные местоимения. Значения слов с формами на – ing. Употребление сложноподчиненных предложений с придаточным предложением реального условия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отребление притяжательных местоим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сложноподчиненных предложений с условием 1,3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чтения и орфографии на основе усвоенного ранее и нового лексического материа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с пониманием основного содержания, обобщая информацию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е раздела, по предложенным ситуациям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 побудительного характера по заданным параметрам; диалог-обмен мнения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скуссию по теме, используя речевые клиш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таблицу данными, полученными в результате интервьюирования одноклассник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 с пониманием основного содержания, восстанавливать текст из разрозненных абзацев;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4. Сделай свой собственный выбор. 22 часа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</w:rPr>
        <w:t xml:space="preserve"> «Проблема выбора профессии» 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образования. Проблемы выбора профессии подростками России. Проблемы выбора профессии подростками Великобритании. Популярные современные профессии. Умение составлять резюме. Роль английского языка в моей будущей профессии. Моя будущая профессия. Стереотипы, которые мешают жить. Религиозные и расовые стереотипы. Возрастные и половые стереотипы. Политическая корректность в отношениях людей старшего возраста. Политическая корректность в отношениях людей разных национальностей. Политическая корректнсть в отношениях людей с людьми- инвалидам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Модальные глаголы: must, may, can, can’t в функции выражения предположени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модальных глаголов и их эквивален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простых и слож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тексты с пониманием основного содержания, выбирая необходимую информацию (о школах Великобритании и России)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скуссию, используя речевые клиш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е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обмен мнениями по образцу о своих планах после окончания школы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письмо-заявление по заданной форм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автобиографию по образц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рекламные объявления с извлечением интересующей информаци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и этикетного характера- разговор по телефону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о различиях между фактами и стереотипами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сообщения по темам «Стереотипы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«Мир моих увлечений» 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виды спорта. Экстремальные виды спорта: удовольствие и последствия. Спорт для здоровья. Быть непохожими и жить в гармонии. Молодежная культура, музыка, мода. Кумиры молодежи в современном кино. Взгляни на мир с оптимизмом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рам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othing can compare to… </w:t>
      </w:r>
      <w:r>
        <w:rPr>
          <w:rFonts w:cs="Times New Roman" w:ascii="Times New Roman" w:hAnsi="Times New Roman"/>
          <w:sz w:val="24"/>
          <w:szCs w:val="24"/>
        </w:rPr>
        <w:t>+noun or + ing form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значения изученных лексических единиц разде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структуры простых и слож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нормы речевого этикет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онацию различных типов коммуникативных предлож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знаки изученных грамматических явлений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нимать на слух и понимать основное значение аутентичных текст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авила чтения и орфографии на основе усвоенного ранее и нового лексического материал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с пониманием основного содержания, обобщая информацию; с полным пониманием содержания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ывать свое мнение по теме раздела, по предложенным ситуациям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исать эссе «Что я думаю об экстремальном спорте»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диалог-расспрос о том, какая музыка популярна среди подростков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скуссию на тему раздела, используя речевые клиш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30"/>
        <w:gridCol w:w="1541"/>
        <w:gridCol w:w="1594"/>
        <w:gridCol w:w="1502"/>
      </w:tblGrid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 «МЕЖЛИЧНОСТНЫЕ ВЗАИМООТНОШЕНИЯ С ДРУЗЬЯМИ И В СЕМЬ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. Семья и друзья. Хорошо ли нам вместе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-время для приключений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ременные формы глагола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ведения диалого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Различные виды отдыха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одростков. Видовременные формы глаголо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о-ориентированный урок. Что важнее: семья или друзья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и друзья. Нет проблем. Диалоги о дружбе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. Разговор по телефону. ИКТ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должен быть настоящий друг. Почему нам нужны настоящие друзья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о дружбе, проведении свободного времени. Фразовые глаголы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 между мальчиками и девочками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ли жить отдельно от семьи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проведения досуга. Вопроситель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е глагол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2 «ДОСУГ И УВЛЕЧЕНИЯ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о Москве, Абакану. НРЭС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ля иностранных г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а – грамматического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дос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ременных глаго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разде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время вме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ве и за её предел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– ориентированный ур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возражаете против видео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за и проти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а – грамматического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 3 «МИР ВОКРУГ НАС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юди путешествую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– ориентированный урок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с географическими назван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ли путешествовать сегодня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контро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ременных форм глаго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ита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утешественники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путешествия Берен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путешествовать сегодня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–ориентированный ур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на самоле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глаголы. Учимся заполнять деклара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 аэропор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дюйм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тоит усилий и финансовых затр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разде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чтении и определение тематики текста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искус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а –грамматического матери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 3 «Я и мое окружение. Можно ли жить в мире?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 и его функ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между родителями и деть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и возможные последств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конфликтов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ечения известных людей на тему «Конфликты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в чтении и обдумывании текс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шения конфликто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шагов до решения конфлик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школьной жизн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в молодежный журнал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терпимой и ты избежишь конфликто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прав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-13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планета без вои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по заданной ситу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подростк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-22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по Амери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олерант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олерант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второго ти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третьего ти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уия ЛГ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ДЕЛ №  4 «Выбор профессии»  (10 ЧАС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на будуще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современные профе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официальное пись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будущей професс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ы хороши, выбирай на вкус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типы: за и против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быть корректными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орректность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стереотипы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8 «МИР МОИХ УВЛЕЧЕНИ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: удовольствие и последств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по теме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культура, музыка, мо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ы молодежи в современном кин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мир с оптимизм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-19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-2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17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w w:val="91"/>
          <w:sz w:val="24"/>
          <w:szCs w:val="24"/>
          <w:lang w:val="ru-RU"/>
        </w:rPr>
      </w:pPr>
      <w:r>
        <w:rPr>
          <w:rFonts w:cs="Times New Roman" w:ascii="Times New Roman" w:hAnsi="Times New Roman"/>
          <w:w w:val="91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w w:val="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1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2:00Z</dcterms:created>
  <dc:creator>Admin</dc:creator>
  <dc:description/>
  <cp:keywords/>
  <dc:language>en-US</dc:language>
  <cp:lastModifiedBy>computer</cp:lastModifiedBy>
  <cp:lastPrinted>2015-10-07T14:39:00Z</cp:lastPrinted>
  <dcterms:modified xsi:type="dcterms:W3CDTF">2017-02-15T18:44:00Z</dcterms:modified>
  <cp:revision>61</cp:revision>
  <dc:subject/>
  <dc:title/>
</cp:coreProperties>
</file>