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4235" cy="2240915"/>
            <wp:effectExtent l="0" t="0" r="0" b="0"/>
            <wp:docPr id="1" name="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 английскому языку, 8а 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зычакова Фаина Николаевна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  <w:r>
        <w:br w:type="page"/>
      </w:r>
    </w:p>
    <w:p>
      <w:pPr>
        <w:pStyle w:val="Normal"/>
        <w:ind w:left="142" w:right="140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735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английскому языку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английского языка в 8 классе направлено на достижение следующих цел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 и письме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отобранными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и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полученных знаний и умений в собственной речевой практике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ставленная программа предусматривает изучение английского языка в 8а классе:  102 часов, из расчета 3 часа в неделю (35 учебных недель). </w:t>
      </w:r>
      <w:r>
        <w:rPr>
          <w:rFonts w:cs="Times New Roman" w:ascii="Times New Roman" w:hAnsi="Times New Roman"/>
          <w:sz w:val="24"/>
          <w:szCs w:val="24"/>
        </w:rPr>
        <w:t>Реализация учебной программы обеспечивается учебником английского языка для 8 классов общеобразовательных учреждений «Enjo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nglish» / Биболетова М.З., Добрынина Н.В., Труба</w:t>
      </w:r>
      <w:r>
        <w:rPr>
          <w:rFonts w:cs="Times New Roman" w:ascii="Times New Roman" w:hAnsi="Times New Roman"/>
        </w:rPr>
        <w:t xml:space="preserve">нева Н.Н. – Обнинск: Титул, 201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полностью соответствует содержанию авторской программы курса УМК под редак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З. Биболетовой, Н.Н.Трубанё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еализуется в общеобразовательном классе, со средним уровнем развития учащих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ы организации учебного процесс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, в связи с этим актуально применение в процессе обучения разнообразных педагогических технолог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о- коммуникационны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ектная технология (выполнение учениками исследовательских, творческих проектов);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вы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тандартные формы уро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ье 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ые формы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об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погода в Великобритании, Австралии, Канаде и Росс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Вселенная: общая информация о планете Земля (вес, возраст, размер, ближайшие соседи); Солнечная систем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мос и человек: известные ученые, изобретатели (К. </w:t>
            </w:r>
            <w:r>
              <w:rPr>
                <w:rFonts w:cs="Times New Roman" w:ascii="Times New Roman" w:hAnsi="Times New Roman"/>
                <w:lang w:val="en-US"/>
              </w:rPr>
              <w:t>Tsiolkovsk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Korolev</w:t>
            </w:r>
            <w:r>
              <w:rPr>
                <w:rFonts w:cs="Times New Roman" w:ascii="Times New Roman" w:hAnsi="Times New Roman"/>
              </w:rPr>
              <w:t>) и космонавты (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agar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Tereshko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eono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rmstrong</w:t>
            </w:r>
            <w:r>
              <w:rPr>
                <w:rFonts w:cs="Times New Roman" w:ascii="Times New Roman" w:hAnsi="Times New Roman"/>
              </w:rPr>
              <w:t>). Мечта человечества о космических путешеств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йные бедствия: землетрясение, ураган, торнадо, извержение вулкана, наводнение, засуха. Поведение человека в экстремальных ситуац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проблемы экологии. Естественная и созданная челове</w:t>
              <w:softHyphen/>
              <w:t>ком среда обитания. Проблемы загрязнения окружающей сре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"</w:t>
            </w:r>
            <w:r>
              <w:rPr>
                <w:rFonts w:cs="Times New Roman" w:ascii="Times New Roman" w:hAnsi="Times New Roman"/>
                <w:lang w:val="en-US"/>
              </w:rPr>
              <w:t>Gulliver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Travels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lang w:val="en-US"/>
              </w:rPr>
              <w:t>byJonathanSwift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: телевидение, радио, пресса, интернет. Теле- и радиопрограммы в России и англоговорящих странах: их достоинства и недостатки. Универсальность радио как наиболее доступного средства массовой информ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вестные люди, добившиеся в жизни успеха собственным тру</w:t>
              <w:softHyphen/>
              <w:t>дом: факты, некоторые биографические данные (</w:t>
            </w:r>
            <w:r>
              <w:rPr>
                <w:rFonts w:cs="Times New Roman" w:ascii="Times New Roman" w:hAnsi="Times New Roman"/>
                <w:lang w:val="en-US"/>
              </w:rPr>
              <w:t>AbrahamLincol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arlieChapl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otherTeres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ackLond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altDisn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Beatl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illGate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alinaUlano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lavaPolyn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rinaRodn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laPugache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arriKasparov</w:t>
            </w:r>
            <w:r>
              <w:rPr>
                <w:rFonts w:cs="Times New Roman" w:ascii="Times New Roman" w:hAnsi="Times New Roman"/>
              </w:rPr>
              <w:t>). Успешные люди в твоем окруже</w:t>
              <w:softHyphen/>
              <w:t>н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отношения в семье (с родителями, братьями и сестрами), с друзьями, со сверстниками. Домашние обязанности. Проблемы подростков и способы их решения: письмо в молодежный жур</w:t>
              <w:softHyphen/>
              <w:t>нал. Межличностные конфликты и их решения (на примере отрывка из романа "</w:t>
            </w:r>
            <w:r>
              <w:rPr>
                <w:rFonts w:cs="Times New Roman" w:ascii="Times New Roman" w:hAnsi="Times New Roman"/>
                <w:lang w:val="en-US"/>
              </w:rPr>
              <w:t>JaneEyre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С. </w:t>
            </w:r>
            <w:r>
              <w:rPr>
                <w:rFonts w:cs="Times New Roman" w:ascii="Times New Roman" w:hAnsi="Times New Roman"/>
                <w:lang w:val="en-US"/>
              </w:rPr>
              <w:t>Bronte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которыепраздникиитрадициианглоговорящихстран</w:t>
            </w:r>
            <w:r>
              <w:rPr>
                <w:rFonts w:cs="Times New Roman" w:ascii="Times New Roman" w:hAnsi="Times New Roman"/>
                <w:lang w:val="en-US"/>
              </w:rPr>
              <w:t xml:space="preserve"> (Christmas, St Valentine's Day, Australia Day, Canada Day, Independence Day, Waitangi Day, Victory Day, Thanksgiving Day). </w:t>
            </w:r>
            <w:r>
              <w:rPr>
                <w:rFonts w:cs="Times New Roman" w:ascii="Times New Roman" w:hAnsi="Times New Roman"/>
              </w:rPr>
              <w:t>Семейные праздники: приглашение гостей, подарки, поздравле</w:t>
              <w:softHyphen/>
              <w:t>ния (устные и письменные)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в принятии решений: выбор школьных предме</w:t>
              <w:softHyphen/>
              <w:t>тов, проведение досуга и т. д. Доступные подростку способы зарабатывания карманных денег (на примере сверстников из англоговорящих стран)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1 «Родная страна и страны изучаемого языка» (14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и погода. Климат и погода в России и Великобритании. Прогноз погоды. Климат и погода в регионе. Вселенная:информация о планете Земля. Вселенная: ближайшие соседи. Вселенная: планеты. Солнечная система. Космос и человек. Известные ученые. Известные изобретатели и космонавты. Мечта человечества о космических путешест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Грамматика: </w:t>
      </w:r>
      <w:r>
        <w:rPr>
          <w:rFonts w:cs="Times New Roman" w:ascii="Times New Roman" w:hAnsi="Times New Roman"/>
        </w:rPr>
        <w:t xml:space="preserve">Безличные предложения с It's. Видовременные формы глаголов в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utureSimple</w:t>
      </w:r>
      <w:r>
        <w:rPr>
          <w:rFonts w:cs="Times New Roman" w:ascii="Times New Roman" w:hAnsi="Times New Roman"/>
        </w:rPr>
        <w:t xml:space="preserve">. Артикль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с уникальными объектами. Глаголывформе</w:t>
      </w:r>
      <w:r>
        <w:rPr>
          <w:rFonts w:cs="Times New Roman" w:ascii="Times New Roman" w:hAnsi="Times New Roman"/>
          <w:lang w:val="en-US"/>
        </w:rPr>
        <w:t xml:space="preserve"> Past Continuous. </w:t>
      </w:r>
      <w:r>
        <w:rPr>
          <w:rFonts w:cs="Times New Roman" w:ascii="Times New Roman" w:hAnsi="Times New Roman"/>
        </w:rPr>
        <w:t>Глаголывформе</w:t>
      </w:r>
      <w:r>
        <w:rPr>
          <w:rFonts w:cs="Times New Roman" w:ascii="Times New Roman" w:hAnsi="Times New Roman"/>
          <w:lang w:val="en-US"/>
        </w:rPr>
        <w:t xml:space="preserve"> Present Perfect/Present Perfect Continuous.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lang w:val="en-US"/>
        </w:rPr>
        <w:t xml:space="preserve"> since/for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зна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чение новых лексических единиц по темам «Климат и погода», «Вселенная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потребление артиклей с уникальными объектам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безличных предложени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аемых видовременных форм глагола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уме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и расспрашивать о типичной погоде в разных уголках России, поддерживать разговор о погоде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ставлять прогноз погоды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тексты с извлечением полной информации, озаглавливать тексты и отдельные их част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давать основное содержание текст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исать сообщения по тема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ринимать информацию на слух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е мнение об исследовании космоса с опорой на ключевые сло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ставлять вопросы к текст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рактическое применение: </w:t>
      </w:r>
      <w:r>
        <w:rPr>
          <w:rFonts w:cs="Times New Roman" w:ascii="Times New Roman" w:hAnsi="Times New Roman"/>
        </w:rPr>
        <w:t>составление диалогов по ситуации «Разговор о погоде», грамматический тест, заучивание стихотворения о погоде, сообщение «Климат твоего региона», устный опрос изучаемых лексических единиц, чтение отрывка всл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2 «Природа и проблемы экологии» (34 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стихийные бедствия. Землетрясение. Торнадо. Наводнение и засуха. Последствия стихийных бедствий. Поведение человека в чрезвычайных ситуациях. Удивительные природные места России. Удивительные природные места англоговорящих стран. Природа англоговорящих стран. Информация о «мировых чемпионах». Проблема экологии в России. Природа и проблемы экологии. Естественная и созданная человеком среда обитания. Человек и природа. Проблемы загрязнения окружающей среды. Условные предложения нереального характера. Экология Земли и экология человека. Привычки. Взаимоотношения между людьми в обществе. Как можно защитить нашу планету. Переработка промышленных и бытовых отходов. Комбинированные предложения с нереальным условием. Соблюдение чистоты в доме и на улице. Соблюдение чистоты в городе. Соблюдение чистоты за городом.  Экономия потребляемой энергии и воды. Экология Земли: твое отношение. Как можно защитить нашу планету. Твое отношение к проблемам эк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Грамматика: </w:t>
      </w:r>
      <w:r>
        <w:rPr>
          <w:rFonts w:cs="Times New Roman" w:ascii="Times New Roman" w:hAnsi="Times New Roman"/>
        </w:rPr>
        <w:t xml:space="preserve">Глаголы в форме PastSimple/Continuous (повторение). Глаголы в форме </w:t>
      </w:r>
      <w:r>
        <w:rPr>
          <w:rFonts w:cs="Times New Roman" w:ascii="Times New Roman" w:hAnsi="Times New Roman"/>
          <w:lang w:val="en-US"/>
        </w:rPr>
        <w:t>PastPerfect</w:t>
      </w:r>
      <w:r>
        <w:rPr>
          <w:rFonts w:cs="Times New Roman" w:ascii="Times New Roman" w:hAnsi="Times New Roman"/>
        </w:rPr>
        <w:t>. Употребление артикля the с географическими названиями.Степени сравнения прилагательных. Словообразование (суффиксы –tion,-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). Условные предложения нереального характера. Структура be (get) usedto. Словообразование: аффиксы глаголов –dis,-</w:t>
      </w:r>
      <w:r>
        <w:rPr>
          <w:rFonts w:cs="Times New Roman" w:ascii="Times New Roman" w:hAnsi="Times New Roman"/>
          <w:lang w:val="en-US"/>
        </w:rPr>
        <w:t>mis</w:t>
      </w:r>
      <w:r>
        <w:rPr>
          <w:rFonts w:cs="Times New Roman" w:ascii="Times New Roman" w:hAnsi="Times New Roman"/>
        </w:rPr>
        <w:t>. Комбинированные предложения с нереальным условием. Предложения с нереальным условие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зна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чение новых лексических единиц по теме «Стихийные бедствия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артикля с географическими названиям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словообразова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предложения 2,3 тип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структуры be (get) usedto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новых лексических единиц по теме «Экология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 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уме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суждать с партнером стихийные бедств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о природе своего края с опорой на ключевые сло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ринимать информацию на слух, выписывать необходимую информацию в таблицу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исывать проявления различных стихи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текст о торнадо, землетрясении, разделять на смысловые части, озаглавливать их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ринимать информацию о природных «рекордсменах» и выбирать факты, относящиеся к Росси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о влиянии деятельности человека на природу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дготовить сообщение на тему «Экологические проблемы нашего региона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ражать и аргументировать свое отношение к прочитанному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3 «Средства массовой информации» (18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СМИ. Преимущества и недостатки СМИ. Радио: преимущества и недостатки. Популярные радиостанции России и Великобритании. Телевидение. Телевидение-способ увидеть мир. Любимые телепередачи. Пресса как источник информации. Роль прессы в моей жизни. Местные и центральные газеты. Профессия-репортер. Известный журналист. Создание собственного репортаж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мматика:</w:t>
      </w:r>
      <w:r>
        <w:rPr>
          <w:rFonts w:cs="Times New Roman" w:ascii="Times New Roman" w:hAnsi="Times New Roman"/>
        </w:rPr>
        <w:t xml:space="preserve"> Аббревиатуры. Неисчисляемые существительные. Сложноподчиненные предложения с союзами whatever, wherever, whenever, whoever, howev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</w:rPr>
        <w:tab/>
        <w:t>Распространенные аббреви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чение новых лексических единиц по теме «Средства массовой информ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исчисляемые существитель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енные предложения с союзами whatever, wherever, whenever, whoever, howev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ловосочетания с формами на –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ложение «прилагательное+существительно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нформацию на слух и устанавливать соответств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и расспрашивать о достоинствах и недостатках различных средств массовой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 о радиопередаче с извлечением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радиостанциях Ро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ю точку зрения как СМИ объединяют люд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телеканалах Ро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ообщение о своей любимой телепередач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иалоги по тем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роли газет в нашей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 о различных типах газет и выделять необходимую информац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вопросы для интерв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насколько опасна профессия репортер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одержание прочитанного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4 «Мир моих увлечений (14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е в жизни современного подростка. Печатные книги и книги на дисках. Домашняя и школьная библиотека. Прямая и косвенная речь. Мой круг чтения. Факты из истории написания книг. Круг чтения моих зарубежных сверстников. Круг чтения в жизни современного подростка. Знаменитые писатели. Жанры книг. Мои любимые писатели. Любимые писатели моих зарубежных сверстников. Наиболее распространенные жанры книг. Рассказ о любимой кни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Грамматика: </w:t>
      </w:r>
      <w:r>
        <w:rPr>
          <w:rFonts w:cs="Times New Roman" w:ascii="Times New Roman" w:hAnsi="Times New Roman"/>
        </w:rPr>
        <w:t>Словосочетания с формами на –ing. Косвенная речь в настоящем и прошедшем времени. Сложноподчиненные предложения с союзами who, that, which. Образование прилагательных с помощью суффикса –less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зна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потребление в речи сложноподчиненных предложени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вила перевода прямой речи в косвенную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ные способы словообразова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лексику по теме раздела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уме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давать содержание прочитанного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и расспрашивать о любимых книгах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сказывать тексты, используя косвенную речь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ообщение о любимом писателе, используя план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знаменитых писателях англоязычных стран и книгах, которые они написал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писки из текст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ю точку зрения: почему книги еще популярны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вопросы интервью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ть сообщение об истории интернета, установить сообщ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исьмо, используя заданное обращение и концовку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рактическое применение: </w:t>
      </w:r>
      <w:r>
        <w:rPr>
          <w:rFonts w:cs="Times New Roman" w:ascii="Times New Roman" w:hAnsi="Times New Roman"/>
        </w:rPr>
        <w:t>Устное сообщение «Любимое СМИ», беседа по теме «ТВ-способ увидеть весь мир», Устное сообщение «Моя любимая ТВ программа», грамматический тест «Косвенная речь», чтение вслух абзацев текста, тест по теме «Словообразование», беседа по теме «Профессия-репортер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5 «Межличностные взаимоотношения в семье и с друзьями» (25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е люди, добившиеся в жизни успеха. Известные люди:факты, биографические данные. Известные люди из мира кино и телевидения.Что делает человека успешным.  Биографии знаменитых людей, их вклад в культуру. Успешные люди в твоем окружении. Взаимоотношения в семье. Взаимоотношения с друзьями, со сверстниками. Домашние обязанности. Проблемы подростков и способы их решения. Письмо в молодежный журнал. Межличностные конфликты и их решения. Праздники и традиции англоговорящих стран. День Благодарения в США. Семейные праздники и традиции. Праздники моей семьи. Независимость в принятии решений.Легко ли быть независимым. Проведение досуга. Способы зарабатывания карманных денег. На что подростки тратят карманные день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рамматика</w:t>
      </w:r>
      <w:r>
        <w:rPr>
          <w:rFonts w:cs="Times New Roman" w:ascii="Times New Roman" w:hAnsi="Times New Roman"/>
          <w:b/>
          <w:bCs/>
          <w:lang w:val="en-US"/>
        </w:rPr>
        <w:t xml:space="preserve">: </w:t>
      </w:r>
      <w:r>
        <w:rPr>
          <w:rFonts w:cs="Times New Roman" w:ascii="Times New Roman" w:hAnsi="Times New Roman"/>
        </w:rPr>
        <w:t>Словообразовани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Глаголывформе</w:t>
      </w:r>
      <w:r>
        <w:rPr>
          <w:rFonts w:cs="Times New Roman" w:ascii="Times New Roman" w:hAnsi="Times New Roman"/>
          <w:lang w:val="en-US"/>
        </w:rPr>
        <w:t xml:space="preserve"> Present, Past Simple, Past Perfect, Past simple Passive (</w:t>
      </w:r>
      <w:r>
        <w:rPr>
          <w:rFonts w:cs="Times New Roman" w:ascii="Times New Roman" w:hAnsi="Times New Roman"/>
        </w:rPr>
        <w:t>повторение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>Конструкциисинфинитивом</w:t>
      </w:r>
      <w:r>
        <w:rPr>
          <w:rFonts w:cs="Times New Roman" w:ascii="Times New Roman" w:hAnsi="Times New Roman"/>
          <w:lang w:val="en-US"/>
        </w:rPr>
        <w:t xml:space="preserve">: make smb.do smth; ask smb. to do smth. </w:t>
      </w:r>
      <w:r>
        <w:rPr>
          <w:rFonts w:cs="Times New Roman" w:ascii="Times New Roman" w:hAnsi="Times New Roman"/>
        </w:rPr>
        <w:t xml:space="preserve">Условные предложения (повторение). Устойчивые словосочетания с глаголами do и mak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зна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ные способы словообразова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чение новых лексических единиц по теме «Успешные люди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знаки изученных грамматических явлени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онструкции с инфинитивом  </w:t>
      </w:r>
      <w:r>
        <w:rPr>
          <w:rFonts w:cs="Times New Roman" w:ascii="Times New Roman" w:hAnsi="Times New Roman"/>
          <w:lang w:val="en-US"/>
        </w:rPr>
        <w:t>make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smth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sksm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odosmth</w:t>
      </w:r>
      <w:r>
        <w:rPr>
          <w:rFonts w:cs="Times New Roman" w:ascii="Times New Roman" w:hAnsi="Times New Roman"/>
        </w:rPr>
        <w:t>.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словные предложения 2,3 типо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чение новых лексических единиц по теме «Взаимоотношения друг с другом», «Карманные деньги», «Праздники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знаки изучаемых видовременных форм глагола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должен уме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интервью с полным пониманием, выбирать заголовок и девиз успешного человек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какие черты характера нужно развивать, чтобы стать успешным человеко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тексты об успешных людях и выделять нужную информацию в соответствии с поставленными вопросам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исать сообщение о знаменитых людях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ставлять и разыгрывать диалоги с опорой на фото, выражать свое мнение об отношениях в семьях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о проблемах подростко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исать письмо в журнал, о проблеме, которая волнует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ответы журналиста и соотносить их с письмам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слушать текст о популярных праздниках, выделять необходимую информацию, устанавливать соответств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давать содержание прочитанного с опорой на план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исать короткое сообщение о своих семейных традициях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писать поздравительную открытку зарубежному другу с пожеланиям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казывать и расспрашивать собеседника, как он тратит карманные деньги; составлять диалог с продавцом по образцу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писать о работе, которую вы хотели бы выполня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ое применение: </w:t>
      </w:r>
      <w:r>
        <w:rPr>
          <w:rFonts w:cs="Times New Roman" w:ascii="Times New Roman" w:hAnsi="Times New Roman"/>
        </w:rPr>
        <w:t>беседа по теме «Что делает человека успешным», монолог «Успешные люди», грамматический тест по теме «Пассив», выразительное чтение вслух абзацев текста, поздравительная открытка, устное сообщение «Семейные праздники»,  инсценировка диало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ученик 8 кл 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142" w:firstLine="142"/>
        <w:jc w:val="center"/>
        <w:rPr/>
      </w:pPr>
      <w:r>
        <w:rPr/>
        <w:t>Календарно – тематическое планирование:</w:t>
      </w:r>
    </w:p>
    <w:tbl>
      <w:tblPr>
        <w:tblW w:w="10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98"/>
        <w:gridCol w:w="1469"/>
        <w:gridCol w:w="1418"/>
        <w:gridCol w:w="1800"/>
      </w:tblGrid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именование раздела, 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тние каникул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живем на прекрасной планет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дождя приходит хорошая погод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и погода в Британии и Росс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и погода в нашем городе. НРЭС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емена года. </w:t>
            </w:r>
            <w:r>
              <w:rPr>
                <w:rFonts w:cs="Times New Roman" w:ascii="Times New Roman" w:hAnsi="Times New Roman"/>
                <w:lang w:val="en-US"/>
              </w:rPr>
              <w:t>Simpl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личные предложения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дательный зало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часть Вселенной. Повтор ИК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космосе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вселен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м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а пе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опасное место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йные бедствия. НРЭ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-ориент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по разделу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по чтению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гроза стихийного бедств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Робинзо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Вселенная для тебя идля ме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лексико-грамматического матери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Защита окружающей сред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– ориент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с нами не так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е перерабатывать? НРЭС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можем сделать чтобы спасти планету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в чтении тематического текс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 в нашем горо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блемах экологии по рад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шагов к чистой плане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же можешь сохранить план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разде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- грамматические упраж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лексико-грамматического матери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Средства массовой информ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МИ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 и телевиде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радиостанции в России и Великобрит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знаешь о телеви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ередачи, телевизионные кана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– способ увидеть весь 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 – как источник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читаешь газеты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ем вы читаете в журналах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 ли быть репортером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й журн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ниги – это тоже С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книги популярны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и косвенная речь (утвердительные предложения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и косвенная речь (общие вопросы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й контроль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о-ориентированный урок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венная речь (специальные вопросы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о-ориентированный урок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венная речь (повелительное наклонение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й контроль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обуй себя в качестве писателя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й писатель. НРЭС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ая книга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и умений (в чтении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и умений (в говорении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Как стать денежным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в чтении. Что необходимо для успеха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 успешного человека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– хорошее начало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 семь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подростков решаемы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запугивание?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ры из прошл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04-20.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ы семейные праздники? НРЭ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е, американские и русские праздни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традици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ь друг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ость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заработать на карманные расходы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ля подрост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проблемы подрост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раемся стать успешным человек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 по теме успешная личнос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мся независимы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роблемы подростк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разде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05-25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8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0c5c3c29">
    <w:name w:val="c0 c5 c3 c29"/>
    <w:basedOn w:val="Style12"/>
    <w:qFormat/>
    <w:rPr/>
  </w:style>
  <w:style w:type="character" w:styleId="C0">
    <w:name w:val="c0"/>
    <w:basedOn w:val="Style12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459" w:hanging="0"/>
    </w:pPr>
    <w:rPr>
      <w:rFonts w:ascii="Times New Roman" w:hAnsi="Times New Roman" w:cs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сновной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Стиль1"/>
    <w:basedOn w:val="TextBodyIndent"/>
    <w:qFormat/>
    <w:pPr>
      <w:spacing w:lineRule="auto" w:line="360" w:before="0" w:after="120"/>
      <w:ind w:left="283" w:firstLine="900"/>
    </w:pPr>
    <w:rPr>
      <w:sz w:val="24"/>
      <w:szCs w:val="24"/>
      <w:u w:val="single"/>
      <w:lang w:val="ru-RU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53:00Z</dcterms:created>
  <dc:creator>Valued eMachines Customer</dc:creator>
  <dc:description/>
  <cp:keywords/>
  <dc:language>en-US</dc:language>
  <cp:lastModifiedBy>computer</cp:lastModifiedBy>
  <cp:lastPrinted>2015-10-07T14:36:00Z</cp:lastPrinted>
  <dcterms:modified xsi:type="dcterms:W3CDTF">2017-02-15T18:44:00Z</dcterms:modified>
  <cp:revision>25</cp:revision>
  <dc:subject/>
  <dc:title/>
</cp:coreProperties>
</file>