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 1»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167005</wp:posOffset>
            </wp:positionV>
            <wp:extent cx="6350000" cy="240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637"/>
      </w:tblGrid>
      <w:tr>
        <w:trPr>
          <w:trHeight w:val="2195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биологии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-б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01.09.2016-31.05.2017г.</w:t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а на основе примерной 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го общего образования. Биология. </w:t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- 9 класс. Дрофа,  Авторы В. В. Пасечник, В. В. Латюшин, Г. Г. Швецов.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 программы:    Байбакова Татьяна Александр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биолог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огорск, 2016г.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, уровень изучения – базовый, составлена в  соответствии с нормативно-правовыми документами федерального уровня: Приказом министерства образования и науки Российской Федерации от 17.12.2010г. №1897 «Об утверждении федерального государственного образовательного  стандарта основного общего образования (с изменениями). Лл</w:t>
      </w:r>
      <w:r>
        <w:rPr>
          <w:rFonts w:cs="Times New Roman" w:ascii="Times New Roman" w:hAnsi="Times New Roman"/>
          <w:iCs/>
          <w:sz w:val="24"/>
          <w:szCs w:val="24"/>
        </w:rPr>
        <w:t xml:space="preserve">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>МБОУ СОШ № 1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ой основного общего образов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Учебного плана МБОУ СОШ № 1 г. Черногор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,  Положения о разработке рабочих программ учебных предметов МБОУ "Средняя общеобразовательная школа №1" г.Черногорска Республики Хакасия, принятого на заседании Педагогического совета (протокол №8 от 30.05.2015),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ой программы основного общего образования. Биология. 5 - 9 класс. Дрофа,  Авторы В. В. Пасечник, В. В. Латюшин, Г. Г. Швецов.</w:t>
      </w:r>
    </w:p>
    <w:p>
      <w:pPr>
        <w:pStyle w:val="Default"/>
        <w:ind w:firstLine="708"/>
        <w:jc w:val="both"/>
        <w:rPr/>
      </w:pPr>
      <w:r>
        <w:rPr/>
        <w:t xml:space="preserve">Программа отражает обязательное для усвоения на уровне основного общего образования содержание обучение биологии. </w:t>
      </w:r>
      <w:r>
        <w:rPr>
          <w:rFonts w:eastAsia="Times New Roman"/>
          <w:lang w:eastAsia="ru-RU"/>
        </w:rPr>
        <w:t>Программа конкретизирует содержание предметных тем перечисленных в  образовательном стандарте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В </w:t>
      </w:r>
      <w:r>
        <w:rPr>
          <w:b/>
        </w:rPr>
        <w:t>5 классе</w:t>
      </w:r>
      <w:r>
        <w:rPr/>
        <w:t xml:space="preserve"> учащиеся узнают, чем живая природа отличается от неживой; получают общие пред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.  Отбор  содержания  проведен  с  учетом  культуросообразного  подхода,  в  соответствии  с  которым  учащиеся  должны  освоить  содержание,  значимое  для  формирования 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</w:t>
      </w:r>
    </w:p>
    <w:p>
      <w:pPr>
        <w:pStyle w:val="Style21"/>
        <w:spacing w:before="0" w:after="0"/>
        <w:ind w:firstLine="709"/>
        <w:jc w:val="both"/>
        <w:rPr/>
      </w:pPr>
      <w:r>
        <w:rPr/>
        <w:t>В  программе  соблюдается  преемственность  с  примерными  программами  начального  общего образования,  в  том  числе  и  в  использовании  основных  видов  учебной  деятельности  учащихся.</w:t>
      </w:r>
    </w:p>
    <w:p>
      <w:pPr>
        <w:pStyle w:val="C6"/>
        <w:spacing w:before="0" w:after="0"/>
        <w:ind w:firstLine="284"/>
        <w:jc w:val="both"/>
        <w:rPr/>
      </w:pPr>
      <w:r>
        <w:rPr/>
        <w:t xml:space="preserve">     </w:t>
      </w:r>
      <w:r>
        <w:rPr>
          <w:rStyle w:val="C2"/>
          <w:b/>
          <w:bCs/>
          <w:color w:val="000000"/>
        </w:rPr>
        <w:t>Цель и задачи:</w:t>
      </w:r>
      <w:r>
        <w:rPr>
          <w:color w:val="000000"/>
        </w:rPr>
        <w:t> </w:t>
      </w:r>
    </w:p>
    <w:p>
      <w:pPr>
        <w:pStyle w:val="C6"/>
        <w:spacing w:before="0" w:after="0"/>
        <w:ind w:firstLine="284"/>
        <w:jc w:val="both"/>
        <w:rPr/>
      </w:pPr>
      <w:r>
        <w:rPr>
          <w:rStyle w:val="C2"/>
          <w:b/>
          <w:bCs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ормировать у учащихся знания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.</w:t>
      </w:r>
    </w:p>
    <w:p>
      <w:pPr>
        <w:pStyle w:val="C6"/>
        <w:spacing w:before="0" w:after="0"/>
        <w:ind w:firstLine="284"/>
        <w:jc w:val="both"/>
        <w:rPr/>
      </w:pPr>
      <w:r>
        <w:rPr>
          <w:rStyle w:val="C2"/>
          <w:b/>
          <w:bCs/>
          <w:color w:val="000000"/>
        </w:rPr>
        <w:t>Образовательны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владение системой комплексных знаний о  многообразии живых организмов и принципах их классификации.</w:t>
      </w:r>
    </w:p>
    <w:p>
      <w:pPr>
        <w:pStyle w:val="C6"/>
        <w:spacing w:before="0" w:after="0"/>
        <w:ind w:firstLine="284"/>
        <w:jc w:val="both"/>
        <w:rPr/>
      </w:pPr>
      <w:r>
        <w:rPr>
          <w:rStyle w:val="C2"/>
          <w:b/>
          <w:bCs/>
          <w:color w:val="000000"/>
        </w:rPr>
        <w:t>Развивающ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звитие умений ведения фенологических наблюдений, опытнической и практической работы, тренировать память, развивать наблюдательность, мышление, обучение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C16"/>
        <w:spacing w:before="0" w:after="0"/>
        <w:ind w:right="10" w:firstLine="284"/>
        <w:jc w:val="both"/>
        <w:rPr/>
      </w:pPr>
      <w:r>
        <w:rPr>
          <w:rStyle w:val="C2"/>
          <w:b/>
          <w:bCs/>
          <w:color w:val="000000"/>
        </w:rPr>
        <w:t>Воспитательные:</w:t>
      </w:r>
      <w:r>
        <w:rPr>
          <w:rStyle w:val="Appleconvertedspace"/>
          <w:b/>
          <w:bCs/>
          <w:color w:val="000000"/>
        </w:rPr>
        <w:t xml:space="preserve">  </w:t>
      </w:r>
      <w:r>
        <w:rPr>
          <w:color w:val="000000"/>
        </w:rPr>
        <w:t>воспитание любви к природе, экологической культуры, бережного отношения к окружающей среде. Формирование активной жизненной позиции путём включения учащихся в решении доступных для них проблем окружающей природной среды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едусматривает следующую организацию процесса обучения (в соответствии с учебным планом) в 5 классе  1 час в неделю, в объеме 34 часа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итывает возрастные и интеллектуальные особенности учащихся 5б класса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Методами  организации  и  осуществления  учебно-познавательной  деятельности:  словесных  (рассказ, беседа),  наглядных  (иллюстрационных  и  демонстрационных), практических, проблемно-поисковых под руководством учителя и самостоятельной работой учащихся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Методами стимулирования и мотивации учебной деятельности: познавательных игр, деловых игр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Методами  контроля  и  самоконтроля  за  эффективностью  учебной  деятельности:  индивидуального  опроса,  фронтального  опроса,  выборочного  контроля,  письменных  работ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Используются  следующие  средства  обучения:   учебно-наглядные  пособия  (таблицы,  карты  и  др.),  организационно-педагогические  средства  (карточки,  билеты, раздаточный материал)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работы учащихся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Индивидуальная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Коллективная: фронтальная, парная, групповая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деятельности учащихся: устные сообщения; обсуждения; работа с источниками; рефлексия и другие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контроля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ладающей формой текущего контроля выступает устный опрос и небольшие текущие самостоятельные и тестовые работы в виде фрагментов урока  (карточки отдельным учащимся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предмета используются следующие формы промежуточного контроля: тестовый контроль и письменные провероч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е задания в системе обучения являются одним из компонентов технологии формирования учебного действия и направлены на решение основной задачи – развитие ребенка в процессе становления его как субъекта разнообразных видов и форм деятельности, заинтересованного в самоизменении и способного к нему. Объем домашней работы не превышает объем работы в классе на уроке биоло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е задание по биологии выполняется учащимися как правило в устной форме. Для домашней работы предлагаются такие виды заданий, которые уже выполнялись учащимися на уроке самостоятельно. Домашние задания выполняют следующи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 составляющие учебного действия контроля и оценк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средством поддержания познавательного интерес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ют отрефлексировать работу учащихся на уроках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 навыки счета, письма,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ют индивидуальное (самостоятельное) действие учащих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в 5б классе следующего УМК (Приказ № 30-1 от 23. 05. 2016.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списка учебников, используемых для реализации программ начального общего, основного общего и среднего общего образования  в 2016-2017 учебном 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став УМК: 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В. В. Биология. Бактерии, грибы, растения. 5 класс: учебник. — М.: Дрофа, 2015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агаемый учебник входит в учебно-методический комплекс по биологии для 5 класса. Все учебники линии для основной школы (5—9 классы) созданы под руководством В. В. Пасечника и соответствуют Федеральному государственному образовательному стандарту основного общего образования. Большое количество красочных иллюстраций, разнообразные вопросы и задания, лабораторные работы, а также дополнительные сведения и любопытные факты способствуют эффективному усвоению учебного материал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иология. Бактерии, грибы,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(6 ч.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наука о живой природе. ТБ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в биологии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живой природы. Царства живых организмов. Природа Хакас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е признаки живого. Свойства живых организмов (</w:t>
      </w:r>
      <w:r>
        <w:rPr>
          <w:rFonts w:cs="Times New Roman" w:ascii="Times New Roman" w:hAnsi="Times New Roman"/>
          <w:i/>
          <w:sz w:val="24"/>
          <w:szCs w:val="24"/>
        </w:rPr>
        <w:t>структурированность, целостность</w:t>
      </w:r>
      <w:r>
        <w:rPr>
          <w:rFonts w:cs="Times New Roman" w:ascii="Times New Roman" w:hAnsi="Times New Roman"/>
          <w:sz w:val="24"/>
          <w:szCs w:val="24"/>
        </w:rPr>
        <w:t xml:space="preserve">, обмен веществ, движение, размножение, развитие, раздражимость, приспособленность, </w:t>
      </w:r>
      <w:r>
        <w:rPr>
          <w:rFonts w:cs="Times New Roman" w:ascii="Times New Roman" w:hAnsi="Times New Roman"/>
          <w:i/>
          <w:sz w:val="24"/>
          <w:szCs w:val="24"/>
        </w:rPr>
        <w:t>наследственность и изменчивость</w:t>
      </w:r>
      <w:r>
        <w:rPr>
          <w:rFonts w:cs="Times New Roman" w:ascii="Times New Roman" w:hAnsi="Times New Roman"/>
          <w:sz w:val="24"/>
          <w:szCs w:val="24"/>
        </w:rPr>
        <w:t xml:space="preserve">) их проявление у растений, животных, грибов и бактери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ы обитания живых организмов. Факторы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rFonts w:cs="Times New Roman" w:ascii="Times New Roman" w:hAnsi="Times New Roman"/>
          <w:i/>
          <w:sz w:val="24"/>
          <w:szCs w:val="24"/>
        </w:rPr>
        <w:t>Растительный и животный мир Хака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факторы и их классифик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 Клеточное строение организмов (10ч.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. Устройство увеличительных прибор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тка – основа строения и жизнедеятельности организмов. Растительная клетка. </w:t>
      </w:r>
      <w:r>
        <w:rPr>
          <w:rFonts w:cs="Times New Roman" w:ascii="Times New Roman" w:hAnsi="Times New Roman"/>
          <w:i/>
          <w:sz w:val="24"/>
          <w:szCs w:val="24"/>
        </w:rPr>
        <w:t>История изучения клетки. Методы изучения клетки.</w:t>
      </w:r>
      <w:r>
        <w:rPr>
          <w:rFonts w:cs="Times New Roman" w:ascii="Times New Roman" w:hAnsi="Times New Roman"/>
          <w:sz w:val="24"/>
          <w:szCs w:val="24"/>
        </w:rPr>
        <w:t xml:space="preserve"> Бактериальная клетка. Животная клетка. Грибная клетка.Практическая работа №2. Приготовления микропрепарата кожицы чешуи лук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ды. Практическая работа №3. Приготовление препаратов и рассматривание под микроскопом пластид в клетках листа элодеи, плодов томатов, рябины. Химический состав клетки: неорганические и органические вещества. Жизнедеятельность клетки: поступление веществ в клетку (дыхание, питание). Жизнедеятельность клетки: рост, развитие. Деление клетки. Ткани организмов. Практическая работа №4. Рассматривание под микроскопом готовых микропрепаратов различных растительных тканей. Учебная игра «Тайны клетки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 Царство Бактерии (2ч.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Царство бактерии. Роль бактерий в природе, жизни человека. Меры профилактики заболеваний, вызываемых бактериями. </w:t>
      </w:r>
      <w:r>
        <w:rPr>
          <w:rFonts w:cs="Times New Roman" w:ascii="Times New Roman" w:hAnsi="Times New Roman"/>
          <w:i/>
          <w:sz w:val="24"/>
          <w:szCs w:val="24"/>
        </w:rPr>
        <w:t>Значение работ Р. Коха и Л. Пастер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Царство Грибы (5ч.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рство грибы. Роль грибов в природе, жизни человека. Шляпочные грибы. Съедобные и ядовитые грибы. Первая помощь при отравлении грибами. Шляпочные грибы в РХ.Плесневые грибы и дрожжи. Грибы-паразиты. Практическкая работа. Строение плесневого гриба мук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Царство Растения (9ч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аника — наука о растениях. Методы изучения растений. Классификация растений.Водоросли – низшие растения. Многообразие водорослей. Охрана водорослей. Роль водорослей в природе и жизни человека. Охрана водорослей.  Растительный мир водоемов РХ. Лишайники, их роль в природе и жизни человека. Высшие споровые растения (мхи, папоротники, хвощи, плауны), отличительные особенности и многообразие. Изучение строения спороносящего папоротника на местных видах. Отдел Голосеменные, отличительные особенности и многообразие. Тайга – ценность Хакасии. Отдел Покрытосеменные (Цветковые), отличительные особенности. Многообразие цветковых растений. Меры профилактики заболеваний, вызываемых растения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растений. Основные этапы развития раститель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 2 час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ведение (6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b/>
          <w:sz w:val="24"/>
          <w:szCs w:val="24"/>
        </w:rPr>
        <w:t xml:space="preserve">Предметные результаты обуч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  <w:u w:val="single"/>
        </w:rPr>
        <w:t xml:space="preserve">Учащиеся должны знать: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—</w:t>
      </w: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—</w:t>
      </w: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царства живой природы: Бактерии, Грибы, Растения, Животные;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—</w:t>
      </w: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основные методы исследования в биологии: наблюдение, эксперимент, измерение;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—</w:t>
      </w: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признаки живого: клеточное строение, питание, дыхание, обмен веществ, раздражимость, рост, развитие, размножение;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—</w:t>
      </w: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—</w:t>
      </w: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основные среды обитания живых организмов: водная среда, наземно</w:t>
        <w:noBreakHyphen/>
        <w:t xml:space="preserve">воздушная среда, почва как среда обитания, организм как среда обитания;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—</w:t>
      </w: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правила работы с микроскопом;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—</w:t>
      </w: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правила техники безопасности при проведении наблюдений и лабораторных опытов в кабинете биологии.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u w:val="single"/>
        </w:rPr>
        <w:t>Учащиеся должны уметь</w:t>
      </w:r>
      <w:r>
        <w:rPr>
          <w:rStyle w:val="Style17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—</w:t>
      </w: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определять понятия: «биология», «экология», «биосфера», «царства живой природы», «экологические факторы»;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—</w:t>
      </w: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отличать живые организмы от неживых;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—</w:t>
      </w: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—</w:t>
      </w: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—</w:t>
      </w: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характеризовать экологические факторы;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—</w:t>
      </w: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проводить фенологические наблюдения;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—</w:t>
      </w: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—</w:t>
      </w: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—</w:t>
      </w: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владеть таким видом изложения текста, как повествование;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—</w:t>
      </w: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—</w:t>
      </w: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под руководством учителя оформлять отчёт, включающий описание наблюдения, его результаты, выводы;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—</w:t>
      </w: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получать биологическую информацию из различных источников;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—</w:t>
      </w: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определять отношения объекта с другими объект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—</w:t>
      </w: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определять существенные признаки объекта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 Клеточное строение организмов (10ч.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клетки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роцессы жизнедеятельности клетки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ные признаки различных растительных ткане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понятия: «клетка», «оболочка», «цитоплазма», «ядро», «ядрышко», «вакуоли», «пластиды», «хлоропласты», «пигменты», «хлорофилл»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лупой и микроскопом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ить микропрепараты и рассматривать их под микроскопом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различные виды ткане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объекты под микроскопом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Normal"/>
        <w:tabs>
          <w:tab w:val="clear" w:pos="708"/>
          <w:tab w:val="left" w:pos="318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Царство Грибы (5ч.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обучени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и основные процессы жизнедеятельности бактерий и грибов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 гриб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бактерий и грибов в природе и жизни человек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й и гриб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ать съедобные грибы от ядовитых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роль бактерий и грибов в природе и жизни человек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учебником, рабочей тетрадью и дидактическими материалами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Царство Растения (9ч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обучени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группы растений (водоросли, мхи, хвощи, плауны, папоротники, голосеменные, цветковые), их строение и многообразие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схождение растений и основные этапы развития растительного мир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в биосфер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характеристику основных групп растений (водоросли, мхи, хвощи, плауны, папоротники, голосеменные, цветковые)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лабораторные работы под руководством учителя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представителей разных групп растений, делать выводы на основе сравнения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</w:t>
        <w:noBreakHyphen/>
        <w:t xml:space="preserve">популярной литературе, биологических словарях и справочниках, анализировать и оценивать её, переводить из одной формы в другую.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в учащихся чувства гордости за российскую биологическую науку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правил поведения в природе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учащимися основных факторов, определяющих взаимоотношения человека и природ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еализовывать теоретические познания на практик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оциальной значимости и содержания профессий, связанных с биологи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в учащихся любви к природе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права каждого на собственное мнени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учащихся к самостоятельным поступкам и действиям на благо природ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тстаивать свою точку зрения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ичное отношение учащихся к своим поступкам, осознание ответственности за последствия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ушать и слышать другое мнение.</w:t>
      </w:r>
    </w:p>
    <w:p>
      <w:pPr>
        <w:pStyle w:val="Normal"/>
        <w:tabs>
          <w:tab w:val="clear" w:pos="708"/>
          <w:tab w:val="left" w:pos="31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0"/>
        <w:gridCol w:w="6681"/>
        <w:gridCol w:w="992"/>
        <w:gridCol w:w="924"/>
        <w:gridCol w:w="851"/>
      </w:tblGrid>
      <w:tr>
        <w:trPr>
          <w:trHeight w:val="459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/п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63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факту</w:t>
            </w:r>
          </w:p>
        </w:tc>
      </w:tr>
      <w:tr>
        <w:trPr/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6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ой природе.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й природы. Царства живых организмов. Природа Хака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живого. Свойства живых организм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уктурированность, целос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мен веществ, движение, размножение, развитие, раздражимость, приспособленност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ледственность и изменчив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х проявление у растений, животных, грибов и бактер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 обитания живых организмов. Факто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ительный и животный мир Хака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факторы и их классифик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. Клеточное строение организмов (10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 Устройство увеличительных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а – основа строения и жизнедеятельности организмов. Растительная клет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изучения клетки. Методы изучения клет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ктериальная клетка. Животная клетка. Грибная кл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. Приготовления микропрепарата кожицы чешуи л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ды. Практическая работа №3. Приготовление препаратов и рассматривание под микроскопом пластид в клетках листа элодеи, плодов томатов, ряб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поступление веществ в клетку (дыхание, пит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рост,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организмов. Практическая работа №4. Рассматривание под микроскопом готовых микропрепаратов различных растительных тка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«Тайны кле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. Царство Бактерии (2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бактерии. Бактерии, их строение и жизне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бактерий в природе, жизни человека. Меры профилактики заболеваний, вызываемых бактери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работ Р. Коха и Л. Пас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Царство Грибы (5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. Отличительные особенности гриб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ногообразие гриб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грибов в природе,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очные грибы. Съедобные и ядовитые грибы. Первая помощь при отравлении грибами. Меры профилактики заболеваний, вызываемых гриб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очные грибы в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 и дрож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-парази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Строение плесневого гриба мук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Царство Растения (9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 — наука о растениях. Методы изучения растений. Классификация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сли – низшие растения. Многообразие водорослей. Охрана водоросле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орослей в природе и жизни человека. Охрана водорослей.  Растительный мир водоемов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, их роль в природе и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I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. Практическая работа. «Строение м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уны. Хвощи. Папоротники. Практическая работа. Изучение строения спороносящего хвоща и папоротника на местных ви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лосеменные, отличительные особенности и многообразие. Тайга – ценность Хакасии. Практическая работа. Строение хвои и шишек хвой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 (Цветковые), отличительные особенности. Многообразие цветковых растений. Меры профилактики заболеваний, вызываемых раст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астений. Основные этапы развития раститель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теме  «Многообразие растительного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«Многообразие растительного мира». Задание на л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i w:val="false"/>
      <w:color w:val="000000"/>
    </w:rPr>
  </w:style>
  <w:style w:type="character" w:styleId="WW8Num15z2">
    <w:name w:val="WW8Num15z2"/>
    <w:qFormat/>
    <w:rPr>
      <w:b/>
      <w:color w:val="000000"/>
      <w:sz w:val="26"/>
    </w:rPr>
  </w:style>
  <w:style w:type="character" w:styleId="WW8Num15z3">
    <w:name w:val="WW8Num15z3"/>
    <w:qFormat/>
    <w:rPr>
      <w:b/>
      <w:i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right="170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Candara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14">
    <w:name w:val="P11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1;Times New Roma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64">
    <w:name w:val="P64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rial1;Times New Roman" w:cs="Tahoma"/>
      <w:sz w:val="24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01:00Z</dcterms:created>
  <dc:creator>Альбина Ивановна</dc:creator>
  <dc:description/>
  <cp:keywords/>
  <dc:language>en-US</dc:language>
  <cp:lastModifiedBy>user</cp:lastModifiedBy>
  <cp:lastPrinted>2015-04-12T21:02:00Z</cp:lastPrinted>
  <dcterms:modified xsi:type="dcterms:W3CDTF">2017-04-10T12:53:00Z</dcterms:modified>
  <cp:revision>33</cp:revision>
  <dc:subject/>
  <dc:title/>
</cp:coreProperties>
</file>