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</w:t>
      </w:r>
      <w:r>
        <w:rPr>
          <w:sz w:val="32"/>
        </w:rPr>
        <w:t>УТВЕРЖДАЮ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Директор школы</w:t>
      </w:r>
    </w:p>
    <w:p>
      <w:pPr>
        <w:pStyle w:val="Normal"/>
        <w:jc w:val="right"/>
        <w:rPr/>
      </w:pPr>
      <w:r>
        <w:rPr>
          <w:sz w:val="32"/>
        </w:rPr>
        <w:t>__________ Кантеева О.В..</w:t>
      </w:r>
    </w:p>
    <w:p>
      <w:pPr>
        <w:pStyle w:val="Normal"/>
        <w:jc w:val="right"/>
        <w:rPr/>
      </w:pPr>
      <w:r>
        <w:rPr>
          <w:sz w:val="32"/>
        </w:rPr>
        <w:t>« 03» сентября 2012 г.</w:t>
      </w:r>
    </w:p>
    <w:p>
      <w:pPr>
        <w:pStyle w:val="Normal"/>
        <w:rPr>
          <w:rStyle w:val="StrongEmphasis"/>
          <w:color w:val="000000"/>
        </w:rPr>
      </w:pPr>
      <w:r>
        <w:rPr>
          <w:sz w:val="32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36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36"/>
        </w:rPr>
        <w:t>социального педагога</w:t>
      </w:r>
    </w:p>
    <w:p>
      <w:pPr>
        <w:pStyle w:val="Normal"/>
        <w:spacing w:lineRule="auto" w:line="480"/>
        <w:jc w:val="center"/>
        <w:rPr>
          <w:rStyle w:val="StrongEmphasis"/>
          <w:color w:val="000000"/>
          <w:sz w:val="36"/>
        </w:rPr>
      </w:pPr>
      <w:r>
        <w:rPr>
          <w:rStyle w:val="StrongEmphasis"/>
          <w:color w:val="000000"/>
          <w:sz w:val="36"/>
        </w:rPr>
        <w:t>МБОУ СОШ №1  г.Черногорска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color w:val="000000"/>
          <w:sz w:val="36"/>
        </w:rPr>
        <w:t>Пушпашевой Людмилы Юрьевны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color w:val="000000"/>
          <w:sz w:val="36"/>
        </w:rPr>
        <w:t>на 2012-2013 учебный год</w:t>
      </w:r>
    </w:p>
    <w:p>
      <w:pPr>
        <w:pStyle w:val="Normal"/>
        <w:jc w:val="both"/>
        <w:rPr/>
      </w:pPr>
      <w:r>
        <w:rPr>
          <w:b/>
          <w:sz w:val="36"/>
        </w:rPr>
        <w:t>Цель:</w:t>
      </w:r>
      <w:r>
        <w:rPr>
          <w:sz w:val="36"/>
        </w:rPr>
        <w:t xml:space="preserve"> социальная адаптация обучающегося в обществе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Предупреждение правонарушений и отклоняющегося поведения учащихся, негативного семейного воспитания.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Социальная защита детей.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Профилактика правонарушений среди подростков.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Организация досуга и отдыха детей и подростков группы риска.</w:t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001"/>
        <w:gridCol w:w="2880"/>
        <w:gridCol w:w="1173"/>
        <w:gridCol w:w="2247"/>
        <w:gridCol w:w="288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Направл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Содерж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Сро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Предполагаем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результа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педагогическое исследование с целью выявления социальных и личностных проблем учащихс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осуществления равных прав на образование для всех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</w:rPr>
            </w:pPr>
            <w:r>
              <w:rPr>
                <w:sz w:val="22"/>
              </w:rPr>
              <w:t>1. Социальная паспортизация классов, школы.</w:t>
            </w:r>
          </w:p>
          <w:p>
            <w:pPr>
              <w:pStyle w:val="Normal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" w:hanging="0"/>
              <w:rPr>
                <w:sz w:val="22"/>
              </w:rPr>
            </w:pPr>
            <w:r>
              <w:rPr>
                <w:sz w:val="22"/>
              </w:rPr>
              <w:t>2. Изучение и анализ культурно-бы-товых отношений в семьях первоклассников.</w:t>
            </w:r>
          </w:p>
          <w:p>
            <w:pPr>
              <w:pStyle w:val="Normal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" w:hanging="0"/>
              <w:rPr>
                <w:sz w:val="22"/>
              </w:rPr>
            </w:pPr>
            <w:r>
              <w:rPr>
                <w:sz w:val="22"/>
              </w:rPr>
              <w:t>3. Социально-педа-гогическая диагностика (социометрия, «Ценности» и д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, декабрь, февра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решению ПМП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аспорт шко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ы, аналитическая справка по результатам диагнос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ая спра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педагогическая защита прав детей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редничество между личностью учащегося и учреждением, семьёй, социумом, специалистами социальных служб, ведомственными и административными органам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ятие мер по социальной защите, помощи и поддержке обучающихся, реализации прав и свобод лич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явление и поддержка учащихся, нуждающихся в социальной защите (дети-инвалиды, одаренные дети), опеке и попечительств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щита прав и интересов учащихся в различных инстанциях (педсовет, Совет по профилактике безнадзорности и правонарушений несовершеннолетних, КДН и др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щита и индивидуальная работа с учащимися, подвергающимися насилию и агрессии со стороны взрослых и сверстник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ы засе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 индивидуальных консульт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чащихся льготных категорий (опекаемые, многодетные, малообеспеченные) двухразовым горячим пита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оциально-педагогической поддержки семье в формировании личности учащегос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оевременное оказание социальной помощи и поддержки родителям по вопросам воспитания и обуч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оздание банка данных (многодетные, малообеспеченные, опекунские, неблагополучные семь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едагогическое просвещение родителей с целью создания оптимальных условий в семье, пропаганда ЗОЖ (приложение «Тематика родительских собраний»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ы родительских собраний, методические матери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 КДН и СРЦ по работе с неблагополучными семьями, снижение количества учащихся группы «рис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мятки и рекомендации родителям по вопросам воспитания детей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педагогическое консультировани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индивидуальных консультаций для учащихся, родителей, педагогов по разрешению социально-педагогических проблем. Проведение Родительской сред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рнал индивидуальных консульт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ешение возникающих проблем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педагогическая профилактика, коррекция и реабилитац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илактика асоциального поведения и правонарушений, охрана жизни и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рганизация и проведение мероприятий, направленных на формирование ЗОЖ, повышение правовой культуры, профилактику девиантного поведения (тематика и формы работы в приложен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формление стенда по вопросам здоровья, защиты прав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, ноябрь, январь, мар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 групповых форм работы, методические материа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матери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ответственного отношения к своему здоровью и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 учащихся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-методическая деятельность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ое самосовершенствование, повышение качества и эффективности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Участие в работе МО социальных педагогов, семинарах, практикумах по социально-педагогическим проблем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нализ и обобщение опыта социально-педагогическ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копление банка данных по методика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материалы, протоколы заседаний и педсов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ий отчет о работе за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материа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новление банка данных методических материалов и рекомендаций, участие в различных конкурсах, публикация разработок. Повышение уровня профессионального мастерства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1328" w:firstLine="708"/>
        <w:jc w:val="center"/>
        <w:rPr>
          <w:sz w:val="32"/>
        </w:rPr>
      </w:pPr>
      <w:r>
        <w:rPr>
          <w:sz w:val="32"/>
        </w:rPr>
        <w:t>«УТВЕРЖДАЮ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Директор школы</w:t>
      </w:r>
    </w:p>
    <w:p>
      <w:pPr>
        <w:pStyle w:val="Normal"/>
        <w:jc w:val="right"/>
        <w:rPr/>
      </w:pPr>
      <w:r>
        <w:rPr>
          <w:sz w:val="32"/>
        </w:rPr>
        <w:t>__________ Кантеева О.В..</w:t>
      </w:r>
    </w:p>
    <w:p>
      <w:pPr>
        <w:pStyle w:val="Normal"/>
        <w:jc w:val="right"/>
        <w:rPr/>
      </w:pPr>
      <w:r>
        <w:rPr>
          <w:sz w:val="32"/>
        </w:rPr>
        <w:t>«03» сентября 2012 г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План мероприятий социально-психологической службы на 2012-2013 год</w:t>
      </w:r>
    </w:p>
    <w:p>
      <w:pPr>
        <w:pStyle w:val="Normal"/>
        <w:jc w:val="both"/>
        <w:rPr/>
      </w:pPr>
      <w:r>
        <w:rPr>
          <w:b/>
          <w:sz w:val="36"/>
        </w:rPr>
        <w:t>Цель:</w:t>
      </w:r>
      <w:r>
        <w:rPr>
          <w:sz w:val="36"/>
        </w:rPr>
        <w:t xml:space="preserve"> социальная адаптация обучающегося в обществе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Предупреждение правонарушений и отклоняющегося поведения учащихся, негативного семейного воспитания.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Социальная защита детей, находящихся под опекой.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Профилактика правонарушений среди подростков.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Организация досуга и отдыха детей и подростков группы риска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04"/>
        <w:gridCol w:w="1985"/>
        <w:gridCol w:w="2197"/>
        <w:gridCol w:w="1838"/>
        <w:gridCol w:w="2850"/>
        <w:gridCol w:w="2295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</w:tr>
      <w:tr>
        <w:trPr>
          <w:trHeight w:val="418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здание условий для получения основного общего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храна детства, опека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печитель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илактическая работа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ию правонарушений и преступ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храна здоровья школьни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по профилактик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надзорности, суицида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отребления П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тельский лектор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бновление картотеки на педагогически запущенных детей, опекаемых и учащихся, состоящих на учете (ВШК, ОДН, КДН).</w:t>
            </w:r>
          </w:p>
          <w:p>
            <w:pPr>
              <w:pStyle w:val="Normal"/>
              <w:jc w:val="both"/>
              <w:rPr/>
            </w:pPr>
            <w:r>
              <w:rPr/>
              <w:t>2) Корректировка социального паспорта школы.</w:t>
            </w:r>
          </w:p>
          <w:p>
            <w:pPr>
              <w:pStyle w:val="Normal"/>
              <w:jc w:val="both"/>
              <w:rPr/>
            </w:pPr>
            <w:r>
              <w:rPr/>
              <w:t>3) Вовлечение учащихся группы риска в кружки и секции.</w:t>
            </w:r>
          </w:p>
          <w:p>
            <w:pPr>
              <w:pStyle w:val="Normal"/>
              <w:jc w:val="both"/>
              <w:rPr/>
            </w:pPr>
            <w:r>
              <w:rPr/>
              <w:t>4) Организация двухразового горячего питания для учащихся из семей льготных категорий.</w:t>
            </w:r>
          </w:p>
          <w:p>
            <w:pPr>
              <w:pStyle w:val="Normal"/>
              <w:jc w:val="both"/>
              <w:rPr/>
            </w:pPr>
            <w:r>
              <w:rPr/>
              <w:t>5) Организация ежедневного контроля пропусков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 жилищно-бытовых условий жизни опекаемы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школьный учет учащихся из семей, находящихся в социально опасном полож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заседания социально – психологической службы: «Цели и задачи социально – психологической службы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 по профилакти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Образ жизни и здоровье» 7-9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куссия «Последствия курения» (5-6 классы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й акции «Неделя права и ответ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«Роль полиции в обществе» (7 класс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конвенция о правах ребенка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ыявление учащихся, уклоняющихся от учебы.</w:t>
            </w:r>
          </w:p>
          <w:p>
            <w:pPr>
              <w:pStyle w:val="Normal"/>
              <w:jc w:val="both"/>
              <w:rPr/>
            </w:pPr>
            <w:r>
              <w:rPr/>
              <w:t>2) Рейд «Подросток».</w:t>
            </w:r>
          </w:p>
          <w:p>
            <w:pPr>
              <w:pStyle w:val="Normal"/>
              <w:jc w:val="both"/>
              <w:rPr/>
            </w:pPr>
            <w:r>
              <w:rPr/>
              <w:t>3) Посещение родительских собраний в 1, 5, 10 классах.</w:t>
            </w:r>
          </w:p>
          <w:p>
            <w:pPr>
              <w:pStyle w:val="Normal"/>
              <w:jc w:val="both"/>
              <w:rPr/>
            </w:pPr>
            <w:r>
              <w:rPr/>
              <w:t>4) Учет и анализ использования свободного времени учащихся.</w:t>
            </w:r>
          </w:p>
          <w:p>
            <w:pPr>
              <w:pStyle w:val="Normal"/>
              <w:jc w:val="both"/>
              <w:rPr/>
            </w:pPr>
            <w:r>
              <w:rPr/>
              <w:t>5) Организация помощи детям в выборе занятий по интересам.</w:t>
            </w:r>
          </w:p>
          <w:p>
            <w:pPr>
              <w:pStyle w:val="Normal"/>
              <w:jc w:val="both"/>
              <w:rPr/>
            </w:pPr>
            <w:r>
              <w:rPr/>
              <w:t>6) Контроль пропусков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пекунами по оказанию помощи в воспитании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с целью выяснения их занятости во внеуроч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о культуре поведения (1-4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по профилакт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Личная гигиена и здоровье» (1-4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Профилактика инфекционных заболеваний» (5-7 классы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избежать насилия» (9  клас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алекторий «Наркомания – знак беды» (8-9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куссия «Что мы знаем о наркотиках» (9 класс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стреча учащихся с инспектором ОДН «Милиция и дети» (7 классы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  <w:p>
            <w:pPr>
              <w:pStyle w:val="Normal"/>
              <w:jc w:val="both"/>
              <w:rPr/>
            </w:pPr>
            <w:r>
              <w:rPr/>
              <w:t>«Гармония семейных отношений – залог психического здоровья»; «Роль отца в воспитании ребенка»;</w:t>
            </w:r>
          </w:p>
          <w:p>
            <w:pPr>
              <w:pStyle w:val="Normal"/>
              <w:jc w:val="both"/>
              <w:rPr/>
            </w:pPr>
            <w:r>
              <w:rPr/>
              <w:t>«Первокласс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  <w:p>
            <w:pPr>
              <w:pStyle w:val="Normal"/>
              <w:jc w:val="both"/>
              <w:rPr/>
            </w:pPr>
            <w:r>
              <w:rPr/>
              <w:t>«Почему дети лгут»;</w:t>
            </w:r>
          </w:p>
          <w:p>
            <w:pPr>
              <w:pStyle w:val="Normal"/>
              <w:jc w:val="both"/>
              <w:rPr/>
            </w:pPr>
            <w:r>
              <w:rPr/>
              <w:t>«Роль семьи в воспитании детей»;</w:t>
            </w:r>
          </w:p>
          <w:p>
            <w:pPr>
              <w:pStyle w:val="Normal"/>
              <w:jc w:val="both"/>
              <w:rPr/>
            </w:pPr>
            <w:r>
              <w:rPr/>
              <w:t>«Пятиклассник. Что изменилось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«Умение управлять своим временем»;</w:t>
            </w:r>
          </w:p>
          <w:p>
            <w:pPr>
              <w:pStyle w:val="Normal"/>
              <w:jc w:val="both"/>
              <w:rPr/>
            </w:pPr>
            <w:r>
              <w:rPr/>
              <w:t>«Вера в удачу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ейд «Каникулы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Анкетирование учащихся 9-х классов о перспективах продолжения образования после окончания основной школ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осещение родительских собраний в 11-х классах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Заседание ПМПк 5 класс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нтроль пропусков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пекунами по оказанию помощи в воспитании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социально – психологической службы : «Семейное неблагополучие»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мощь классным руководителям «Работа с подростками девиантного поведения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лияние алкоголя на организм человека» (6-8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«Отношение подростков к пагубным привычкам» (7-9 класс).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Безвредного табака не бывает» (3-4 классы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лекторий «Профилактика наркомании» (6-7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а учащихся с инспектором ОДН «Закон и ответственность» (9 клас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Я – ребёнок, я – человек» (о правах ребенка; 1-4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Наркотики – это свобода или зависимость, полет или падение?» (5 класс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«Портрет делового человека»;</w:t>
            </w:r>
          </w:p>
          <w:p>
            <w:pPr>
              <w:pStyle w:val="Normal"/>
              <w:jc w:val="both"/>
              <w:rPr/>
            </w:pPr>
            <w:r>
              <w:rPr/>
              <w:t>«Система ценностей старшеклассника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ейд «Подросток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рка организации внеучебной деятельности учащихся группы рис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родительских собраний в 9-х класс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троль пропусков уро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седание ПМПк 10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«Вместе против насил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щание при заместителе директора по ВР «Организация работы с учащимися, состоящими на учете и неблагополучными семьям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гигиене учебной деятельности с учащимися 5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«Береги здоровье», «Подросток и закон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Подросток и зак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Моё настроение» (3-4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алекторий «Мы выбираем здоровый образ жизни» (7-9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а учащихся с инспектором ОДН «Милиция и дети» (6 классы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«Взять сторону подростка»;</w:t>
            </w:r>
          </w:p>
          <w:p>
            <w:pPr>
              <w:pStyle w:val="Normal"/>
              <w:jc w:val="both"/>
              <w:rPr/>
            </w:pPr>
            <w:r>
              <w:rPr/>
              <w:t>«Проблема наркомании в современном обществе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ейд «Каникул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родительских собраний в 4-х касс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Анализ работы соц. педагог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Анализ посещаемости уроков учащимися группы рис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ыявление учащихся, уклоняющихся от учеб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седание ПМПк 1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опекаемым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по профилактике правонарушений и преступле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учеб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 для педагогов «Проблема воспитания ребенка в неполной семь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Влияние алкоголя на организм человека» (9 клас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алекторий «Всего одна рюмка» (4-5 классы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чащихся с инспектором ОДН «Милиция и дети» (5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пут «Мы в ответе за свою жизнь» (6-7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уд над наркоманией» (8 клас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Что такое личность» (4-5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  <w:p>
            <w:pPr>
              <w:pStyle w:val="Normal"/>
              <w:jc w:val="both"/>
              <w:rPr/>
            </w:pPr>
            <w:r>
              <w:rPr/>
              <w:t>«Педагогика семейных отношений»;</w:t>
            </w:r>
          </w:p>
          <w:p>
            <w:pPr>
              <w:pStyle w:val="Normal"/>
              <w:jc w:val="both"/>
              <w:rPr/>
            </w:pPr>
            <w:r>
              <w:rPr/>
              <w:t>игра для родителей «Школа семьи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ейд «Подросток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рка посещаемости кружков, секций, ГПД учащимися группы ри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родительских собраний во 2, 3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пекаемыми детьми по оказанию помощи в учебной деятельно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Закон и порядок» (5-6 классы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Влияние вредных привычек на физическое и психическое здоровье» (8-9 клас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нолекторий «Профилактика алкоголизма» (8-9 клас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Жизненные ценности современной молодежи» (9 клас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Печальная картина алкоголизма» (2-3 клас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а учащихся с инспектором ОДН «Закон и ответственность» (10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  <w:p>
            <w:pPr>
              <w:pStyle w:val="Normal"/>
              <w:jc w:val="both"/>
              <w:rPr/>
            </w:pPr>
            <w:r>
              <w:rPr/>
              <w:t>«Влияние ЗОЖ родителей на развитие и воспитание ребенка»;</w:t>
            </w:r>
          </w:p>
          <w:p>
            <w:pPr>
              <w:pStyle w:val="Normal"/>
              <w:jc w:val="both"/>
              <w:rPr/>
            </w:pPr>
            <w:r>
              <w:rPr/>
              <w:t>«В воспитании мелочей не быва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  <w:p>
            <w:pPr>
              <w:pStyle w:val="Normal"/>
              <w:jc w:val="both"/>
              <w:rPr/>
            </w:pPr>
            <w:r>
              <w:rPr/>
              <w:t>«Культура учебного труда и организация свободного времени»;</w:t>
            </w:r>
          </w:p>
          <w:p>
            <w:pPr>
              <w:pStyle w:val="Normal"/>
              <w:jc w:val="both"/>
              <w:rPr/>
            </w:pPr>
            <w:r>
              <w:rPr/>
              <w:t>«Трудные взрослые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ейд «Каникулы»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рка посещаемости уроков учащимися группы риск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родительских собраний в 6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«Льготы опекаемым при поступлении в учебные заведения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циально – психологической службы: Семинар для педагогов «Проблема развития личности в современном обществ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 «Экология материнства. Конвенция о защите прав материнства» (девушки 9  клас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алекторий «Мы выбираем здоровый образ жизни» (2-4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Лесная аптека» (3-4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Домашний доктор» (1-2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Семейное благополучие:какое оно?» (9 класс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Мы тоже имеем права»  (5-7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  <w:p>
            <w:pPr>
              <w:pStyle w:val="Normal"/>
              <w:jc w:val="both"/>
              <w:rPr/>
            </w:pPr>
            <w:r>
              <w:rPr/>
              <w:t>«Новое время – новые дети»;</w:t>
            </w:r>
          </w:p>
          <w:p>
            <w:pPr>
              <w:pStyle w:val="Normal"/>
              <w:jc w:val="both"/>
              <w:rPr/>
            </w:pPr>
            <w:r>
              <w:rPr/>
              <w:t>«Каково на дому – таково и самому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5" w:leader="none"/>
              </w:tabs>
              <w:ind w:left="0" w:hanging="0"/>
              <w:jc w:val="both"/>
              <w:rPr/>
            </w:pPr>
            <w:r>
              <w:rPr/>
              <w:t>Рейд «Подросток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" w:leader="none"/>
              </w:tabs>
              <w:ind w:left="0" w:hanging="0"/>
              <w:jc w:val="both"/>
              <w:rPr/>
            </w:pPr>
            <w:r>
              <w:rPr/>
              <w:t>Проверка посещаемости уроков учащимися группы рис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" w:leader="none"/>
              </w:tabs>
              <w:ind w:left="0" w:hanging="0"/>
              <w:jc w:val="both"/>
              <w:rPr/>
            </w:pPr>
            <w:r>
              <w:rPr/>
              <w:t>Посещение родительских собраний в 7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летнего отдыха опекаемых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сячника по профилактике асоциального поведения обучающихся ( по отдельному плану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 «Болезни, передающиеся половым путем» (9-11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нинг «Умей сказать нет» (1-4 классы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авайте жить дружно» (2-3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Подари другому радость» (5-6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а учащихся с инспектором ОДН «Милиция и дети» (1-2 классы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  <w:p>
            <w:pPr>
              <w:pStyle w:val="Normal"/>
              <w:jc w:val="both"/>
              <w:rPr/>
            </w:pPr>
            <w:r>
              <w:rPr/>
              <w:t>«Семейные конфликты, как их решать?»;</w:t>
            </w:r>
          </w:p>
          <w:p>
            <w:pPr>
              <w:pStyle w:val="Normal"/>
              <w:jc w:val="both"/>
              <w:rPr/>
            </w:pPr>
            <w:r>
              <w:rPr/>
              <w:t>«Как объяснить, что вульгарность не привлекательна?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ейд «Подросто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рка посещаемости уроков учащимися группы рис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е родительских собраний в 8 класс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троль подготовки детей группы риска к итоговой аттестации (контроль успеваемости, посещаем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опекаемыми деть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реализации программы «Подрост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летней трудовой занятости 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доровые и вредные привычки» (3-5 классы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Как прекрасен этот мир» (профилактика суици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Кто кого, или мы в мире вредных привычек» (5-6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а учащихся с инспектором ОДН «Милиция и дети» (3-4 классы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  <w:p>
            <w:pPr>
              <w:pStyle w:val="Normal"/>
              <w:jc w:val="both"/>
              <w:rPr/>
            </w:pPr>
            <w:r>
              <w:rPr/>
              <w:t>«Подростковая депрессия»;</w:t>
            </w:r>
          </w:p>
          <w:p>
            <w:pPr>
              <w:pStyle w:val="Normal"/>
              <w:jc w:val="both"/>
              <w:rPr/>
            </w:pPr>
            <w:r>
              <w:rPr/>
              <w:t>«Легко ли быть героем семьи?»;</w:t>
            </w:r>
          </w:p>
          <w:p>
            <w:pPr>
              <w:pStyle w:val="Normal"/>
              <w:jc w:val="both"/>
              <w:rPr/>
            </w:pPr>
            <w:r>
              <w:rPr/>
              <w:t>«Общечеловеческие ценности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7" w:leader="none"/>
              </w:tabs>
              <w:ind w:left="0" w:hanging="2"/>
              <w:jc w:val="both"/>
              <w:rPr/>
            </w:pPr>
            <w:r>
              <w:rPr/>
              <w:t>Рейд «Каникул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ind w:left="0" w:hanging="2"/>
              <w:jc w:val="both"/>
              <w:rPr/>
            </w:pPr>
            <w:r>
              <w:rPr/>
              <w:t>Анализ работы соц. педагога за 2012-2013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ind w:left="0" w:hanging="2"/>
              <w:jc w:val="both"/>
              <w:rPr/>
            </w:pPr>
            <w:r>
              <w:rPr/>
              <w:t>Планирование работы на 2013-2014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профилактике правонарушений и преступлений за г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Сентябрь 2012</w:t>
      </w:r>
    </w:p>
    <w:p>
      <w:pPr>
        <w:pStyle w:val="Normal"/>
        <w:ind w:left="360" w:hanging="0"/>
        <w:jc w:val="center"/>
        <w:rPr/>
      </w:pPr>
      <w:r>
        <w:rPr/>
        <w:t xml:space="preserve">Социальный педагог   Пушпашева Л.Ю.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35:00Z</dcterms:created>
  <dc:creator>соц педагог</dc:creator>
  <dc:description/>
  <cp:keywords/>
  <dc:language>en-US</dc:language>
  <cp:lastModifiedBy>соц педагог</cp:lastModifiedBy>
  <cp:lastPrinted>2012-09-14T09:43:00Z</cp:lastPrinted>
  <dcterms:modified xsi:type="dcterms:W3CDTF">2012-09-14T02:50:00Z</dcterms:modified>
  <cp:revision>4</cp:revision>
  <dc:subject/>
  <dc:title>ПЛАН РАБОТЫ СОЦИАЛЬНО-ПСИХОЛОГИЧЕСКОЙ СЛУЖБЫ</dc:title>
</cp:coreProperties>
</file>