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29"/>
        <w:gridCol w:w="4076"/>
      </w:tblGrid>
      <w:tr>
        <w:trPr>
          <w:trHeight w:val="19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.01 Алгебр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ах² + bх + с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 Алгебра: Графическое решение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 Алгебра: Решение упражнений по теме: «Графическое решение квадратных уравнений»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16(а,б),22.34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1(а),23.4(а),23.6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7(б),23.8(б),23.13(а,б)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.01 Геометр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 Геометрия: Решение задач на применение первого признака подобия треугольник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му разобрать, выучить, №551(б),550,55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1(а), 556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01 Алгебра:  Функция у = ах² + bх + с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 Алгебра: Графическое решение квадрат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 Алгебра: Решение упражнений по теме: «Графическое решение квадратных уравн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6(а),22.34(а,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(а),23.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7(б),23.8(г),23.13(а)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 Геометрия: Первый признак подобия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 Геометрия: Решение задач на применение первого признака подобия треугольник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орему разобрать,выучить,№551(б),553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(в), 5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User</dc:creator>
  <dc:description/>
  <dc:language>en-US</dc:language>
  <cp:lastModifiedBy>User</cp:lastModifiedBy>
  <dcterms:modified xsi:type="dcterms:W3CDTF">2018-01-26T06:10:00Z</dcterms:modified>
  <cp:revision>2</cp:revision>
  <dc:subject/>
  <dc:title/>
</cp:coreProperties>
</file>