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29"/>
        <w:gridCol w:w="4076"/>
      </w:tblGrid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.01 Алгебр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 мног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 Алгебра: Вычитание мног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Алгебра: Обобщение темы «Сумма и разность многочле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 Алгебра: Умножение одночлена на многочле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7(а,б),588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7(г,д,в),589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8(б),605(а,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4(а,б),615(б,в),616(а,б)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.01 Геометрия:  </w:t>
            </w:r>
            <w:r>
              <w:rPr>
                <w:rFonts w:cs="Times New Roman" w:ascii="Times New Roman" w:hAnsi="Times New Roman"/>
              </w:rPr>
              <w:t>Решение задач по теме: «Теоремы об углах, образованных двумя параллельными прямыми и секущей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5, №212(разобрать и вывод записать в тетради для правил)</w:t>
            </w:r>
          </w:p>
        </w:tc>
      </w:tr>
      <w:tr>
        <w:trPr>
          <w:trHeight w:val="11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.01 Алгебр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 мног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.01 Алгеб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 Алгебра: Обобщение темы «Сумма и разность многочле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Алгебра:Умножение одночлена на многочле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7(а,б), 589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7(г,д,), 588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6,605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4(а,б),615(а,б)</w:t>
            </w:r>
          </w:p>
        </w:tc>
      </w:tr>
      <w:tr>
        <w:trPr>
          <w:trHeight w:val="8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6.01 Геометрия:  </w:t>
            </w:r>
            <w:r>
              <w:rPr>
                <w:rFonts w:cs="Times New Roman" w:ascii="Times New Roman" w:hAnsi="Times New Roman"/>
              </w:rPr>
              <w:t>Решение задач по теме: «Теоремы об углах, образованных двумя параллельными прямыми и секущей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5,212(разобрат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4:00Z</dcterms:created>
  <dc:creator>User</dc:creator>
  <dc:description/>
  <dc:language>en-US</dc:language>
  <cp:lastModifiedBy>User</cp:lastModifiedBy>
  <dcterms:modified xsi:type="dcterms:W3CDTF">2018-01-26T05:44:00Z</dcterms:modified>
  <cp:revision>2</cp:revision>
  <dc:subject/>
  <dc:title/>
</cp:coreProperties>
</file>