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353535"/>
        </w:rPr>
      </w:pPr>
      <w:r>
        <w:rPr>
          <w:color w:val="353535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color w:val="353535"/>
        </w:rPr>
      </w:pPr>
      <w:r>
        <w:rPr>
          <w:color w:val="353535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</w:rPr>
        <w:t xml:space="preserve">                                                    </w:t>
      </w:r>
      <w:r>
        <w:rPr>
          <w:b/>
          <w:i/>
        </w:rPr>
        <w:t xml:space="preserve">КАТАЛОГ ЭФФЕКТОВ  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6"/>
        <w:gridCol w:w="5583"/>
      </w:tblGrid>
      <w:tr>
        <w:trPr>
          <w:trHeight w:val="66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ПРИКАЗАНИЕ,   РАСПОРЯЖЕНИЕ, ИНСТРУКТИРОВАНИЕ,   КОМАНД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3535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ЭФФЕКТЫ</w:t>
            </w:r>
          </w:p>
        </w:tc>
      </w:tr>
      <w:tr>
        <w:trPr>
          <w:trHeight w:val="1185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 xml:space="preserve">«Меня не волнует,  что ты там хочешь делать,   возвращайся   домой   сию   же </w:t>
            </w: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минуту!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и сообщения говорят ребенку, что его чувства и потреб</w:t>
              <w:softHyphen/>
              <w:t>ности не важны, он должен соглашаться и исполнять все в соответствии с чувствами и потребностями родителей. Эти сообщения показывают неприятие ребенка таким, какой он сейчас.</w:t>
            </w:r>
          </w:p>
        </w:tc>
      </w:tr>
      <w:tr>
        <w:trPr>
          <w:trHeight w:val="55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«Хватит суетиться!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и вызывают страх перед родительской властью. Ребенок слышит угрозу от того, кто больше и сильнее его.</w:t>
            </w:r>
          </w:p>
        </w:tc>
      </w:tr>
      <w:tr>
        <w:trPr>
          <w:trHeight w:val="799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«Ступай</w:t>
            </w:r>
            <w:r>
              <w:rPr>
                <w:rFonts w:cs="Arial" w:ascii="Arial" w:hAnsi="Arial"/>
                <w:color w:val="3535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к себе в комнату, если не пой</w:t>
              <w:softHyphen/>
              <w:t>дешь  — я тебя туда отправлю!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и могут вызывать у ребенка чувство сопротивления или зло</w:t>
              <w:softHyphen/>
              <w:t>сти, часто являясь причиной жестокости, вспышки раздраже</w:t>
              <w:softHyphen/>
              <w:t>ния, противостояния родительской воле.</w:t>
            </w:r>
          </w:p>
        </w:tc>
      </w:tr>
      <w:tr>
        <w:trPr>
          <w:trHeight w:val="570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 xml:space="preserve">«Не трогай эту тарелку!» </w:t>
            </w: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«Отойди</w:t>
            </w:r>
            <w:r>
              <w:rPr>
                <w:rFonts w:cs="Arial" w:ascii="Arial" w:hAnsi="Arial"/>
                <w:color w:val="3535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от маленького брата!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и могут сообщить ребенку, что родитель не доверяет суж</w:t>
              <w:softHyphen/>
              <w:t>дениям и не полагается на его компетентность.</w:t>
            </w:r>
          </w:p>
        </w:tc>
      </w:tr>
      <w:tr>
        <w:trPr>
          <w:trHeight w:val="753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СОВЕТЫ</w:t>
            </w:r>
            <w:r>
              <w:rPr>
                <w:rFonts w:cs="Arial" w:ascii="Arial" w:hAnsi="Arial"/>
                <w:color w:val="353535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ПРЕДЛОЖЕНИЯ, ОБЪЯСНЕНИЯ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е советы приводят к тому, что ребенок все свое время пытается реализовать идеи и советы родителей, ис</w:t>
              <w:softHyphen/>
              <w:t>ключая развитие собственных идей.</w:t>
            </w:r>
          </w:p>
        </w:tc>
      </w:tr>
      <w:tr>
        <w:trPr>
          <w:trHeight w:val="588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«Мы с мамой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 xml:space="preserve"> знаем,  что лучше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иногда транслирует ребенку родительские установки превосходства.</w:t>
            </w:r>
          </w:p>
        </w:tc>
      </w:tr>
      <w:tr>
        <w:trPr>
          <w:trHeight w:val="1130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ПРЕДОСТЕРЕЖЕНИЕ, ПРЕДУПРЕЖДЕНИЕ,   УГРОЗ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и сообщения также как бы провоцируют ребенка на то, что</w:t>
              <w:softHyphen/>
              <w:t>бы он проверил меру серьезности угрозы родителей. Дети иногда испытывают соблазн сделать то, о чем их предупреж</w:t>
              <w:softHyphen/>
              <w:t>дали или что им запрещали, лишь для того, чтобы посмот</w:t>
              <w:softHyphen/>
              <w:t>реть, последует ли наказание.</w:t>
            </w:r>
          </w:p>
        </w:tc>
      </w:tr>
      <w:tr>
        <w:trPr>
          <w:trHeight w:val="55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«Если ты</w:t>
            </w:r>
            <w:r>
              <w:rPr>
                <w:rFonts w:cs="Arial" w:ascii="Arial" w:hAnsi="Arial"/>
                <w:color w:val="3535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так не сделаешь, то пожале</w:t>
              <w:softHyphen/>
              <w:t>ешь об этом!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и сообщения могут заставить ребенка почувствовать страх и покорность.</w:t>
            </w:r>
          </w:p>
        </w:tc>
      </w:tr>
      <w:tr>
        <w:trPr>
          <w:trHeight w:val="588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Если ты сейча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е не пойдешь спать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 тебя отшлепаю!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и могут вызвать сопротивление и жестокость, точно так же, как приказание, команда, инструктирование.</w:t>
            </w:r>
          </w:p>
        </w:tc>
      </w:tr>
      <w:tr>
        <w:trPr>
          <w:trHeight w:val="570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353535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 xml:space="preserve">Если ты не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 xml:space="preserve">прекратишь стучать по </w:t>
            </w: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ба</w:t>
              <w:softHyphen/>
              <w:t xml:space="preserve">рабану, 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я рассержусь на тебя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и могут транслировать отсутствие у родителя уважения к желаниям и потребностям ребенка.</w:t>
            </w:r>
          </w:p>
        </w:tc>
      </w:tr>
      <w:tr>
        <w:trPr>
          <w:trHeight w:val="597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 xml:space="preserve">НОТАЦИИ,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НАСТАВЛЕНИЯ, ЛОГИЧЕСКАЯ АРГУМЕНТАЦИЯ  (РЕАКЦИЯ  РЕБЕНКА)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«Ты думаешь,  я</w:t>
            </w:r>
            <w:r>
              <w:rPr>
                <w:rFonts w:cs="Arial" w:ascii="Arial" w:hAnsi="Arial"/>
                <w:color w:val="3535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не знаю этого?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ика и факты часто вызывают у ребенка сопротивление и защиту.</w:t>
            </w:r>
          </w:p>
        </w:tc>
      </w:tr>
      <w:tr>
        <w:trPr>
          <w:trHeight w:val="753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«Ты не прав,  прав я</w:t>
            </w:r>
            <w:r>
              <w:rPr>
                <w:rFonts w:cs="Arial" w:ascii="Arial" w:hAnsi="Arial"/>
                <w:bCs/>
                <w:color w:val="353535"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 xml:space="preserve">Ты не можешь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убедить меня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ям, как и взрослым, редко нравится показывать, что они не правы. Соответственно, они бескомпромиссно защищают свою позицию.</w:t>
            </w:r>
          </w:p>
        </w:tc>
      </w:tr>
      <w:tr>
        <w:trPr>
          <w:trHeight w:val="597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 xml:space="preserve">«Они   говорят  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 xml:space="preserve">и   говорят,   а   я   должен </w:t>
            </w: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здесь сидеть и</w:t>
            </w:r>
            <w:r>
              <w:rPr>
                <w:rFonts w:cs="Arial" w:ascii="Arial" w:hAnsi="Arial"/>
                <w:color w:val="3535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слушать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обычно ненавидят родительские наставления.</w:t>
            </w:r>
          </w:p>
        </w:tc>
      </w:tr>
      <w:tr>
        <w:trPr>
          <w:trHeight w:val="1342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353535"/>
                <w:sz w:val="18"/>
                <w:szCs w:val="18"/>
              </w:rPr>
              <w:t>«Ты всегда</w:t>
            </w:r>
            <w:r>
              <w:rPr>
                <w:rFonts w:cs="Arial" w:ascii="Arial" w:hAnsi="Arial"/>
                <w:color w:val="3535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3535"/>
                <w:sz w:val="18"/>
                <w:szCs w:val="18"/>
              </w:rPr>
              <w:t>думаешь,  что ты все зна</w:t>
              <w:softHyphen/>
              <w:t>ешь»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ытка учить другого часто вызывает у того, кого учат, чув</w:t>
              <w:softHyphen/>
              <w:t>ство собственной неадекватности, чувство, что вы стреми</w:t>
              <w:softHyphen/>
              <w:t>тесь подчинить его себе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5597"/>
      </w:tblGrid>
      <w:tr>
        <w:trPr>
          <w:trHeight w:val="614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18"/>
                <w:szCs w:val="18"/>
              </w:rPr>
              <w:t>НОТАЦИИ, НАСТАВЛЕНИЯ, ЛОГИЧЕСКАЯ АРГУМЕНТАЦИЯ   (РЕАКЦИЯ   РЕБЕНКА)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18"/>
                <w:szCs w:val="18"/>
              </w:rPr>
              <w:t>ЭФФЕКТЫ</w:t>
            </w:r>
          </w:p>
        </w:tc>
      </w:tr>
      <w:tr>
        <w:trPr>
          <w:trHeight w:val="662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18"/>
                <w:szCs w:val="18"/>
              </w:rPr>
              <w:t>«Мне   все   равно.   Пусть  так.   Со   мной это не случится»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гда дети предпочитают игнорировать факты.</w:t>
            </w:r>
          </w:p>
        </w:tc>
      </w:tr>
      <w:tr>
        <w:trPr>
          <w:trHeight w:val="1027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18"/>
                <w:szCs w:val="18"/>
              </w:rPr>
              <w:t>«Я все это знаю, и тебе   вовсе не нуж</w:t>
              <w:softHyphen/>
              <w:t>но мне об этом рассказывать»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 дети уже слишком хорошо знают те факты, на которых настаивают родители, читая им наставления, и сопротивля</w:t>
              <w:softHyphen/>
              <w:t>ются предположению родителей об их недостаточной инфор</w:t>
              <w:softHyphen/>
              <w:t>мированности.</w:t>
            </w:r>
          </w:p>
        </w:tc>
      </w:tr>
      <w:tr>
        <w:trPr>
          <w:trHeight w:val="191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18"/>
                <w:szCs w:val="18"/>
              </w:rPr>
              <w:t>ПОУЧЕНИЕ,   УВЕЩЕВАНИЕ, МОРАЛИЗИРОВАНИЕ,   ПРОПОВЕДЬ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бные сообщения опираются в своем воздействии на ре</w:t>
              <w:softHyphen/>
              <w:t>бенка на власть внешнего авторитета, долга, обязанностей. Дети могут ответить на «должен», «обязан», «надо» сопро</w:t>
              <w:softHyphen/>
              <w:t>тивлением и еще более сильным отстаиванием своей пози</w:t>
              <w:softHyphen/>
              <w:t>ции. Такие высказывания могут заставить ребенка почувство</w:t>
              <w:softHyphen/>
              <w:t>вать, что   родитель не полагается на иное суждение, что он считает: правильно поступать — это поступать так, как посту</w:t>
              <w:softHyphen/>
              <w:t>пают другие.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18"/>
                <w:szCs w:val="18"/>
              </w:rPr>
              <w:t>«Ты должен поступать правильно!»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и могут стать причиной актуализации чувства вины в ре</w:t>
              <w:softHyphen/>
              <w:t>бенке — чувства, что он «плохой».</w:t>
            </w:r>
          </w:p>
        </w:tc>
      </w:tr>
      <w:tr>
        <w:trPr>
          <w:trHeight w:val="1258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18"/>
                <w:szCs w:val="18"/>
              </w:rPr>
              <w:t>«Ты не должен так думать», «Ты всегда должен уважать своих учителей»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ут заставить ребенка чувствовать, что родители не дове</w:t>
              <w:softHyphen/>
              <w:t>ряют его способности обоснованно оценивать планы других людей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53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КАК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ЧАСТО ВЫ ГОВОРИ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ТЯМ…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Я сейчас занят (а)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Посмотри, что ты натворил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Это надо делать не так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Неправильно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Когда же ты научишьс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Сколько раз я тебе говорила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Нет!  Я не могу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Ты сведешь меня с ума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Что бы ты без меня делал?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Вечно ты во все лезешь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Уйди от меня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 Встань в угол!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эти «словечки» крепко зацепляются в подсо</w:t>
              <w:softHyphen/>
              <w:t>знании ребенка, и потом не удивляйтесь, если ре</w:t>
              <w:softHyphen/>
              <w:t>бенок отдалится от вас, станет скрытным, ленивым, недоверчивым, неуверенным в себ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ЭТИ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ЛОВА  ЛАСКАЮТ ДУШУ РЕБЕНК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 самый любимый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 очень многое можешь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асибо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то бы мы без тебя делали?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ди ко мне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дись с нами!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Я помогу тебе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Я радуюсь твоим успехам!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то бы ни случилос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твой дом — твоя креп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скажи мне, что с тобой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09:00Z</dcterms:created>
  <dc:creator>учитель</dc:creator>
  <dc:description/>
  <cp:keywords/>
  <dc:language>en-US</dc:language>
  <cp:lastModifiedBy>305</cp:lastModifiedBy>
  <cp:lastPrinted>2008-11-19T12:25:00Z</cp:lastPrinted>
  <dcterms:modified xsi:type="dcterms:W3CDTF">2018-02-28T09:09:00Z</dcterms:modified>
  <cp:revision>10</cp:revision>
  <dc:subject/>
  <dc:title>КАТАЛОГ ЭФФЕКТОВ</dc:title>
</cp:coreProperties>
</file>