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от некоторые правил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обходимо создать для подростка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лагоприятную психологическую среду, </w:t>
            </w:r>
            <w:r>
              <w:rPr>
                <w:rFonts w:eastAsia="Times New Roman" w:cs="Times New Roman" w:ascii="Times New Roman" w:hAnsi="Times New Roman"/>
              </w:rPr>
              <w:t>поддерживающую преодоление им стресса, связанного с ГИА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Такая среда создается следующими прием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олее частый контакт родителей с ребенком </w:t>
            </w:r>
            <w:r>
              <w:rPr>
                <w:rFonts w:eastAsia="Times New Roman" w:cs="Times New Roman" w:ascii="Times New Roman" w:hAnsi="Times New Roman"/>
              </w:rPr>
              <w:t xml:space="preserve">- в перерывах между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его занятиями, за совместной едой, вечером перед сн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вместное и ежедневное подведение позитивных итогов дня </w:t>
            </w: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вечерами за чаем Вы можете рассказывать ребенку, что самого успешного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было у Вас за день, и попросить его рассказать о своих успехах в подготовке </w:t>
            </w:r>
            <w:r>
              <w:rPr>
                <w:rFonts w:eastAsia="Times New Roman" w:cs="Times New Roman" w:ascii="Times New Roman" w:hAnsi="Times New Roman"/>
              </w:rPr>
              <w:t>к экзамену. Каждый успех взаимно поощряет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вместные с ребенком воспоминания о прошлых успехах в сдаче экзаменов. </w:t>
            </w:r>
            <w:r>
              <w:rPr>
                <w:rFonts w:eastAsia="Times New Roman" w:cs="Times New Roman" w:ascii="Times New Roman" w:hAnsi="Times New Roman"/>
              </w:rPr>
              <w:t>Вы можете рассказать ребенку о своих собственных переживаниях на экзаменах и иных испытаниях и об опыте их успешного преодоления;</w:t>
            </w:r>
          </w:p>
          <w:p>
            <w:pPr>
              <w:pStyle w:val="Normal"/>
              <w:spacing w:lineRule="auto" w:line="240" w:before="0" w:after="0"/>
              <w:ind w:firstLine="45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тиль общения с ребенком - оптимистический </w:t>
            </w:r>
            <w:r>
              <w:rPr>
                <w:rFonts w:eastAsia="Times New Roman" w:cs="Times New Roman" w:ascii="Times New Roman" w:hAnsi="Times New Roman"/>
              </w:rPr>
              <w:t>- спокойный, с юморо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Режим дня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Несмотря </w:t>
            </w:r>
            <w:r>
              <w:rPr>
                <w:rFonts w:eastAsia="Times New Roman" w:cs="Times New Roman" w:ascii="Times New Roman" w:hAnsi="Times New Roman"/>
              </w:rPr>
              <w:t xml:space="preserve">на важность учебных занятий, у ребенка должно оставаться время для отдыха, сна, встреч с друзьями и т. п. Не стоит заниматься по ночам - заканчивать занятия лучше не позже 22:00; перед сном - окол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часа отдыха и переключения внимания; сон не меньше 8-ми часо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-4"/>
              </w:rPr>
              <w:t>Не допускайте перегрузок: ч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ерез каждые 40-50 минут занятий </w:t>
            </w:r>
            <w:r>
              <w:rPr>
                <w:rFonts w:eastAsia="Times New Roman" w:cs="Times New Roman" w:ascii="Times New Roman" w:hAnsi="Times New Roman"/>
              </w:rPr>
              <w:t xml:space="preserve">обязательно нужно делать перерывы на 10-15 минут. Накануне экзамена ребенок должен </w:t>
            </w:r>
            <w:r>
              <w:rPr>
                <w:rFonts w:eastAsia="Times New Roman" w:cs="Times New Roman" w:ascii="Times New Roman" w:hAnsi="Times New Roman"/>
                <w:bCs/>
              </w:rPr>
              <w:t>отдохнуть и как следует выспаться.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оследите за этим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Что следует взять на экзамен?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>Проследите, чтобы ребенок взял с собой все, что нужн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все экзамены </w:t>
            </w:r>
            <w:r>
              <w:rPr>
                <w:rFonts w:eastAsia="Times New Roman" w:cs="Times New Roman" w:ascii="Times New Roman" w:hAnsi="Times New Roman"/>
              </w:rPr>
              <w:t>- паспорт и ручку с черными чернила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 математику </w:t>
            </w:r>
            <w:r>
              <w:rPr>
                <w:rFonts w:eastAsia="Times New Roman" w:cs="Times New Roman" w:ascii="Times New Roman" w:hAnsi="Times New Roman"/>
              </w:rPr>
              <w:t>- линейк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химию </w:t>
            </w:r>
            <w:r>
              <w:rPr>
                <w:rFonts w:eastAsia="Times New Roman" w:cs="Times New Roman" w:ascii="Times New Roman" w:hAnsi="Times New Roman"/>
              </w:rPr>
              <w:t>- непрограммируемый калькуля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географию </w:t>
            </w:r>
            <w:r>
              <w:rPr>
                <w:rFonts w:eastAsia="Times New Roman" w:cs="Times New Roman" w:ascii="Times New Roman" w:hAnsi="Times New Roman"/>
              </w:rPr>
              <w:t>- линейку, транспортир, непрограммируемый калькулят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ри необходимости можно взять с собой воду и что-нибудь сладкое, если ребенок захочет. И это не баловство! Глюкоза стимулирует мозговую </w:t>
            </w:r>
            <w:r>
              <w:rPr>
                <w:rFonts w:eastAsia="Times New Roman" w:cs="Times New Roman" w:ascii="Times New Roman" w:hAnsi="Times New Roman"/>
              </w:rPr>
              <w:t xml:space="preserve">деятельность! Ведь недаром вы столько времени готовились к ГИА!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Желаем успеха!</w:t>
            </w:r>
          </w:p>
          <w:p>
            <w:pPr>
              <w:pStyle w:val="Normal"/>
              <w:spacing w:lineRule="auto" w:line="240" w:before="0" w:after="0"/>
              <w:ind w:firstLine="4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разовательное учреждение «СОШ № 1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. Черно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0850" cy="2434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памят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готовке учащихся 9-х клас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осударственной итоговой 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exact" w:line="235" w:before="240" w:after="0"/>
              <w:ind w:right="-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Именно ваша поддержка нужна вашему ребенку прежде всего. Зачастую </w:t>
            </w:r>
            <w:r>
              <w:rPr>
                <w:rFonts w:eastAsia="Times New Roman" w:cs="Times New Roman" w:ascii="Times New Roman" w:hAnsi="Times New Roman"/>
              </w:rPr>
              <w:t xml:space="preserve">родители переживают ответственные моменты в жизни своих детей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гораздо острее, чем свои. Но взрослому человеку гораздо легче справиться </w:t>
            </w:r>
            <w:r>
              <w:rPr>
                <w:rFonts w:eastAsia="Times New Roman" w:cs="Times New Roman" w:ascii="Times New Roman" w:hAnsi="Times New Roman"/>
              </w:rPr>
              <w:t>с собственным волнением, взяв себя в ру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7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В экзаменационную пору основная задача родителей -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создать оптимальные комфортные условия для подготовки ребенка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е мешать ему. </w:t>
            </w:r>
            <w:r>
              <w:rPr>
                <w:rFonts w:eastAsia="Times New Roman" w:cs="Times New Roman" w:ascii="Times New Roman" w:hAnsi="Times New Roman"/>
              </w:rPr>
              <w:t>Поощрение, поддержка, реальная помощь, а главное -   спокойствие   взрослых   помогают   ребенку   успешно   справиться   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7" w:leader="none"/>
              </w:tabs>
              <w:spacing w:lineRule="auto" w:line="240" w:before="67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собственным волн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7" w:leader="none"/>
              </w:tabs>
              <w:spacing w:lineRule="exact" w:line="235" w:before="48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Не запугивайте ребенка, не напоминайте ему о сложности и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тветственности предстоящих экзаменов. Это не повышает мотивацию, а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только создает эмоциональные барьеры, которые сам ребенок преодолеть </w:t>
            </w:r>
            <w:r>
              <w:rPr>
                <w:rFonts w:eastAsia="Times New Roman" w:cs="Times New Roman" w:ascii="Times New Roman" w:hAnsi="Times New Roman"/>
              </w:rPr>
              <w:t>не мож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7" w:leader="none"/>
              </w:tabs>
              <w:spacing w:lineRule="exact" w:line="240" w:before="1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Очень важно в этот период соблюсти баланс сил. Многие считают, что </w:t>
            </w:r>
            <w:r>
              <w:rPr>
                <w:rFonts w:eastAsia="Times New Roman" w:cs="Times New Roman" w:ascii="Times New Roman" w:hAnsi="Times New Roman"/>
              </w:rPr>
              <w:t xml:space="preserve">чем интенсивнее занятия (дополнительные в школе, с репетиторами, на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подготовительных курсах, самостоятельные), тем лучше ребенок будет подготовлен к предстоящим экзаменам, тем больше вероятность успех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7" w:leader="none"/>
              </w:tabs>
              <w:spacing w:lineRule="exact" w:line="240" w:before="11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Однако это не так. Не стоит простую количественную зависимос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применять к человеку. Ребенок может «перегореть». После интенсивного </w:t>
            </w:r>
            <w:r>
              <w:rPr>
                <w:rFonts w:eastAsia="Times New Roman" w:cs="Times New Roman" w:ascii="Times New Roman" w:hAnsi="Times New Roman"/>
              </w:rPr>
              <w:t xml:space="preserve">года к началу экзаменов у него может не остаться эмоциональных сил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необходимых для того особого «завода», чтобы блестяще сдать предме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7" w:leader="none"/>
              </w:tabs>
              <w:spacing w:lineRule="exact" w:line="240" w:before="115" w:after="0"/>
              <w:jc w:val="both"/>
              <w:rPr>
                <w:rFonts w:ascii="Times New Roman" w:hAnsi="Times New Roman" w:eastAsia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29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3"/>
              </w:rPr>
              <w:t>Как научиться  психологически готовить себя к ответственному событию?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298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Важно и сдержать свою родительскую активность (это едва </w:t>
            </w:r>
            <w:r>
              <w:rPr>
                <w:rFonts w:eastAsia="Times New Roman" w:cs="Times New Roman" w:ascii="Times New Roman" w:hAnsi="Times New Roman"/>
              </w:rPr>
              <w:t xml:space="preserve">ли не самое трудное), и очень дозированно ее выражать. Не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стоит бояться прослыть равнодушным родителем, нужно быть </w:t>
            </w:r>
            <w:r>
              <w:rPr>
                <w:rFonts w:eastAsia="Times New Roman" w:cs="Times New Roman" w:ascii="Times New Roman" w:hAnsi="Times New Roman"/>
              </w:rPr>
              <w:t>родителем мудрым и чутким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firstLine="29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77" w:leader="none"/>
              </w:tabs>
              <w:spacing w:lineRule="exact" w:line="240" w:before="115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66115" cy="60896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к, чтобы поддержать ребенка, необходим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exact" w:line="25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пираться на его сильные стороны;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exact" w:line="250" w:before="0" w:after="0"/>
              <w:contextualSpacing/>
              <w:jc w:val="both"/>
              <w:rPr>
                <w:rFonts w:ascii="Times New Roman" w:hAnsi="Times New Roman" w:eastAsia="Times New Roman" w:cs="Times New Roman"/>
                <w:spacing w:val="-1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бегать подчеркивания промахов; 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exact" w:line="25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2"/>
              </w:rPr>
              <w:t>проявлять веру в ребенка, уверенность в его сила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2"/>
              </w:rPr>
              <w:t>понимать его проблемы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exact" w:line="25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1"/>
              </w:rPr>
              <w:t>быть в курсе его учебных дел.</w:t>
            </w:r>
          </w:p>
          <w:p>
            <w:pPr>
              <w:pStyle w:val="Normal"/>
              <w:shd w:fill="FFFFFF" w:val="clear"/>
              <w:spacing w:lineRule="exact" w:line="240" w:before="331" w:after="0"/>
              <w:ind w:left="10" w:right="-31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чень важно скорректировать ожидания выпускника. Независимо от результата экзамена, часто, щедро и от всей души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говорите ему о том, что он (она) - самый(ая) любимый(ая), и что все у него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(неё) в жизни получится! Вера в успех, уверенность в своем ребенке, его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возможностях, стимулирующая помощь в виде похвалы и одобрения очен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важны, ведь «от хорошего слова даже кактусы лучше расту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Организация зан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Для ребёнка нужно разработать индивидуальную стратегию деятельности </w:t>
            </w:r>
            <w:r>
              <w:rPr>
                <w:rFonts w:eastAsia="Times New Roman" w:cs="Times New Roman" w:ascii="Times New Roman" w:hAnsi="Times New Roman"/>
              </w:rPr>
              <w:t xml:space="preserve">при подготовке и вовремя  экзамена, так как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все дети разные (есть медлительные, есть очень активные, есть аудиалы,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кинестетики, тревожные, есть с хорошей переключаемостью или не очень </w:t>
            </w:r>
            <w:r>
              <w:rPr>
                <w:rFonts w:eastAsia="Times New Roman" w:cs="Times New Roman" w:ascii="Times New Roman" w:hAnsi="Times New Roman"/>
              </w:rPr>
              <w:t>и т. д.)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 xml:space="preserve">И вот именно в разработке индивидуальной стратегии родители должны принять самое активное участие: помочь своим детям осознать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свои сильные и слабые стороны, понять свой стиль учебной деятельности </w:t>
            </w:r>
            <w:r>
              <w:rPr>
                <w:rFonts w:eastAsia="Times New Roman" w:cs="Times New Roman" w:ascii="Times New Roman" w:hAnsi="Times New Roman"/>
              </w:rPr>
              <w:t xml:space="preserve">(при необходимости доработать его), развить умения использовать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собственные интеллектуальные ресурсы и настроить на успех!</w:t>
            </w:r>
          </w:p>
          <w:p>
            <w:pPr>
              <w:pStyle w:val="Normal"/>
              <w:tabs>
                <w:tab w:val="clear" w:pos="708"/>
                <w:tab w:val="left" w:pos="7177" w:leader="none"/>
              </w:tabs>
              <w:spacing w:lineRule="auto" w:line="240" w:before="0" w:after="0"/>
              <w:ind w:right="-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Одна    из    главных    причин    предэкзаменационного стресса - ситуация неопределенности. Заблаговременное   ознакомление с правилами проведения ГИА и заполнения бланков поможет разрешить эту ситуацию.</w:t>
            </w:r>
          </w:p>
          <w:p>
            <w:pPr>
              <w:pStyle w:val="Normal"/>
              <w:tabs>
                <w:tab w:val="clear" w:pos="708"/>
                <w:tab w:val="left" w:pos="7177" w:leader="none"/>
              </w:tabs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Тренировка в решении пробных тестовых заданий также снимает чувство </w:t>
            </w:r>
            <w:r>
              <w:rPr>
                <w:rFonts w:eastAsia="Times New Roman" w:cs="Times New Roman" w:ascii="Times New Roman" w:hAnsi="Times New Roman"/>
              </w:rPr>
              <w:t xml:space="preserve">неизвестности. Сейчас Интернет предоставляет большие возможности.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Однако в этом случае нужно воспользоваться правильными ресур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первую очередь для понимания того, как нужно выполнять экзаменационную работу, следует ознакомиться с демонстрационными версиями КИМ ГИА по предметам этого года. Они размещены на сайте разработчиков экзаменационных материалов ГИА - Федерального института педагогических измерений (ФИПИ)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/>
                </w:rPr>
                <w:t>fipi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fip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8:00Z</dcterms:created>
  <dc:creator>comp2</dc:creator>
  <dc:description/>
  <dc:language>en-US</dc:language>
  <cp:lastModifiedBy>User</cp:lastModifiedBy>
  <dcterms:modified xsi:type="dcterms:W3CDTF">2018-02-06T13:48:00Z</dcterms:modified>
  <cp:revision>2</cp:revision>
  <dc:subject/>
  <dc:title/>
</cp:coreProperties>
</file>