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250" w:type="dxa"/>
        <w:tblLayout w:type="fixed"/>
        <w:tblCellMar>
          <w:top w:w="626" w:type="dxa"/>
          <w:left w:w="250" w:type="dxa"/>
          <w:bottom w:w="250" w:type="dxa"/>
          <w:right w:w="250" w:type="dxa"/>
        </w:tblCellMar>
      </w:tblPr>
      <w:tblGrid>
        <w:gridCol w:w="11410"/>
      </w:tblGrid>
      <w:tr>
        <w:trPr/>
        <w:tc>
          <w:tcPr>
            <w:tcW w:w="11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ое сопровождение государственной (итогов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(ГИА) радикально отличается от привычной формы проверки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 анализ традиционного экзамена 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2"/>
              <w:gridCol w:w="4826"/>
              <w:gridCol w:w="3972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ительные особенности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диционный экзамен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ГИА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ценивается?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жны не просто фактические знания, а умение их преподнести. Уровень развития устной речи может позволить «скрыть» пробелы в знаниях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ются фактические знания и умение рассуждать, решать, а также умение удерживать в рамках задания, понимать формулировку, организованность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влияет на оценку?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ое влияние оказывают субъективные факторы: контакт с экзаменатором, общее впечатление и т.д.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аксимально объективна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исправить собственную ошибку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стном экзамене легче заметить ошибку за счет обратной связи от экзаменатора во время рассказа или при ответе на вопрос экзаменатора, на письменном – при проверке собственной работы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но заметить и исправить ошибки при проверке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оценивает?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ые ученику люди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, незнакомые и невидимые эксперты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 можно узнать результаты экзамена?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стном экзамене – практически сразу, на письменном – в течение нескольких дней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нескольких дней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ны заранее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ны заранее, но в очень общем виде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экзамена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 продемонстрировать владение определенным фрагментом учебного материала (определенной темой, вопросом и т.д.)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замен охватывает практически весь объем учебного материала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роисходит фиксация результатов?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исьменном экзамене – на том же листе, на котором выполняются задания. На устном – в черновике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выполнения задания необходимо перенести на специальный бланк регистрации ответов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 деятель-ности во время экзамена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фицированная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ышайте тревожность ребёнка накануне экзаменов, это отрицательно скажется на результат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ьте дома удобное место для занятий, проследите, чтобы никто из домашних не меша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детям распределить темы подготовки по дня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йте детей, повышайте их уверенность в себ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йте режим подготовки к экзаменам, не допускайте перегрузо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питание ребёнка. Такие продукты, как рыба, творог, орехи, курага и т.д., стимулируют работу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экзамена обеспечьте ребёнку полноценный отдых, он должен отдохнуть и хорошо выспатьс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итикуйте ребёнка после экзамен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: главное — снизить напряжение и тревожность ребёнка и обеспечить ему необходимые условия для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выпускника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место для заняти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 в интерьер комнаты жёлтый и фиолетовый цвет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лан занятий. Для начала определи: кто ты — «сова» или «жаворонок», и в зависимости от этого максимально используй утренние или вечерние часы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амого трудного раздела, с того материала, который знаешь хуже всег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уй занятия и отдых: 40 минут занятий, затем 10 минут— перерыв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й как можно больше различных тестов по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ся с секундомером в руках, засекай время выполнения тестов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сь к экзаменам, мысленно рисуй себе картину победы, успех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 один день перед экзаменом на то, чтобы ещё раз повторить самые труд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 сдачи экзамена ты должен явиться, не опаздывая, лучше за 15-20 минут до начала тестирования. При себе нужно иметь пропуск, паспорт и несколько (про запас) гелевых или капиллярных ручек с черными чернилам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холодно, не забудь тепло одеться, ведь ты будешь сидеть на экзамене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 началом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тестирования тебе сообщат необходимую информацию (как заполнять бланк, какими буквами писать, как кодировать номер школы и т.д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! От того, как ты запомнишь все эти правила, зависит правильность твоих ответов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и глазами весь тест, чтобы увидеть, какого типа задания в нём содержатс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 вопрос до конца, чтобы правильно понять его смыс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знаешь ответа на вопрос или не уверен, пропусти его, чтобы потом к нему вернутьс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лёгкого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й только о текущем задании!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пропускать трудные или непонятные задания. Помни: в тексте всегда найдутся вопросы, с которыми ты обязательно справишься. Многие задания можно быстрее решить, если не искать сразу правильный вариант ответа, а последовательно исключать те, которые явно не подходя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 время для проверки своей работы, чтобы успеть пробежать её глазами и заметить явные ошибки.</w:t>
            </w:r>
          </w:p>
          <w:p>
            <w:pPr>
              <w:pStyle w:val="Normal"/>
              <w:spacing w:lineRule="auto" w:line="240" w:before="0" w:after="0"/>
              <w:ind w:right="-174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b1sg5kw">
    <w:name w:val="pb1sg5k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0:00Z</dcterms:created>
  <dc:creator>user</dc:creator>
  <dc:description/>
  <dc:language>en-US</dc:language>
  <cp:lastModifiedBy>User</cp:lastModifiedBy>
  <cp:lastPrinted>2012-04-05T10:01:00Z</cp:lastPrinted>
  <dcterms:modified xsi:type="dcterms:W3CDTF">2018-02-06T13:50:00Z</dcterms:modified>
  <cp:revision>2</cp:revision>
  <dc:subject/>
  <dc:title/>
</cp:coreProperties>
</file>