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Style15"/>
        <w:widowControl/>
        <w:spacing w:before="0" w:after="0"/>
        <w:contextualSpacing/>
        <w:jc w:val="center"/>
        <w:rPr>
          <w:rStyle w:val="FontStyle14"/>
        </w:rPr>
      </w:pPr>
      <w:r>
        <w:rPr>
          <w:rStyle w:val="FontStyle14"/>
        </w:rPr>
        <w:t>Сведения о персональном составе педагогических работников МБОУ «Средняя общеобразовательная школа №1»</w:t>
      </w:r>
    </w:p>
    <w:p>
      <w:pPr>
        <w:pStyle w:val="Style15"/>
        <w:widowControl/>
        <w:spacing w:before="0" w:after="0"/>
        <w:contextualSpacing/>
        <w:jc w:val="center"/>
        <w:rPr>
          <w:rStyle w:val="FontStyle14"/>
        </w:rPr>
      </w:pPr>
      <w:r>
        <w:rPr>
          <w:rStyle w:val="FontStyle14"/>
        </w:rPr>
        <w:t>на 2019- 2020 учебный год</w:t>
      </w:r>
    </w:p>
    <w:p>
      <w:pPr>
        <w:pStyle w:val="Normal"/>
        <w:spacing w:before="0" w:after="0"/>
        <w:contextualSpacing/>
        <w:rPr>
          <w:rStyle w:val="FontStyle14"/>
          <w:b/>
          <w:b/>
          <w:sz w:val="22"/>
          <w:szCs w:val="22"/>
        </w:rPr>
      </w:pPr>
      <w:r>
        <w:rPr/>
      </w:r>
    </w:p>
    <w:tbl>
      <w:tblPr>
        <w:tblW w:w="1604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2"/>
        <w:gridCol w:w="1278"/>
        <w:gridCol w:w="1417"/>
        <w:gridCol w:w="1701"/>
        <w:gridCol w:w="1276"/>
        <w:gridCol w:w="1273"/>
        <w:gridCol w:w="1137"/>
        <w:gridCol w:w="2835"/>
        <w:gridCol w:w="992"/>
        <w:gridCol w:w="1142"/>
        <w:gridCol w:w="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hanging="0"/>
              <w:contextualSpacing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Ф.И.О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Уровень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преподаваемая дисцип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ученая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степень/уч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еное зва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наименование направления подготовки и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(или) специа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данные о повы</w:t>
              <w:softHyphen/>
              <w:t xml:space="preserve">шении квалификации, профессиональной 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переподгото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Стаж работы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по специа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Общий</w:t>
            </w:r>
          </w:p>
          <w:p>
            <w:pPr>
              <w:pStyle w:val="Style31"/>
              <w:widowControl/>
              <w:spacing w:lineRule="auto" w:line="240" w:before="0" w:after="0"/>
              <w:ind w:left="230" w:hanging="0"/>
              <w:contextualSpacing/>
              <w:jc w:val="left"/>
              <w:rPr/>
            </w:pPr>
            <w:r>
              <w:rPr>
                <w:rStyle w:val="FontStyle15"/>
              </w:rPr>
              <w:t>стаж работ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Кантеева Оксана Викторо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дирек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250" w:hanging="0"/>
              <w:contextualSpacing/>
              <w:jc w:val="left"/>
              <w:rPr/>
            </w:pPr>
            <w:r>
              <w:rPr>
                <w:rStyle w:val="FontStyle15"/>
              </w:rPr>
              <w:t>биология и хим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АГПИ Диплом ФВ №260506, 1991г. специальность: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«Химия с дополнительной специальностью «Биология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20.10.2017- 72ч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Организация процесса обучения биологии и химии в условиях ФГОС ООО</w:t>
            </w:r>
          </w:p>
          <w:p>
            <w:pPr>
              <w:pStyle w:val="Style31"/>
              <w:widowControl/>
              <w:spacing w:lineRule="auto" w:line="240" w:before="0" w:after="0"/>
              <w:ind w:left="107" w:hanging="0"/>
              <w:contextualSpacing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0.11.2017-72ч</w:t>
            </w:r>
          </w:p>
          <w:p>
            <w:pPr>
              <w:pStyle w:val="Style31"/>
              <w:widowControl/>
              <w:spacing w:lineRule="auto" w:line="240" w:before="0" w:after="0"/>
              <w:ind w:left="107" w:hanging="0"/>
              <w:contextualSpacing/>
              <w:jc w:val="left"/>
              <w:rPr/>
            </w:pPr>
            <w:r>
              <w:rPr>
                <w:rStyle w:val="FontStyle15"/>
              </w:rPr>
              <w:t>«Развитие педагогического персонала образовательного учрежд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hanging="0"/>
              <w:contextualSpacing/>
              <w:rPr>
                <w:rStyle w:val="FontStyle15"/>
              </w:rPr>
            </w:pPr>
            <w:r>
              <w:rPr>
                <w:rStyle w:val="FontStyle15"/>
              </w:rPr>
              <w:t>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hanging="0"/>
              <w:contextualSpacing/>
              <w:rPr>
                <w:rStyle w:val="FontStyle15"/>
              </w:rPr>
            </w:pPr>
            <w:r>
              <w:rPr>
                <w:rStyle w:val="FontStyle15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firstLine="10"/>
              <w:contextualSpacing/>
              <w:rPr/>
            </w:pPr>
            <w:r>
              <w:rPr>
                <w:rStyle w:val="FontStyle15"/>
              </w:rPr>
              <w:t>Лин-Чин-Жи Любовь Владимиро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ЗД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Г.Красноярск  ФГБОУ ВПО «КГПУ им. В.П. Астафьева»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Диплом КЕ №94573 учитель русского языка и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19.11.18г.-07.12.18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1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ая и письменная формы итоговой аттестации учащихся по русскому языку и литературе: содержательные и методические аспекты». 36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331" w:hanging="0"/>
              <w:contextualSpacing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504" w:hanging="0"/>
              <w:contextualSpacing/>
              <w:rPr/>
            </w:pPr>
            <w:r>
              <w:rPr>
                <w:rStyle w:val="FontStyle15"/>
              </w:rPr>
              <w:t>7</w:t>
            </w:r>
          </w:p>
        </w:tc>
      </w:tr>
      <w:tr>
        <w:trPr>
          <w:trHeight w:val="25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 xml:space="preserve">Антонова Алена Александровн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Учитель  истории и обществозн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Бакалавр ис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Учитель истории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Немец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403" w:hanging="0"/>
              <w:contextualSpacing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ФГБОУ ВО 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S1"/>
                <w:sz w:val="22"/>
                <w:szCs w:val="22"/>
                <w:shd w:fill="FFFFFF" w:val="clear"/>
              </w:rPr>
              <w:t>«Хакасский государственный университет им. Н.Ф. Катанова»,, 2012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S1"/>
                <w:sz w:val="22"/>
                <w:szCs w:val="22"/>
                <w:shd w:fill="FFFFFF" w:val="clear"/>
              </w:rPr>
              <w:t>Диплом Р №21385, бакалавр истории, 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-12.10.2018- 72ч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ГОС СОО: достижение предметных и метапредметных результатов при обучении истории и обществознанию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-13.11.2018-56ч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урока иностранного языка в условиях ФГОС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9г.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Профессиональное развитие педагога в современных условиях: учителя преподающие курс «Основы духовно- нравственной культуры народов России», 112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331" w:hanging="0"/>
              <w:contextualSpacing/>
              <w:jc w:val="left"/>
              <w:rPr/>
            </w:pPr>
            <w:r>
              <w:rPr>
                <w:rStyle w:val="FontStyle15"/>
              </w:rPr>
              <w:t>2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542" w:hanging="0"/>
              <w:contextualSpacing/>
              <w:jc w:val="left"/>
              <w:rPr/>
            </w:pPr>
            <w:r>
              <w:rPr>
                <w:rStyle w:val="FontStyle15"/>
              </w:rPr>
              <w:t>1,5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226" w:hanging="0"/>
              <w:contextualSpacing/>
              <w:jc w:val="left"/>
              <w:rPr/>
            </w:pPr>
            <w:r>
              <w:rPr>
                <w:rStyle w:val="FontStyle15"/>
              </w:rPr>
              <w:t>Болсунова Татьяна Анатолье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341" w:hanging="0"/>
              <w:contextualSpacing/>
              <w:jc w:val="left"/>
              <w:rPr/>
            </w:pPr>
            <w:r>
              <w:rPr>
                <w:rStyle w:val="FontStyle15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418" w:hanging="0"/>
              <w:contextualSpacing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русский язык, литературное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  <w:vertAlign w:val="subscript"/>
              </w:rPr>
              <w:t xml:space="preserve">чтение </w:t>
            </w:r>
            <w:r>
              <w:rPr>
                <w:rStyle w:val="FontStyle15"/>
              </w:rPr>
              <w:t>окружающий мир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403" w:hanging="0"/>
              <w:contextualSpacing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АГПУ, Диплом БТ №978551от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1979 г. впециальность: «преподавание в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начальных классах»,квалиф икация: «учитель начальных классов», АГПИ Диплом МВ № 236046,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1984г. специальность: «биолог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05.04.2017-56ч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Оценка достижений предметных результатов обучающихся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274" w:hanging="0"/>
              <w:contextualSpacing/>
              <w:jc w:val="left"/>
              <w:rPr/>
            </w:pPr>
            <w:r>
              <w:rPr>
                <w:rStyle w:val="FontStyle15"/>
              </w:rPr>
              <w:t>3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485" w:hanging="0"/>
              <w:contextualSpacing/>
              <w:jc w:val="left"/>
              <w:rPr/>
            </w:pPr>
            <w:r>
              <w:rPr>
                <w:rStyle w:val="FontStyle15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Бутакова Ирина Ивано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398" w:hanging="0"/>
              <w:contextualSpacing/>
              <w:jc w:val="left"/>
              <w:rPr/>
            </w:pPr>
            <w:r>
              <w:rPr>
                <w:rStyle w:val="FontStyle15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418" w:hanging="0"/>
              <w:contextualSpacing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firstLine="67"/>
              <w:contextualSpacing/>
              <w:jc w:val="left"/>
              <w:rPr/>
            </w:pPr>
            <w:r>
              <w:rPr>
                <w:rStyle w:val="FontStyle15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Есть (магистр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г. Абакан ГОУ ВПО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«ХГУ им Н.Ф. Катанова»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Диплом ВМА №0086647 , 2008г.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по направлению филология присуждена степень магис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10.11.2017-80ч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«Реализация ФГОС в системе инклюзивного образования обучающихся с ограниченными возможностями здоровья»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11.11.2017-18ч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«Современные подходы к решению проблемных ситуаций в работе педагога»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269" w:hanging="0"/>
              <w:contextualSpacing/>
              <w:jc w:val="left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480" w:hanging="0"/>
              <w:contextualSpacing/>
              <w:jc w:val="left"/>
              <w:rPr/>
            </w:pPr>
            <w:r>
              <w:rPr>
                <w:rStyle w:val="FontStyle15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Дайнеко Евгения Андрее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Учитель иностранного я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418" w:hanging="0"/>
              <w:contextualSpacing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firstLine="67"/>
              <w:contextualSpacing/>
              <w:jc w:val="left"/>
              <w:rPr/>
            </w:pPr>
            <w:r>
              <w:rPr>
                <w:rStyle w:val="FontStyle15"/>
              </w:rPr>
              <w:t>Немец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403" w:hanging="0"/>
              <w:contextualSpacing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г. Красноярск ФГБОУ ВПО КГПУ им.В.П.Астафьева диплом №93772 квалификация: учитель иностранного языка по специальности «иностранный язык» (немецк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269" w:hanging="0"/>
              <w:contextualSpacing/>
              <w:jc w:val="left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480" w:hanging="0"/>
              <w:contextualSpacing/>
              <w:jc w:val="left"/>
              <w:rPr/>
            </w:pPr>
            <w:r>
              <w:rPr>
                <w:rStyle w:val="FontStyle15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Дьячкова  Елена Викторо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418" w:hanging="0"/>
              <w:contextualSpacing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firstLine="67"/>
              <w:contextualSpacing/>
              <w:jc w:val="left"/>
              <w:rPr/>
            </w:pPr>
            <w:r>
              <w:rPr>
                <w:rStyle w:val="FontStyle15"/>
              </w:rPr>
              <w:t>Биология, хим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403" w:hanging="0"/>
              <w:contextualSpacing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ХГУ им Н.Ф. Катанова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Диплом ВО-17/0720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Направление «Техносферная безопасность» 2017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Проф. Переподготовка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Диплом  413-17 «Прикладная информатика в инженерной экологии» 2017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Проф.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переподготовка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Диплом 000019 «Педагогическое образование: учитель биологии и химии» 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27.02.2017-07.04.2017- 40ч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Охране труда на предприятиях добывающей и перерабатывающей отраслей промыш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269" w:hanging="0"/>
              <w:contextualSpacing/>
              <w:jc w:val="left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480" w:hanging="0"/>
              <w:contextualSpacing/>
              <w:jc w:val="left"/>
              <w:rPr/>
            </w:pPr>
            <w:r>
              <w:rPr>
                <w:rStyle w:val="FontStyle15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Еременко Инна Павло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firstLine="67"/>
              <w:contextualSpacing/>
              <w:jc w:val="left"/>
              <w:rPr/>
            </w:pPr>
            <w:r>
              <w:rPr>
                <w:rStyle w:val="FontStyle15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403" w:hanging="0"/>
              <w:contextualSpacing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ХГУ им. Н.Ф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Катанова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Диплом ВО2015Направление «Психология», 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17.05.2019г.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педагога в современных условиях педагог-психолог,112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269" w:hanging="0"/>
              <w:contextualSpacing/>
              <w:jc w:val="left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480" w:hanging="0"/>
              <w:contextualSpacing/>
              <w:jc w:val="left"/>
              <w:rPr/>
            </w:pPr>
            <w:r>
              <w:rPr>
                <w:rStyle w:val="FontStyle15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Клат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Людмила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Владимиро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учитель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технология, черчение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и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left="403" w:hanging="0"/>
              <w:contextualSpacing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АГПИ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Диплом ФВ № 260978, 1974г. специальность: общетехнические дисциплины и труд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трудового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обучения и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общетехнических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дисципл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firstLine="144"/>
              <w:contextualSpacing/>
              <w:rPr/>
            </w:pPr>
            <w:r>
              <w:rPr>
                <w:rStyle w:val="FontStyle15"/>
              </w:rPr>
              <w:t xml:space="preserve">2013гПрофессиональная </w:t>
            </w:r>
            <w:r>
              <w:rPr>
                <w:rStyle w:val="FontStyle15"/>
                <w:vertAlign w:val="subscript"/>
              </w:rPr>
              <w:t xml:space="preserve"> </w:t>
            </w:r>
            <w:r>
              <w:rPr>
                <w:rStyle w:val="FontStyle15"/>
              </w:rPr>
              <w:t>переподготовка программе «коррекционно —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педагогическа я работа с детьми  с интеллектуал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ьными нарушениями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», ХГУ им.</w:t>
            </w:r>
          </w:p>
          <w:p>
            <w:pPr>
              <w:pStyle w:val="Style21"/>
              <w:widowControl/>
              <w:spacing w:lineRule="auto" w:line="240" w:before="0" w:after="0"/>
              <w:ind w:firstLine="158"/>
              <w:contextualSpacing/>
              <w:rPr/>
            </w:pPr>
            <w:r>
              <w:rPr>
                <w:rStyle w:val="FontStyle15"/>
                <w:spacing w:val="50"/>
              </w:rPr>
              <w:t xml:space="preserve">НФ </w:t>
            </w:r>
            <w:r>
              <w:rPr>
                <w:rStyle w:val="FontStyle15"/>
              </w:rPr>
              <w:t>Катанова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07.05.2016- 108ч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преподавание изобразительного искусства в рамках реализации основной общеобразовательной программы ООО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20.04.2016- 108ч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преподавание технологии в рамках реализации основной общеобразовательной программы ООО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19 мая 2018-56ч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«Обновление содержания технологическ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left="480" w:hanging="0"/>
              <w:contextualSpacing/>
              <w:rPr/>
            </w:pPr>
            <w:r>
              <w:rPr>
                <w:rStyle w:val="FontStyle15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  <w:t>Копцева Татьяна Валерье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firstLine="72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  <w:t>учитель  начальных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русский   язык, литературное чтение,       ок</w:t>
              <w:softHyphen/>
              <w:t>ружающий мир,        математика,     изо</w:t>
              <w:softHyphen/>
              <w:t>бразительное искусство, технология.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sz w:val="22"/>
                <w:szCs w:val="22"/>
              </w:rPr>
              <w:t>ГОУ ВПО «КГПУ им. В.П. Астафьева»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 xml:space="preserve">Корнева Мария Николаевн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инфор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left="403" w:hanging="0"/>
              <w:contextualSpacing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г. Красноярск ГОУ ВПО «Красноярский ГПУ им. В.П. Астафье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firstLine="144"/>
              <w:contextualSpacing/>
              <w:rPr/>
            </w:pPr>
            <w:r>
              <w:rPr>
                <w:rStyle w:val="FontStyle15"/>
              </w:rPr>
              <w:t xml:space="preserve">  </w:t>
            </w:r>
            <w:r>
              <w:rPr>
                <w:rStyle w:val="FontStyle15"/>
              </w:rPr>
              <w:t>24.09-28.09.2018-36ч</w:t>
            </w:r>
          </w:p>
          <w:p>
            <w:pPr>
              <w:pStyle w:val="Style21"/>
              <w:widowControl/>
              <w:spacing w:lineRule="auto" w:line="240" w:before="0" w:after="0"/>
              <w:ind w:firstLine="144"/>
              <w:contextualSpacing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Руководитель  организации</w:t>
            </w:r>
          </w:p>
          <w:p>
            <w:pPr>
              <w:pStyle w:val="Style21"/>
              <w:widowControl/>
              <w:spacing w:lineRule="auto" w:line="240" w:before="0" w:after="0"/>
              <w:ind w:firstLine="144"/>
              <w:contextualSpacing/>
              <w:rPr/>
            </w:pPr>
            <w:r>
              <w:rPr>
                <w:rStyle w:val="FontStyle15"/>
              </w:rPr>
              <w:t>22.10-05.12.2018-72ч</w:t>
            </w:r>
          </w:p>
          <w:p>
            <w:pPr>
              <w:pStyle w:val="Style21"/>
              <w:widowControl/>
              <w:spacing w:lineRule="auto" w:line="240" w:before="0" w:after="0"/>
              <w:ind w:firstLine="144"/>
              <w:contextualSpacing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Технологии достижения личностных, метапредметных результатов на уроках  физической культуры и во внеурочной деятельности</w:t>
            </w:r>
          </w:p>
          <w:p>
            <w:pPr>
              <w:pStyle w:val="Style21"/>
              <w:widowControl/>
              <w:spacing w:lineRule="auto" w:line="240" w:before="0" w:after="0"/>
              <w:ind w:firstLine="144"/>
              <w:contextualSpacing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03.10.2018-36ч- Образовательные системы школы организация и управления</w:t>
            </w:r>
          </w:p>
          <w:p>
            <w:pPr>
              <w:pStyle w:val="Style21"/>
              <w:widowControl/>
              <w:spacing w:lineRule="auto" w:line="240" w:before="0" w:after="0"/>
              <w:ind w:firstLine="144"/>
              <w:contextualSpacing/>
              <w:rPr/>
            </w:pPr>
            <w:r>
              <w:rPr>
                <w:rStyle w:val="FontStyle15"/>
              </w:rPr>
              <w:t>19.11.-21.11.18-24ч Неосвобожденные работники структурных подразделений уполномоченных на решение задач в области защиты населения и территории от ЧС  и (или) ГО органиаз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left="480" w:hanging="0"/>
              <w:contextualSpacing/>
              <w:rPr/>
            </w:pPr>
            <w:r>
              <w:rPr>
                <w:rStyle w:val="FontStyle15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15"/>
              </w:rPr>
              <w:t>Ланина Марина Николае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русский   язык, литературное чтение,       ок</w:t>
              <w:softHyphen/>
              <w:t>ружающий мир,        математика,     изо</w:t>
              <w:softHyphen/>
              <w:t>бразительное искусство, технолог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0"/>
              <w:contextualSpacing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firstLine="48"/>
              <w:contextualSpacing/>
              <w:rPr/>
            </w:pPr>
            <w:r>
              <w:rPr>
                <w:rStyle w:val="FontStyle15"/>
              </w:rPr>
              <w:t>ХГУ            им. Н.Ф.Катанова Диплом ИВС № 0287595, 2003г. квалификация: учитель        на</w:t>
              <w:softHyphen/>
              <w:t>чальных классов специальность: «Педагогика    и методика начального обра</w:t>
              <w:softHyphen/>
              <w:t>зов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firstLine="144"/>
              <w:contextualSpacing/>
              <w:rPr/>
            </w:pPr>
            <w:r>
              <w:rPr>
                <w:rStyle w:val="FontStyle15"/>
              </w:rPr>
              <w:t xml:space="preserve">2009- 2011г Профессиональная </w:t>
            </w:r>
            <w:r>
              <w:rPr>
                <w:rStyle w:val="FontStyle15"/>
                <w:vertAlign w:val="subscript"/>
              </w:rPr>
              <w:t xml:space="preserve"> </w:t>
            </w:r>
            <w:r>
              <w:rPr>
                <w:rStyle w:val="FontStyle15"/>
              </w:rPr>
              <w:t>переподготовка программе «коррекционно —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педагогическая работа с детьми  с интеллектуал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ьными нарушениями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»,  ХГУ им.</w:t>
            </w:r>
          </w:p>
          <w:p>
            <w:pPr>
              <w:pStyle w:val="Style21"/>
              <w:widowControl/>
              <w:spacing w:lineRule="auto" w:line="240" w:before="0" w:after="0"/>
              <w:ind w:firstLine="158"/>
              <w:contextualSpacing/>
              <w:rPr/>
            </w:pPr>
            <w:r>
              <w:rPr>
                <w:rStyle w:val="FontStyle15"/>
                <w:spacing w:val="50"/>
              </w:rPr>
              <w:t xml:space="preserve">НФ </w:t>
            </w:r>
            <w:r>
              <w:rPr>
                <w:rStyle w:val="FontStyle15"/>
              </w:rPr>
              <w:t>Катанова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30.03.2018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нтеграции предметов естественнонаучного цикла в реализации программ НОО»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18-19.10.18- 56ч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1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тодика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269" w:hanging="0"/>
              <w:contextualSpacing/>
              <w:rPr/>
            </w:pPr>
            <w:r>
              <w:rPr>
                <w:rStyle w:val="FontStyle15"/>
              </w:rPr>
              <w:t>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480" w:hanging="0"/>
              <w:contextualSpacing/>
              <w:rPr/>
            </w:pPr>
            <w:r>
              <w:rPr>
                <w:rStyle w:val="FontStyle15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  <w:t>Мартыновская Екатерина Николае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КГПУ» педагогическое образование</w:t>
            </w:r>
          </w:p>
          <w:p>
            <w:pPr>
              <w:pStyle w:val="Style121"/>
              <w:widowControl/>
              <w:spacing w:lineRule="auto" w:line="240" w:before="0" w:after="0"/>
              <w:ind w:firstLine="48"/>
              <w:contextualSpacing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ind w:left="480" w:hanging="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10" w:hanging="10"/>
              <w:contextualSpacing/>
              <w:rPr/>
            </w:pPr>
            <w:r>
              <w:rPr>
                <w:rStyle w:val="FontStyle15"/>
              </w:rPr>
              <w:t>Петросов Павел Георгиеви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физической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физическая культур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ХГУ им. Н.Ф. Катанова, диплом ВСГ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№</w:t>
            </w:r>
            <w:r>
              <w:rPr>
                <w:rStyle w:val="FontStyle15"/>
              </w:rPr>
              <w:t>2645935, 2009г.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физическая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культура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педагог по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физической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куль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19.05.2016 -108ч«Преподавание физической культуры в рамках реализации основной образовательнойпрограммы ООО»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5"/>
              </w:rPr>
            </w:pPr>
            <w:r>
              <w:rPr>
                <w:color w:val="000000"/>
                <w:sz w:val="22"/>
                <w:szCs w:val="22"/>
              </w:rPr>
              <w:t>С 25.10.2018г. по 05.12.2018г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5"/>
              </w:rPr>
            </w:pPr>
            <w:r>
              <w:rPr>
                <w:color w:val="000000"/>
                <w:sz w:val="22"/>
                <w:szCs w:val="22"/>
              </w:rPr>
              <w:t>«Технологии достижения личностных, метапредметных результатов на уроках физической культуры и во внеурочной деятельности» (72ча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Пушпашева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Людмила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Юрье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15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русский язык и литератур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КГПИ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Диплом ЗВ № 385957, 1983г. специальность: русский язык и литература квалификация: учитель средне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11.11.2017-18ч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«Современные подходы проблемных ситуаций в работе педагога»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25.05.2018 -72ч-  Технология социально- педагогического сопровождения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епина </w:t>
            </w:r>
          </w:p>
          <w:p>
            <w:pPr>
              <w:pStyle w:val="Normal"/>
              <w:spacing w:before="0" w:after="0"/>
              <w:contextualSpacing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ее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русский язык и литератур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ГПИ, русский язык и литератур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90</w:t>
            </w:r>
          </w:p>
          <w:p>
            <w:pPr>
              <w:pStyle w:val="Style101"/>
              <w:widowControl/>
              <w:spacing w:lineRule="auto" w:line="240" w:before="0" w:after="0"/>
              <w:ind w:firstLine="72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10" w:hanging="10"/>
              <w:contextualSpacing/>
              <w:rPr/>
            </w:pPr>
            <w:r>
              <w:rPr>
                <w:rStyle w:val="FontStyle15"/>
              </w:rPr>
              <w:t>Ропотько Надежда Василье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 xml:space="preserve">Педагог- психоло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АГПУ по сцециальности учитель русского языка и литературы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Диплом МВ №236482, 1984г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АГПИ им НФ Катанова, специальность психология  диплом с отличием №ЛВ 313964, 1994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16.12.2015-72ч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Психолого- педагогическое сопровождение реализации ФГ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Сизова Эльвира Вячеславо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Учитель музы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музык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ХГУ им. Н.Ф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Катанова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Диплом ВО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ОК №48964, 2013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художественный руководитель вокально-хорового коллектива, преподаватель по специальности «народное художнственное творче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16.03.2018-72ч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«Технологии достижения метапредметных результатов на уроках музыки и во внеурочной»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10.11.2017-80ч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«Реализация ФГОС в системе инклюзивного образования обучающихся с ограниченными возможностями здоровья»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01.03.2019-112ч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15"/>
              </w:rPr>
              <w:t>Профессиональное развитие педагога в современных условиях: педагог- организатор, старший вожат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Симкина Наталья Германо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ок</w:t>
              <w:softHyphen/>
              <w:t>ружающий мир, мате</w:t>
              <w:softHyphen/>
              <w:t>матика,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 е искусство, технология, физическая культур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И, Диплом ФВ №260484,1991г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 квалификация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 -72ч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в условиях внедрения ФГОС НОО обучающихся с ОВЗ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9г-64ч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педагога в современных условиях: 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  <w:t>Тимаргалеева Ирина Александро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математик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ГП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физика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04.07.10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  <w:lang w:val="en-U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Усенко Ольга Викторо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географ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, география, биология и экскурсо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Харкевич Зинаида Николае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– специа                                                                                                           льно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библиотечный техникум, диплом ЖТ № 549314, 1983г. специальность: Библиотечное дело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  <w:r>
              <w:rPr>
                <w:rStyle w:val="FontStyle15"/>
              </w:rPr>
              <w:t xml:space="preserve"> библиотек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 профессиональна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: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«Преподавание истории и обществознания в</w:t>
            </w:r>
            <w:r>
              <w:rPr>
                <w:rStyle w:val="FontStyle15"/>
              </w:rPr>
              <w:t xml:space="preserve"> учреждениях различных типов и видов», 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30.03.2015-108ч Реализация образовательных программ по истории и обществознанию на основе требований ФГОС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12 по 30 ноября  2018 «Применение стратегий смыслового чтения на уроках истории и обществознания»  в объёме 56 часов- 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 xml:space="preserve">Чурсина 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Анна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Сергее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русский   язык,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литературное</w:t>
            </w:r>
          </w:p>
          <w:p>
            <w:pPr>
              <w:pStyle w:val="Style121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15"/>
              </w:rPr>
              <w:t>чтение, окружающий мир,</w:t>
            </w:r>
          </w:p>
          <w:p>
            <w:pPr>
              <w:pStyle w:val="Style121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15"/>
              </w:rPr>
              <w:t>математика, технология, Изо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физическая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культура,</w:t>
            </w:r>
          </w:p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ОРКС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left="403" w:hanging="0"/>
              <w:contextualSpacing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ХГУ им. Н.Ф. Катанова Диплом ВСГ №2015387, 2009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педагогика и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методика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начального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образования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firstLine="144"/>
              <w:contextualSpacing/>
              <w:rPr/>
            </w:pPr>
            <w:r>
              <w:rPr>
                <w:rStyle w:val="FontStyle15"/>
              </w:rPr>
              <w:t xml:space="preserve">2011гПрофессиональная </w:t>
            </w:r>
            <w:r>
              <w:rPr>
                <w:rStyle w:val="FontStyle15"/>
                <w:vertAlign w:val="subscript"/>
              </w:rPr>
              <w:t xml:space="preserve"> </w:t>
            </w:r>
            <w:r>
              <w:rPr>
                <w:rStyle w:val="FontStyle15"/>
              </w:rPr>
              <w:t>переподготовка программе «коррекционно —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педагогическа я работа с детьми  с интеллектуал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ьными нарушениями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», ХГУ им.</w:t>
            </w:r>
          </w:p>
          <w:p>
            <w:pPr>
              <w:pStyle w:val="Style21"/>
              <w:widowControl/>
              <w:spacing w:lineRule="auto" w:line="240" w:before="0" w:after="0"/>
              <w:ind w:firstLine="158"/>
              <w:contextualSpacing/>
              <w:rPr/>
            </w:pPr>
            <w:r>
              <w:rPr>
                <w:rStyle w:val="FontStyle15"/>
                <w:spacing w:val="50"/>
              </w:rPr>
              <w:t xml:space="preserve">НФ </w:t>
            </w:r>
            <w:r>
              <w:rPr>
                <w:rStyle w:val="FontStyle15"/>
              </w:rPr>
              <w:t>Катанова</w:t>
            </w:r>
          </w:p>
          <w:p>
            <w:pPr>
              <w:pStyle w:val="Normal"/>
              <w:spacing w:before="0" w:after="0"/>
              <w:contextualSpacing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 -72чметодика преподавания комплексного курса «ОРКСэ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left="336" w:hanging="0"/>
              <w:contextualSpacing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left="547" w:hanging="0"/>
              <w:contextualSpacing/>
              <w:rPr/>
            </w:pPr>
            <w:r>
              <w:rPr>
                <w:rStyle w:val="FontStyle15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Щуклина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Оксана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Петро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русский язык, литературное чтение, ок</w:t>
              <w:softHyphen/>
              <w:t>ружающий мир, мате</w:t>
              <w:softHyphen/>
              <w:t>матика,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изобразительно е искусство, технология, физическая культур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ХГУ им. Н.Ф. Катанова, диплом ДВС №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0070205, 2000г.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педагогика и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методика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начального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образовании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13.12.2017-56ч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«Оценка достижения предметныхрезультатов обучающихся начальных классов»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Южакова  Екатерина Владимиров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Учитель информатики и физ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Физика и информатик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ГОУ ВПО «ХГУ им. Р.Ф. Катанова» диплом ВОВ 0662241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Учитель математики и информатики , 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27.04.2017-108ч Преподавание математики в рамках реализации ООО О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1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12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 xml:space="preserve">Ямских Марина Павловн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15"/>
              </w:rPr>
              <w:t>математик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15"/>
              </w:rPr>
            </w:pPr>
            <w:r>
              <w:rPr>
                <w:sz w:val="22"/>
                <w:szCs w:val="22"/>
              </w:rPr>
              <w:t>Кызылский ГПИ 1991г.,квалификация учитель математики и физики. Диплом ФВ №2517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"/>
              </w:rPr>
              <w:t>13.12.2016-36ч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Использование ИКТ в образовании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09.01.2017-108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«Преподавание математики в рамках реализации основной образовательной программы ООО»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10.11.2017-80ч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5"/>
              </w:rPr>
              <w:t>«Реализация ФГОС в системе инклюзивного образования обучающихся с ограниченными возможностями здоровья»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1.07.2017-56ч- индивидуализация и дифференциация математического образования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19.09.2017-72ч- Эффективные инструменты подготовки к ЕГЭ по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5"/>
              </w:rPr>
              <w:t>14</w:t>
            </w:r>
          </w:p>
        </w:tc>
      </w:tr>
    </w:tbl>
    <w:p>
      <w:pPr>
        <w:pStyle w:val="Normal"/>
        <w:spacing w:before="0" w:after="0"/>
        <w:contextualSpacing/>
        <w:rPr>
          <w:rStyle w:val="FontStyle15"/>
          <w:sz w:val="22"/>
          <w:szCs w:val="22"/>
        </w:rPr>
      </w:pPr>
      <w:r>
        <w:rPr/>
      </w:r>
    </w:p>
    <w:sectPr>
      <w:type w:val="nextPage"/>
      <w:pgSz w:orient="landscape" w:w="17027" w:h="11142"/>
      <w:pgMar w:left="1077" w:right="357" w:gutter="0" w:header="0" w:top="10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ind w:firstLine="197"/>
    </w:pPr>
    <w:rPr/>
  </w:style>
  <w:style w:type="paragraph" w:styleId="Style31">
    <w:name w:val="Style3"/>
    <w:basedOn w:val="Normal"/>
    <w:qFormat/>
    <w:pPr>
      <w:spacing w:lineRule="exact" w:line="259"/>
      <w:jc w:val="center"/>
    </w:pPr>
    <w:rPr/>
  </w:style>
  <w:style w:type="paragraph" w:styleId="Style41">
    <w:name w:val="Style4"/>
    <w:basedOn w:val="Normal"/>
    <w:qFormat/>
    <w:pPr>
      <w:spacing w:lineRule="exact" w:line="250"/>
      <w:ind w:firstLine="413"/>
    </w:pPr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2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92"/>
    </w:pPr>
    <w:rPr/>
  </w:style>
  <w:style w:type="paragraph" w:styleId="P2">
    <w:name w:val="p2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59:00Z</dcterms:created>
  <dc:creator>Admin</dc:creator>
  <dc:description/>
  <dc:language>en-US</dc:language>
  <cp:lastModifiedBy>Usr</cp:lastModifiedBy>
  <cp:lastPrinted>2017-01-13T09:04:00Z</cp:lastPrinted>
  <dcterms:modified xsi:type="dcterms:W3CDTF">2020-06-18T02:59:00Z</dcterms:modified>
  <cp:revision>2</cp:revision>
  <dc:subject/>
  <dc:title/>
</cp:coreProperties>
</file>