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firstLine="426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ind w:left="-426" w:firstLine="426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Средняя общеобразовательная школа № 1»</w:t>
      </w:r>
    </w:p>
    <w:p>
      <w:pPr>
        <w:pStyle w:val="Normal"/>
        <w:ind w:right="32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основной образовательной программе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по внеурочной деятельности «Здоровый ребёнок - успешный ребёнок» (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>4а класс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>
          <w:sz w:val="26"/>
          <w:szCs w:val="26"/>
        </w:rPr>
        <w:t>Рабочая программа по внеурочной деятельности «Здоровый ребёнок - успешный ребёнок» на уровень начального общего образования (4а класс) является частью Основной образовательной программы начального общего образования МБОУ СОШ№1 и состоит из следующих разделов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планируемые результаты освоения курса внеурочной деятель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содержание учебного предме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3" w:leader="none"/>
          <w:tab w:val="right" w:pos="9942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тематическое планирование с указанием количества часов, отводимых на освоение</w:t>
      </w:r>
    </w:p>
    <w:p>
      <w:pPr>
        <w:pStyle w:val="3"/>
        <w:shd w:fill="auto" w:val="clear"/>
        <w:spacing w:before="0" w:after="275"/>
        <w:ind w:left="20" w:hanging="0"/>
        <w:rPr>
          <w:sz w:val="26"/>
          <w:szCs w:val="26"/>
        </w:rPr>
      </w:pPr>
      <w:r>
        <w:rPr>
          <w:sz w:val="26"/>
          <w:szCs w:val="26"/>
        </w:rPr>
        <w:t>каждой темы.</w:t>
      </w:r>
    </w:p>
    <w:p>
      <w:pPr>
        <w:pStyle w:val="Normal"/>
        <w:tabs>
          <w:tab w:val="clear" w:pos="708"/>
          <w:tab w:val="left" w:pos="1470" w:leader="none"/>
          <w:tab w:val="center" w:pos="5102" w:leader="none"/>
        </w:tabs>
        <w:spacing w:lineRule="auto" w:line="24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анируемые результаты  освоения курса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>«Здоровый ребёнок - успешный ребё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6"/>
          <w:szCs w:val="26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6"/>
          <w:szCs w:val="26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6"/>
          <w:szCs w:val="26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гулятивные 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ять и формировать цель деятельности с помощью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говаривать последовательность действий во время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иться работать по определенному алгорит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знавательные 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мение 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владение способностью принимать и сохра</w:t>
        <w:softHyphen/>
        <w:t>нять цели и задачи учебной деятельности, по</w:t>
        <w:softHyphen/>
        <w:t>иска средств ее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ммуникативные УУ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мение оформлять свои мысли в устной фор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лушать и понимать речь друг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иться работать в паре, группе; выполнять различные роли (лидера исполн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держание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>«Здоровый ребёнок - успешный ребён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Основы знаний о подвижных играх (включаются во все занятия). </w:t>
      </w:r>
      <w:r>
        <w:rPr>
          <w:rFonts w:cs="Times New Roman" w:ascii="Times New Roman" w:hAnsi="Times New Roman"/>
          <w:sz w:val="26"/>
          <w:szCs w:val="26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движные игры без мяч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Игры на развитие внимания: </w:t>
      </w:r>
      <w:r>
        <w:rPr>
          <w:rFonts w:cs="Times New Roman" w:ascii="Times New Roman" w:hAnsi="Times New Roman"/>
          <w:sz w:val="26"/>
          <w:szCs w:val="26"/>
        </w:rPr>
        <w:t>«Воробьи 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Игры на координацию движений: </w:t>
      </w:r>
      <w:r>
        <w:rPr>
          <w:rFonts w:cs="Times New Roman" w:ascii="Times New Roman" w:hAnsi="Times New Roman"/>
          <w:sz w:val="26"/>
          <w:szCs w:val="26"/>
        </w:rPr>
        <w:t>«Вышибалы с картинками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Игры на развитие ловкости:</w:t>
      </w:r>
      <w:r>
        <w:rPr>
          <w:rFonts w:cs="Times New Roman" w:ascii="Times New Roman" w:hAnsi="Times New Roman"/>
          <w:sz w:val="26"/>
          <w:szCs w:val="26"/>
        </w:rPr>
        <w:t xml:space="preserve"> «Попади в мишень», «Зевака», «Квач»,  «Падающая палка», «Гуси», «Горелка», «У медведя во бору», «Рыбаки и рыбки» и т.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Эстаф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Эстафеты с мячами. Правила игры. «Бег по кочкам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Эстафеты с бегом и прыжками, преодолением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Эстафеты с гимнастическими палками и скакалками, обручами, кег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портивные и подвижные  игры с мячами. «</w:t>
      </w:r>
      <w:r>
        <w:rPr>
          <w:rFonts w:cs="Times New Roman" w:ascii="Times New Roman" w:hAnsi="Times New Roman"/>
          <w:sz w:val="26"/>
          <w:szCs w:val="26"/>
        </w:rPr>
        <w:t>Бомбардировк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6"/>
          <w:szCs w:val="26"/>
        </w:rPr>
        <w:t>«Здоровый ребёнок - успешный реб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вижные иг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1:00Z</dcterms:created>
  <dc:creator>tau</dc:creator>
  <dc:description/>
  <cp:keywords/>
  <dc:language>en-US</dc:language>
  <cp:lastModifiedBy>Малыш</cp:lastModifiedBy>
  <cp:lastPrinted>2017-12-15T21:37:00Z</cp:lastPrinted>
  <dcterms:modified xsi:type="dcterms:W3CDTF">2018-11-09T11:35:00Z</dcterms:modified>
  <cp:revision>7</cp:revision>
  <dc:subject/>
  <dc:title>1 класс</dc:title>
</cp:coreProperties>
</file>