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firstLine="426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ind w:left="-426" w:firstLine="426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Средняя общеобразовательная школа № 1»</w:t>
      </w:r>
    </w:p>
    <w:p>
      <w:pPr>
        <w:pStyle w:val="Normal"/>
        <w:ind w:right="32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основной образовательной программе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</w:t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по внеурочной деятельности «Здоровый ребёнок - успешный ребёнок» (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>1 класс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spacing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Рабочая программа по внеурочной деятельности «Здоровый ребёнок - успешный ребёнок» на уровень начального общего образования (1 класс) является частью Основной образовательной программы начального общего образования МБОУ СОШ№1 и состоит из следующих разделов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планируемые результаты освоения курса внеурочной деяте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содержание учебного предме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63" w:leader="none"/>
          <w:tab w:val="right" w:pos="9942" w:leader="none"/>
        </w:tabs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с указанием количества часов, отводимых на освоение</w:t>
      </w:r>
    </w:p>
    <w:p>
      <w:pPr>
        <w:pStyle w:val="3"/>
        <w:shd w:fill="auto" w:val="clear"/>
        <w:spacing w:before="0" w:after="275"/>
        <w:ind w:left="20" w:hanging="0"/>
        <w:rPr>
          <w:sz w:val="26"/>
          <w:szCs w:val="26"/>
        </w:rPr>
      </w:pPr>
      <w:r>
        <w:rPr>
          <w:sz w:val="26"/>
          <w:szCs w:val="26"/>
        </w:rPr>
        <w:t>каждой 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ланируемые результаты  освоения курса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>«Здоровый ребёнок - успешный ребёно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6"/>
          <w:szCs w:val="26"/>
          <w:shd w:fill="FFFFFF" w:val="clear"/>
          <w:lang w:eastAsia="ru-RU"/>
        </w:rPr>
        <w:t>Универсальными компетенциями</w:t>
      </w: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 учащихся по курсу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70E02"/>
          <w:sz w:val="26"/>
          <w:szCs w:val="26"/>
          <w:shd w:fill="FFFFFF" w:val="clear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444444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44444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6"/>
          <w:szCs w:val="26"/>
          <w:shd w:fill="FFFFFF" w:val="clear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170E02"/>
          <w:sz w:val="26"/>
          <w:szCs w:val="26"/>
          <w:shd w:fill="FFFFFF" w:val="clear"/>
          <w:lang w:eastAsia="ru-RU"/>
        </w:rPr>
        <w:t> освоения учащимися содержания программы по курсу являются следующие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гулятивные 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ять и формировать цель деятельности с помощью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говаривать последовательность действий во время за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иться работать по определенному алгорит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знавательные У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ние 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владение способностью принимать и сохра</w:t>
        <w:softHyphen/>
        <w:t>нять цели и задачи учебной деятельности, по</w:t>
        <w:softHyphen/>
        <w:t>иска средств ее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ммуникативные УУ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ние оформлять свои мысли в устной фор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лушать и понимать речь друг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читься работать в паре, группе; выполнять различные роли (лидера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держание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>«Здоровый ребёнок - успешный ребён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КЛА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е системы элементарных знаний о ЗОЖ. </w:t>
      </w:r>
      <w:r>
        <w:rPr>
          <w:rFonts w:cs="Times New Roman" w:ascii="Times New Roman" w:hAnsi="Times New Roman"/>
          <w:sz w:val="26"/>
          <w:szCs w:val="26"/>
        </w:rPr>
        <w:t xml:space="preserve">(включается во все занятия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 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равила игр, соревнований, места занятий, инвентарь </w:t>
      </w:r>
      <w:r>
        <w:rPr>
          <w:rFonts w:cs="Times New Roman" w:ascii="Times New Roman" w:hAnsi="Times New Roman"/>
          <w:sz w:val="26"/>
          <w:szCs w:val="26"/>
        </w:rPr>
        <w:t>(включается во все занят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одвижные игры с мячом. </w:t>
      </w:r>
      <w:r>
        <w:rPr>
          <w:rFonts w:cs="Times New Roman" w:ascii="Times New Roman" w:hAnsi="Times New Roman"/>
          <w:sz w:val="26"/>
          <w:szCs w:val="26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 Заниматель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Игры на развитие внимания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гры на координацию движений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гры на развитие ловкости:</w:t>
      </w:r>
      <w:r>
        <w:rPr>
          <w:rFonts w:cs="Times New Roman" w:ascii="Times New Roman" w:hAnsi="Times New Roman"/>
          <w:sz w:val="26"/>
          <w:szCs w:val="26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«Часы пробили…», «Весёлая скакалк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ое планирование «Здоровый ребёнок - успешный ребёнок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вижные иг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9:00Z</dcterms:created>
  <dc:creator>tau</dc:creator>
  <dc:description/>
  <cp:keywords/>
  <dc:language>en-US</dc:language>
  <cp:lastModifiedBy>Малыш</cp:lastModifiedBy>
  <cp:lastPrinted>2017-12-15T21:22:00Z</cp:lastPrinted>
  <dcterms:modified xsi:type="dcterms:W3CDTF">2018-11-09T11:27:00Z</dcterms:modified>
  <cp:revision>30</cp:revision>
  <dc:subject/>
  <dc:title>1 класс</dc:title>
</cp:coreProperties>
</file>