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firstLine="426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ind w:left="-426" w:firstLine="426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1»</w:t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основной образовательной программе</w:t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</w:t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по внеурочной деятельности «Я выбираю - Спорт»</w:t>
      </w:r>
    </w:p>
    <w:p>
      <w:pPr>
        <w:pStyle w:val="Normal"/>
        <w:ind w:right="320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(</w:t>
      </w: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</w:rPr>
        <w:t>8а класс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внеурочной деятельности «Я выбираю - Спорт» на уровень основного общего образования (8а класс) является частью Основной образовательной программы основного общего образования МБОУ СОШ№1 и состоит из следующих разделов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освоения курса внеурочной деятельност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чебного предмет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663" w:leader="none"/>
          <w:tab w:val="right" w:pos="9942" w:leader="none"/>
        </w:tabs>
        <w:spacing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 с указанием количества часов, отводимых на освоение</w:t>
      </w:r>
    </w:p>
    <w:p>
      <w:pPr>
        <w:pStyle w:val="3"/>
        <w:shd w:fill="auto" w:val="clear"/>
        <w:spacing w:before="0" w:after="275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й 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ируемые результаты  освоения курса внеуроч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Я выбираю - Спор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Универсальными компетенц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щихся на этапе среднего общего образования по программе «Я выбираю - Спорт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  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  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  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воения учащимися содержания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 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  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  проявлять дисциплинированность, трудолюбие и упорство в достижении поставленных ц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  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тавить учебные задачи в соответствии с предполагаемой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ставлять план и последовательность действий для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нализировать игровые действия с выделением существен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гласовывать усилия детей в организации и осуществлении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онтролировать действия партнера в игровой деятель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внеурочной деятельности «Я выбираю -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Спортивные 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владение техникой перемещений, остановок, поворотов и сто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йки игрока; перемещения; остановка двумя шагами и прыжком; повороты без мяча и с мя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ловли и передач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овля и передача двумя руками от груди и одной от плеча на месте и в движении без сопротивления защитника  (в парах, тройках, квадрате, круг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техники ведения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дение в низкой, средней, высокой стойке на месте, в движении по прямой, с изменением направления и скорости; правой, левой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владение техникой бросков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роски одной и двумя с места и в движении (после ведения, ловли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индивидуальной техники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рывание, выбивание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тактики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актика свободного нападения; позиционное нападение(5:0) без изменений позиций игрока; нападение быстрым прорывом (1:0); взаимодействие двух игроков «Отдай мяча и вый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владение и комплексное развитие психомотор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гра по упрощённым правилам мини-баскетбола», игровые задания  2:1,3:1,3:2,3: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лей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владение техникой передвижений, остановок, поворотов, ст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ойки игрока, перемещения в сто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техники приёма и передач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чи сверху двумя на месте и после перемещения вперёд; передачи мяча над собой; то же через с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техники нижней прямой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жняя прямая подача мяча с расстояния 3-5 м. от с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техники прямого нападающего у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ямой нападающий удар после подбрасывания мяча партнё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риентирование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онглирование, упр. на быстроту и точность реакций, прыжки в заданном рит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у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владение техникой перемещений, остановок, поворотов и ст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арты из различных и. п.; стойки игрока, перемещения приставными шагами, б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ударов по мячу и остановок мя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ар по катящемуся мячу внешней стороной подъёма, носком, серединой лба; вбрасывание из-за боковой линии с места, с ш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техники ведения мя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е по прямой с изменением направления и скорости с пассивным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техники ударов по вор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дары по воротам на точность попадания мячом в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своение индивидуальной техники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хват мяча, игра вра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гра по упрощённым правилам на площадках разных размеров; игры и игр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На 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гра по упрощённым правилам на площадках разных размеров; игры и игр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ое планирование «Я выбираю - Спорт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скет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лей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т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9:00Z</dcterms:created>
  <dc:creator>Admin</dc:creator>
  <dc:description/>
  <cp:keywords/>
  <dc:language>en-US</dc:language>
  <cp:lastModifiedBy>Малыш</cp:lastModifiedBy>
  <cp:lastPrinted>2017-12-17T11:38:00Z</cp:lastPrinted>
  <dcterms:modified xsi:type="dcterms:W3CDTF">2018-11-09T12:08:00Z</dcterms:modified>
  <cp:revision>5</cp:revision>
  <dc:subject/>
  <dc:title/>
</cp:coreProperties>
</file>