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0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850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ind w:left="284" w:firstLine="709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, 4б класс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 характеристика учебного предм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C5"/>
        <w:spacing w:before="0" w:after="0"/>
        <w:ind w:firstLine="540"/>
        <w:jc w:val="both"/>
        <w:rPr/>
      </w:pPr>
      <w:r>
        <w:rPr/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</w:t>
      </w:r>
      <w:r>
        <w:rPr>
          <w:rStyle w:val="Appleconvertedspace"/>
        </w:rPr>
        <w:t> </w:t>
      </w:r>
      <w:r>
        <w:rPr/>
        <w:t>Универсальные математические способы познания</w:t>
      </w:r>
      <w:r>
        <w:rPr>
          <w:rStyle w:val="Appleconvertedspace"/>
        </w:rPr>
        <w:t> 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Style w:val="C14"/>
        </w:rPr>
        <w:t> </w:t>
      </w:r>
      <w:r>
        <w:rPr/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C5"/>
        <w:spacing w:before="0" w:after="0"/>
        <w:ind w:firstLine="540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rStyle w:val="C14"/>
        </w:rPr>
        <w:t> </w:t>
      </w:r>
      <w:r>
        <w:rPr/>
        <w:t>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умение использовать начальные математические знания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риобретение начального опыта применения математических знаний для решения учебно-познавательных и учебно-практических зада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)  формировать у учащихся способностей к организации своей учебной деятельности посредством освоения личностных, регулятивных, коммуникативных, универсальных учебных действий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обретать опыт самостоятельной математической деятельности по получению нового знания, его преобразованию и применению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ть специфические для математики качества мышления, необходимых человеку для полноценного функционирования в современном обществе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формировать математический язык, математического аппарата как средства описания и исследования окружающего мира и как основы компьютерной грамотност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овладеть системой математических знаний, умений, навыков, необходимых для повседневной жизни и для продолжения образования в средней школ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, метапредметные и предметные результаты освоения учебно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 изучения учебного предм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ны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курса «Математика» являю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ордости за свою Родину, российский народ и историю Росс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роли своей страны в мировом развитии, уважительное отношение к семейным ценностям, бережное отношение к окружающему мир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е восприятие окружающего мир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ую самооценку, умение анализировать свои действия и управлять и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сотрудничества со взрослыми и сверстника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у на здоровый образ жизни, наличие мотивации к творческому труду, к работе на результат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курса «Математика»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ринимать и сохранять цели и задачи учебн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редства и способы осуществления целей и задач учебн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способами выполнения заданий творческого и поискового характера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учебные действия в соответствии с поставленной задач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наиболее эффективные способы достижения результат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и контролировать учебные действия в соответствии с поставленной задачей и условиями её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ниверсальные учебные действ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знаково-символические средства представления информации для создания моделей изучаемых объектов и процес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составления  схем решения учебно-познавательных и практических задач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логическими действиями сравнения, анализа, синтеза, обобщения, классификации по родовидовым признака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установления аналогий, построения рассуждений, отнесения к известным понятия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чальными сведениями о сущности и особенностях объектов и процессов в соответствии с содержанием учебного предмета «математика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аналогий и причинно-следственных связ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при возможности электронные, цифровые) в открытом информационном пространстве, в т.ч. контролируемом пространстве Интернета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.ч. овладеет действием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разнообразие способов решения учебных задач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учаемые объекты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нтез как составление целого из часте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(самостоятельно выделять класс объектов) на основе выделения сущностной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ммуникативные универсальные учебные действ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е в соответствии с учебной задач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ть монологическое высказывание (при возможности сопровождая его аудиовизуальной поддержкой), владеть диалогической формой коммуникаци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ть возможность существования различных точек зрения, в т.ч. не совпадающих с его собственно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ю договариваться, приходить к общему решению (во фронтальной деятельности под руководством учителя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при решении учебных зада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цели и путей её дости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ть возможность существования различных точек зрения и права каждого иметь свою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и передавать информацию в заданном формат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другое мнение и позицию, стремиться к координации различных позиций в сотрудничеств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результатами изучения предмета «Математика»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shd w:fill="FFFFFF" w:val="clear"/>
              </w:rPr>
              <w:t>Числа и велич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названия и последовательность чисел в натуральном ряду (с какого числа начинается этот ряд и как образуется каждое следующее число в этом ряд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образование каждой следующей счетной единицы (сколько единиц в одном десятке, сколько десятков в одной сотне и т.д., сколько разрядов содержится в каждом классе), названия и последовательность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, записывать и сравнивать числа в пределах миллиона;</w:t>
              <w:br/>
              <w:t>- записывать результат сравнения, используя знаки &lt; , &gt;, =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тавлять любое трехзначное число в виде суммы разрядных слагаемых;</w:t>
            </w:r>
          </w:p>
          <w:p>
            <w:pPr>
              <w:pStyle w:val="C3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знать единицы длины: миллиметр, сантиметр, дециметр, метр, километр и соотношения между ними;</w:t>
            </w:r>
          </w:p>
          <w:p>
            <w:pPr>
              <w:pStyle w:val="C13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единицы площади: квадратный миллиметр, квадратный сантиметр, квадратный дециметр, квадратный метр, квадратный километр и соотношения между ними;</w:t>
            </w:r>
          </w:p>
          <w:p>
            <w:pPr>
              <w:pStyle w:val="C13"/>
              <w:spacing w:before="0" w:after="0"/>
              <w:ind w:left="8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- единицы массы: грамм, килограмм, центнер, тонна и соотношения между ними;</w:t>
            </w:r>
          </w:p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 xml:space="preserve">- единицы времени: секунда, минута, час, сутки, месяц, год, век и соотношения между ними, </w:t>
            </w:r>
            <w:r>
              <w:rPr>
                <w:color w:val="000000"/>
                <w:shd w:fill="FFFFFF" w:val="clear"/>
              </w:rPr>
              <w:t>узнавать время по часам;</w:t>
            </w:r>
          </w:p>
          <w:p>
            <w:pPr>
              <w:pStyle w:val="C5"/>
              <w:spacing w:before="0" w:after="0"/>
              <w:jc w:val="both"/>
              <w:rPr>
                <w:rStyle w:val="C0"/>
                <w:color w:val="000000"/>
              </w:rPr>
            </w:pPr>
            <w:r>
              <w:rPr>
                <w:rStyle w:val="C0"/>
                <w:i/>
                <w:iCs/>
                <w:color w:val="000000"/>
              </w:rPr>
              <w:t xml:space="preserve">- </w:t>
            </w:r>
            <w:r>
              <w:rPr>
                <w:rStyle w:val="C0"/>
                <w:color w:val="000000"/>
              </w:rPr>
              <w:t>сравнивать величины по их числовым значениям; выражать данные величины в различных единицах.</w:t>
            </w:r>
          </w:p>
          <w:p>
            <w:pPr>
              <w:pStyle w:val="C5"/>
              <w:spacing w:before="0" w:after="0"/>
              <w:jc w:val="both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 xml:space="preserve">Арифметические дейст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арифметические действия с величинам;</w:t>
            </w:r>
          </w:p>
          <w:p>
            <w:pPr>
              <w:pStyle w:val="Normal"/>
              <w:spacing w:lineRule="auto" w:line="240" w:before="0" w:after="0"/>
              <w:ind w:right="6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вания и обозначения арифметических действий, названия компонентов и результата каждого действия, связь между компонентами  и результатом каждого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о порядке выполнения действий и записи числовых выражений(3-4 действия), содержащих скобки и не содержащих их;</w:t>
            </w:r>
          </w:p>
          <w:p>
            <w:pPr>
              <w:pStyle w:val="Normal"/>
              <w:spacing w:lineRule="auto" w:line="240" w:before="0" w:after="0"/>
              <w:ind w:right="12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аблицы сложения и умножения однозначных чисел и соответствующие случаи вычитания и 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числовые значения буквенных выражений при заданных числовых значениях входящих в них бук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письменные вычисления, проверку вычис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спользовать переместительное и сочетательное свойства сложения и их использование при умножения  для рационализации вычислений</w:t>
            </w:r>
          </w:p>
          <w:p>
            <w:pPr>
              <w:pStyle w:val="C13"/>
              <w:spacing w:before="0" w:after="0"/>
              <w:ind w:left="8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х +312-654+ 79,</w:t>
            </w:r>
          </w:p>
          <w:p>
            <w:pPr>
              <w:pStyle w:val="C34"/>
              <w:spacing w:before="0" w:after="0"/>
              <w:ind w:left="14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729-х-217+ 163,</w:t>
            </w:r>
          </w:p>
          <w:p>
            <w:pPr>
              <w:pStyle w:val="C13"/>
              <w:spacing w:before="0" w:after="0"/>
              <w:ind w:left="8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х-137-500-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спользовать распределительное  свойство умножения относительно сложения,  рационализация вычислений на основе перестановки множ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умножения суммы на число; - умножения и деления числа на произвед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пособы проверки умножения и 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шение уравнений ви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 • х = 429 + 120, х * 18 = 270 - 50, 360 : х = 630 : 7 на основе взаимосвязей между компонентами и результатами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ножение и деление на 10, 100, 10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исьменное умножение и деление на однозначное и двузначное числа в пределах милл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исьменное умножение и деление на трехзнач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Работа с текстовыми задач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шать задачи в 1-4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шать задачи на соотношение величин: цена, количество, стоим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шать задачи на соотношение величин: скорость, время, рас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шение задач на соотношение величин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са одного предмета, количество предметов, масса все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Пространственные отношения. Геометрические фигуры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</w:rPr>
              <w:t xml:space="preserve">- </w:t>
            </w:r>
            <w:r>
              <w:rPr>
                <w:rStyle w:val="C0"/>
                <w:color w:val="000000"/>
              </w:rPr>
              <w:t> 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C5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</w:rPr>
              <w:t xml:space="preserve">- </w:t>
            </w:r>
            <w:r>
              <w:rPr>
                <w:rStyle w:val="C0"/>
                <w:iCs/>
                <w:color w:val="000000"/>
              </w:rPr>
              <w:t>и</w:t>
            </w:r>
            <w:r>
              <w:rPr>
                <w:rStyle w:val="C0"/>
                <w:color w:val="000000"/>
              </w:rPr>
              <w:t>спользовать приобретенные знания и умения в практической деятельности и повседневной жизни для: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ориентировки в окружающем пространстве (планирование маршрута, выбор пути передвижения и др.),</w:t>
            </w:r>
            <w:r>
              <w:rPr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равнения и упорядочения объектов по разным признакам: длине, площади, массе, вмест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Геометрические велич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длину отрезка, ломаной, периметр многоугольника, в том числе прямоугольника (квадра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площадь прямоугольника (квадрата), зная длины его стор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ражать площадь объектов в разных единицах площади (квадратный сантиметр, квадратный дециметр, квадратный метр)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C0">
    <w:name w:val="c0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Style17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exact" w:line="268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3:00Z</dcterms:created>
  <dc:creator>Степан</dc:creator>
  <dc:description/>
  <cp:keywords/>
  <dc:language>en-US</dc:language>
  <cp:lastModifiedBy>106</cp:lastModifiedBy>
  <cp:lastPrinted>2018-10-09T16:29:00Z</cp:lastPrinted>
  <dcterms:modified xsi:type="dcterms:W3CDTF">2018-11-09T10:42:00Z</dcterms:modified>
  <cp:revision>66</cp:revision>
  <dc:subject/>
  <dc:title/>
</cp:coreProperties>
</file>