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4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Информатика. Логика. Математика» , 4б класс</w:t>
      </w:r>
    </w:p>
    <w:p>
      <w:pPr>
        <w:pStyle w:val="Style18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учение курсу  «Информатика. Логика. Математика»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5"/>
        <w:numPr>
          <w:ilvl w:val="0"/>
          <w:numId w:val="0"/>
        </w:numPr>
        <w:spacing w:before="0" w:after="0"/>
        <w:ind w:firstLine="540"/>
        <w:outlineLvl w:val="1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</w:t>
      </w:r>
      <w:r>
        <w:rPr>
          <w:rStyle w:val="Appleconvertedspace"/>
        </w:rPr>
        <w:t> </w:t>
      </w:r>
      <w:r>
        <w:rPr/>
        <w:t>Универсальные математические способы познания</w:t>
      </w:r>
      <w:r>
        <w:rPr>
          <w:rStyle w:val="Appleconvertedspace"/>
        </w:rPr>
        <w:t> 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14"/>
        </w:rPr>
        <w:t> </w:t>
      </w:r>
      <w:r>
        <w:rPr/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5"/>
        <w:numPr>
          <w:ilvl w:val="0"/>
          <w:numId w:val="0"/>
        </w:numPr>
        <w:spacing w:before="0" w:after="0"/>
        <w:ind w:firstLine="540"/>
        <w:outlineLvl w:val="1"/>
        <w:rPr/>
      </w:pPr>
      <w:r>
        <w:rPr/>
        <w:t>Усвоенные в начальном курсе «Информатика. Логика. Математика» знания и способы действий необходимы не только</w:t>
      </w:r>
      <w:r>
        <w:rPr>
          <w:rStyle w:val="C14"/>
        </w:rPr>
        <w:t> </w:t>
      </w:r>
      <w:r>
        <w:rPr/>
        <w:t>для дальнейшего успешного изучения курсу «Информатика. Логика. Математика» и других школьных дисциплин, но и для решения многих практических задач во взросл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дготовки младших школьников к решению информационных задач на последующих ступенях обще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ть общие представления об информационной картине мира, об информации и информационных процессах как элементах реальной действительности; знакомить с базовой системой понятий информа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обретать опыт создания и преобразования текстов, рисунков, различного вида схем, графов и графиков, информационных объектов и моделей с помощью компью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>3. формировать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>4.воспитывать  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>5. формировать понятия «команда», «исполнитель», «алгоритм» и умений составлять алгоритм для учебных исполн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</w:t>
      </w:r>
      <w:r>
        <w:rPr>
          <w:rStyle w:val="StrongEmphasis"/>
          <w:rFonts w:eastAsia="TimesNewRomanPSMT;MS Mincho" w:cs="Times New Roman" w:ascii="Times New Roman" w:hAnsi="Times New Roman"/>
          <w:b w:val="false"/>
          <w:sz w:val="24"/>
          <w:szCs w:val="24"/>
          <w:lang w:eastAsia="en-US"/>
        </w:rPr>
        <w:t>6. прививать ученикам необходимые навыки использования современных компьютерных и информационных технологий для решения учебных и практических задач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NewRomanPSMT;MS Mincho"/>
        </w:rPr>
        <w:t xml:space="preserve">       </w:t>
      </w:r>
      <w:r>
        <w:rPr/>
        <w:t>7.  создавать  здоровье-сберегающую информационно-образовательную среду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3"/>
        <w:gridCol w:w="218"/>
      </w:tblGrid>
      <w:tr>
        <w:trPr/>
        <w:tc>
          <w:tcPr>
            <w:tcW w:w="94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П составлено с учетом регионального этнокультурного содержания образования, в  темы включен материал, касающийся истории, культуры, национальных особенностей. Данный материал представляет собой занимательные задачи, различные задания на логику   и используется на разных этапах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 спланирована с учетом межпредметных связей с окружающим миром, литературным чтением,   что способствует повышению образовательного уровня обучения, усилению его воспитывающих функций. Межпредметный материал используется при изучении обзорных тем, уроках, обобщающих учебный материал, вводных уро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П разработано с учетом метапредметных результатов учебной деятельности,  помогающих обучающимся использовать способы деятельности, освоенные на базе нескольких учебных предметов, при решении проблем реальных жизнен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 и предметные результаты освоения учебного предмета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курса «Информатика. Логика. Математика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мечать и признавать расхождения своих поступков со своими заявленными позициями, взглядами, мне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самому себе  свои наиболее заметные достижения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вать себя гражданином России и ценной частью многолик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меня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(осуществлять добрые дела, полезные другим людям, своей стране, в том числе отказываться ради них от каких-то своих желани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ся обнаруживать и формулировать учебную проблему совместно с учите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выполнения задач, решения проблем творческого и поискового характера совместно с учите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284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лать выводы на основе обобщения  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Записывать выводы в виде правил «если …, то …»; по заданной ситуации составлять короткие цепочки правил «если …, то …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28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Учиться критично относиться к своему мн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firstLine="454"/>
              <w:jc w:val="lef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50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200"/>
        <w:ind w:left="567" w:firstLine="57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3:00Z</dcterms:created>
  <dc:creator>Степан</dc:creator>
  <dc:description/>
  <cp:keywords/>
  <dc:language>en-US</dc:language>
  <cp:lastModifiedBy>106</cp:lastModifiedBy>
  <cp:lastPrinted>2018-10-04T17:23:00Z</cp:lastPrinted>
  <dcterms:modified xsi:type="dcterms:W3CDTF">2018-11-09T10:39:00Z</dcterms:modified>
  <cp:revision>125</cp:revision>
  <dc:subject/>
  <dc:title/>
</cp:coreProperties>
</file>