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рабочей программе учебного предмета «История», 8 класс</w:t>
      </w:r>
    </w:p>
    <w:p>
      <w:pPr>
        <w:pStyle w:val="Normal"/>
        <w:ind w:right="-85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едмет История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 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color w:val="000000"/>
          <w:sz w:val="26"/>
          <w:szCs w:val="26"/>
          <w:shd w:fill="FFFFFF" w:val="clear"/>
        </w:rPr>
        <w:t>формирование у учащихся целостной картины российской и мировой истории, учитывающей взаимосвязь всех ее этапов, 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формировать у учащихся знания об основных этапах развития человеческого общест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ание учащихся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, во взаимопонимании и уважении между народ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авыков исторического анализа и синтеза, формирование понимания взаимовлияния исторических событий и процес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История» изучается </w:t>
      </w:r>
      <w:r>
        <w:rPr>
          <w:sz w:val="26"/>
          <w:szCs w:val="26"/>
        </w:rPr>
        <w:t>на ступени основного общего образования в 8 классах в общем объеме 65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лендарно-тематическое планирование реализуется в общеобразовательном 8а  классе, в котором учащиеся со средним и низким уровнем развития, более 50% учеников имеют низкую мотивацию к учению, низкую осведомленность, повышенную отвлекаемость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воение учебного материала реализуется с применением </w:t>
      </w:r>
      <w:r>
        <w:rPr>
          <w:b/>
          <w:color w:val="000000"/>
          <w:sz w:val="26"/>
          <w:szCs w:val="26"/>
        </w:rPr>
        <w:t>методов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я критического мышления через чтение для развития логического, самостоятельного, творческого потенциал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вристического, через игровые приёмы в форме конкурсов, деловых и ролевых игр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ивных  и интерактивных методов для развития познавательного интереса учащихся через рассказы, беседы, создание и исследование ситуаций, нахождение решени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проектный, предполагающий самостоятельный анализ заданной ситуации и умение находить решение проблемы, как под руководством учителя, так и самостоятельно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К - История России. 8 класс. Учеб. Для общеобразоват. Организаций. В 2-х ч./Н.М. Арсентьев, А.А. Данилов,И.В. Курукин, А.Я. Токарева; под ред. А.В. Торкунова – М.: Просвещение, 2018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Юдовская А.Я. Всеобщая история. История Нового времени, 1800-1913. 8 класс: учеб. для общеобразоват. учреждений/А.Я. Юдовская, П.А. Баранов, Л.М. Ванюшкина. М.: Просвещение, 201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й УМК является единой линией учебников по истории для основной школы. Учебник создан в соответствии с требованиями  Историко-культурного стандарта и Федеральным государственным образовательным стандартом основного общего образования</w:t>
      </w:r>
    </w:p>
    <w:p>
      <w:pPr>
        <w:pStyle w:val="Normal"/>
        <w:ind w:right="-5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992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tr">
    <w:name w:val="ctr"/>
    <w:basedOn w:val="Normal"/>
    <w:qFormat/>
    <w:pPr>
      <w:spacing w:before="280" w:after="280"/>
    </w:pPr>
    <w:rPr>
      <w:rFonts w:eastAsia="Calib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12:00Z</dcterms:created>
  <dc:creator>computer</dc:creator>
  <dc:description/>
  <cp:keywords/>
  <dc:language>en-US</dc:language>
  <cp:lastModifiedBy>Uliay</cp:lastModifiedBy>
  <cp:lastPrinted>2018-09-19T21:38:00Z</cp:lastPrinted>
  <dcterms:modified xsi:type="dcterms:W3CDTF">2018-11-08T11:10:00Z</dcterms:modified>
  <cp:revision>135</cp:revision>
  <dc:subject/>
  <dc:title/>
</cp:coreProperties>
</file>