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химии</w:t>
      </w:r>
    </w:p>
    <w:p>
      <w:pPr>
        <w:pStyle w:val="NoSpacing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Рабочая программа по химии, уровень изучения – базовый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Химия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учащихся в процессе изучения химии основное внимание предполагается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Spacing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Основные идеи  предполагаемого курса: 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>материальное единство веществ природы, их генетическая связь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>причинно-следственные связи между составом, строением, свойствами и применением веществ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>познаваемость веществ и закономерностей протекания химических реакций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sz w:val="24"/>
        </w:rPr>
        <w:t xml:space="preserve">объясняющая и прогнозирующая роль теоретических знаний  для фактологического материла химии элементов; 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sz w:val="24"/>
        </w:rPr>
        <w:t>конкретное химическое соединение как  звено в непрерывной цепи превращений веществ, участвующее  в круговороте химических элементов и химической эволюции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 xml:space="preserve">объективность и познаваемость законов природы; 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>знание законов химии позволяет управлять химическими превращениями веществ, находить экологически безопасные  способы производства и охраны окружающей среды от загрязнения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>взаимосвязанность науки и практики: требования практики – движущая сила развития науки, успехи практики обусловлены достижениями науки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Цели обучения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 xml:space="preserve">создать базовый комплекс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>опорных знаний по химии, выраженных в форме, соответствующей возрасту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709"/>
        <w:jc w:val="both"/>
        <w:rPr>
          <w:rFonts w:eastAsia="TimesNewRomanPSMT;Times New Roman" w:cs="TimesNewRomanPSMT;Times New Roman"/>
          <w:sz w:val="24"/>
        </w:rPr>
      </w:pPr>
      <w:r>
        <w:rPr>
          <w:b/>
          <w:bCs/>
          <w:color w:val="000000"/>
          <w:sz w:val="24"/>
        </w:rPr>
        <w:t xml:space="preserve">Задачи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/>
          <w:sz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>овладение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firstLine="56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000000"/>
      <w:spacing w:val="1"/>
      <w:sz w:val="2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567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1:00Z</dcterms:created>
  <dc:creator>Байбакова Татьяна Александровна</dc:creator>
  <dc:description/>
  <cp:keywords/>
  <dc:language>en-US</dc:language>
  <cp:lastModifiedBy>Оксана</cp:lastModifiedBy>
  <cp:lastPrinted>2012-09-11T18:31:00Z</cp:lastPrinted>
  <dcterms:modified xsi:type="dcterms:W3CDTF">2018-11-0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