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е бюджетное общеобразовательное учреждение                                                  «Средняя общеобразовательная школа № 1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КАЗ</w:t>
      </w:r>
    </w:p>
    <w:p>
      <w:pPr>
        <w:pStyle w:val="Normal"/>
        <w:tabs>
          <w:tab w:val="clear" w:pos="708"/>
          <w:tab w:val="left" w:pos="793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8.08.2017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</w:t>
        <w:tab/>
        <w:t xml:space="preserve">№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ерн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 утверждении учебных планов и план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17-2018 учебный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 Федерального закона от 29.12.2012 г. №273-ФЗ «Об образовании в Российской Федерации», Уставом школы, решением педагогического совета от 28.08.2017 №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на 2017-2018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Учебный план 1 классов, составленный в соответствии с требованиями ФГОС НОО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Учебный план для 2-4 классов, составленный в соответствии с требованиями ФГОС НОО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План внеурочной деятельности для 1-4 классов, составленный в соответствии с требованиями ФГОС  НОО (Приложение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ебный план для 5-7 классов, составленный в соответствии с требованиями  ФГОС ООО (Приложение 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ебный план для 5б, 7б классов (АООП), составленный в соответствии с требованиями  ФГОС ООО (Приложение 5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Учебный план для 8 класса, составленный в соответствии с требованиями  ФКГОС ООО (Приложение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для 8б класса (АООП), составленный в соответствии с требованиями  ФКГОС ООО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чебный план для 9 а класса составленный в соответствии с требованиями  ФКГОС ООО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Учебный план для 9 б класса  (АООП) составленный в соответствии с требованиями  ФКГОС ООО (Приложение 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лан внеурочной деятельности для 5-7 классов, составленный  в соответствии с требованиями ФГОС ООО (Приложение 1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лан внеурочной деятельности для 5б, 7б классов (АООП), составленный в соответствии с требованиями ФГОС ООО (Приложение 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Учебный план 1-2 классов, составленный в соответствии с требованиями ФГОС НОО, ГБУЗ РХ «Республиканская клиническая психиатрическая больница» (Приложение 1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Учебный план для 3-4 классов, составленный в соответствии с требованиями ФГОС НОО, ГБУЗ РХ «Республиканская клиническая психиатрическая больница» (Приложение 1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Учебный план для 5-7 классов, составленный в соответствии с требованиями  ФГОС ООО, ГБУЗ РХ «Республиканская клиническая психиатрическая больница»  (Приложение 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Учебный план для 8 ,9 класса, составленный в соответствии с требованиями  ФКГОС ООО, ГБУЗ РХ «Республиканская клиническая психиатрическая больница» (Приложение 15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Внести изменения в раздел 3 образовательных программ, реализуемых в МБОУ «Средняя общеобразовательная школа № 1» на уровнях начального общего и основного общего образова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Контроль за реализацией учебных планов возложить на заместителя директора по УВР Ельчанинову О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О.В.Кантеева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0:00Z</dcterms:created>
  <dc:creator>Admin</dc:creator>
  <dc:description/>
  <dc:language>en-US</dc:language>
  <cp:lastModifiedBy>user</cp:lastModifiedBy>
  <cp:lastPrinted>2017-09-15T12:19:00Z</cp:lastPrinted>
  <dcterms:modified xsi:type="dcterms:W3CDTF">2017-09-15T05:19:00Z</dcterms:modified>
  <cp:revision>3</cp:revision>
  <dc:subject/>
  <dc:title/>
</cp:coreProperties>
</file>