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w:t>в</w:t>
      </w:r>
    </w:p>
    <w:p>
      <w:pPr>
        <w:pStyle w:val="Style15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ведения о персональном составе педагогических работников МБОУ «Средняя общеобразовательная школа №1»</w:t>
      </w:r>
    </w:p>
    <w:p>
      <w:pPr>
        <w:pStyle w:val="Style15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2017- 2018 учебный год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tbl>
      <w:tblPr>
        <w:tblW w:w="1604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2"/>
        <w:gridCol w:w="1987"/>
        <w:gridCol w:w="1699"/>
        <w:gridCol w:w="1843"/>
        <w:gridCol w:w="1368"/>
        <w:gridCol w:w="48"/>
        <w:gridCol w:w="1982"/>
        <w:gridCol w:w="10"/>
        <w:gridCol w:w="1699"/>
        <w:gridCol w:w="994"/>
        <w:gridCol w:w="1421"/>
        <w:gridCol w:w="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  <w:tab/>
              <w:t>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Ф.И.О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5"/>
              </w:rPr>
              <w:t>преподаваемая дисципли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5"/>
              </w:rPr>
              <w:t>ученая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степень/уч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еное звание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наименование направления подготовки и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(или) специальност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данные о повы</w:t>
              <w:softHyphen/>
              <w:t xml:space="preserve">шении квалификации, профессиональной 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переподготов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Стаж работы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по специа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5"/>
              </w:rPr>
              <w:t>Общий</w:t>
            </w:r>
          </w:p>
          <w:p>
            <w:pPr>
              <w:pStyle w:val="Style31"/>
              <w:widowControl/>
              <w:spacing w:lineRule="exact" w:line="254"/>
              <w:ind w:left="230" w:hanging="0"/>
              <w:jc w:val="left"/>
              <w:rPr/>
            </w:pPr>
            <w:r>
              <w:rPr>
                <w:rStyle w:val="FontStyle15"/>
              </w:rPr>
              <w:t>стаж рабо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269" w:hanging="0"/>
              <w:jc w:val="left"/>
              <w:rPr/>
            </w:pPr>
            <w:r>
              <w:rPr>
                <w:rStyle w:val="FontStyle15"/>
              </w:rPr>
              <w:t>Кантеева Окса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директо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50" w:hanging="0"/>
              <w:jc w:val="left"/>
              <w:rPr/>
            </w:pPr>
            <w:r>
              <w:rPr>
                <w:rStyle w:val="FontStyle15"/>
              </w:rPr>
              <w:t>биология и хим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АГПИ Диплом ФВ №260506, 1991г. специальность: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«Химия с дополнительной специальностью «Биология»»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19.04.2016-40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Контрактная система в сфере закупок товаров, услуг для обеспечения государственных и муниципальных нужд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0.10.2017- 72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рганизация процесса обучения биологии и химии в условиях ФГОС ООО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269" w:hanging="0"/>
              <w:jc w:val="left"/>
              <w:rPr/>
            </w:pPr>
            <w:r>
              <w:rPr>
                <w:rStyle w:val="FontStyle15"/>
              </w:rPr>
              <w:t>Ельчанинова Окса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ЗДВУ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50" w:hanging="0"/>
              <w:jc w:val="left"/>
              <w:rPr/>
            </w:pPr>
            <w:r>
              <w:rPr>
                <w:rStyle w:val="FontStyle15"/>
              </w:rPr>
              <w:t>Биология хим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 xml:space="preserve">г. Иркутск 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ИГПУ филиал ИГПУ в г Усть-Илимске , 2002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pacing w:lineRule="exact" w:line="230"/>
              <w:jc w:val="left"/>
              <w:rPr/>
            </w:pPr>
            <w:r>
              <w:rPr>
                <w:rStyle w:val="FontStyle15"/>
              </w:rPr>
              <w:t>12.01.2016 -108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реализация образовательных программ по биологии и химии на основе ФГОС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.12-2015-72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Методическое сопровождение деятельности педагогических работников педагог специальной (коррекционной школы)</w:t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4.09.2016 -24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Технологии коррекционно развивающего обучения при реализации ФГОС</w:t>
            </w:r>
          </w:p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24.03.2017г.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Система оценки управления качеством образования в О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0.10.2017-72ч</w:t>
            </w:r>
          </w:p>
          <w:p>
            <w:pPr>
              <w:pStyle w:val="Style31"/>
              <w:widowControl/>
              <w:spacing w:lineRule="exact" w:line="230"/>
              <w:ind w:left="107" w:hanging="0"/>
              <w:jc w:val="left"/>
              <w:rPr/>
            </w:pPr>
            <w:r>
              <w:rPr>
                <w:rStyle w:val="FontStyle15"/>
              </w:rPr>
              <w:t>Основы эффективного управления организаци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Макарова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Евгения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Александ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учитель русского языка и литера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русский язык, литера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32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Диплом ВО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№</w:t>
            </w:r>
            <w:r>
              <w:rPr>
                <w:rStyle w:val="FontStyle15"/>
              </w:rPr>
              <w:t>14417, 2014г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бакалавр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филологи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01.04.2015 -108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еализация образовательных программ по русскому языку и литературе на основе требований ФГОС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16.12.2016-72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Профилактика злоупотребления ПАВ в О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0.10.2017-72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сновы эффективного управления организацией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2.09.2017г-36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Методика подготовки обучающихся к написанию сочин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50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62" w:hanging="0"/>
              <w:rPr/>
            </w:pPr>
            <w:r>
              <w:rPr>
                <w:rStyle w:val="FontStyle15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jc w:val="left"/>
              <w:rPr/>
            </w:pPr>
            <w:r>
              <w:rPr>
                <w:rStyle w:val="FontStyle15"/>
              </w:rPr>
              <w:t xml:space="preserve">Аверина Светлана Валериевн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41" w:hanging="0"/>
              <w:jc w:val="left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Бакалавр Х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sz w:val="26"/>
                <w:szCs w:val="26"/>
                <w:shd w:fill="FFFFFF" w:val="clear"/>
              </w:rPr>
              <w:t>ФГБОУ ВО </w:t>
            </w:r>
          </w:p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S1"/>
                <w:sz w:val="26"/>
                <w:szCs w:val="26"/>
                <w:shd w:fill="FFFFFF" w:val="clear"/>
              </w:rPr>
              <w:t>«Хакасский государственный университет им. Н.Ф. Катанова», 2013</w:t>
            </w:r>
            <w:r>
              <w:rPr>
                <w:sz w:val="26"/>
                <w:szCs w:val="26"/>
                <w:shd w:fill="FFFFFF" w:val="clear"/>
              </w:rPr>
              <w:t>Направление «Педагогика». Профиль «Начальное образование»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8.03.2014-72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собенности внедрения ФГОС НОО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15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jc w:val="left"/>
              <w:rPr/>
            </w:pPr>
            <w:r>
              <w:rPr>
                <w:rStyle w:val="FontStyle15"/>
              </w:rPr>
              <w:t>Арзуманьянц Екатерина Игор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41" w:hanging="0"/>
              <w:jc w:val="left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Неоконченное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русский язык, лите</w:t>
              <w:softHyphen/>
              <w:t>ратурное чтение, окружающий ми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ХГУ им. Н.Ф.Катанова. пед.Колледж Диплом 90 СПА № 0209336, 2011г. специальность: преподавание в начальных классах квалификация: учитель начальных классов. ХГУ, ПМНО, 3 курс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0.01.2015-72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абочие программы как средство выполнения ФГОС НОО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9.03.2017-56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Разработка и реализация дополнительных образовательных программ, реализуемых в организации отдыха и оздоровления детей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>01.11.2017г-56ч</w:t>
            </w:r>
          </w:p>
          <w:p>
            <w:pPr>
              <w:pStyle w:val="P2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ижение личностных результатов обучающихся начальных классов в урочной и внеурочной деятельност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15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Байбакова Татьяна Александ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5"/>
              </w:rPr>
              <w:t>учитель химии, биолог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41" w:hanging="0"/>
              <w:jc w:val="left"/>
              <w:rPr/>
            </w:pPr>
            <w:r>
              <w:rPr>
                <w:rStyle w:val="FontStyle15"/>
              </w:rPr>
              <w:t>химия, биолог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ХГУ им. Н.Ф.Катанова Диплом ВСВ №0662157, 2005г. специальность: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«Химия с дополнительной специальностью «Биология»»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11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Style3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5"/>
              </w:rPr>
              <w:t>05.05.2016=108ч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5"/>
              </w:rPr>
              <w:t>Преподавние биологии и химии в рамках реализации ООП О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226" w:hanging="0"/>
              <w:jc w:val="left"/>
              <w:rPr/>
            </w:pPr>
            <w:r>
              <w:rPr>
                <w:rStyle w:val="FontStyle15"/>
              </w:rPr>
              <w:t>Болсунова Татьяна Анато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341" w:hanging="0"/>
              <w:jc w:val="left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русский язык, литературное</w:t>
            </w:r>
          </w:p>
          <w:p>
            <w:pPr>
              <w:pStyle w:val="Style31"/>
              <w:widowControl/>
              <w:spacing w:lineRule="exact" w:line="211"/>
              <w:jc w:val="left"/>
              <w:rPr/>
            </w:pPr>
            <w:r>
              <w:rPr>
                <w:rStyle w:val="FontStyle15"/>
                <w:vertAlign w:val="subscript"/>
              </w:rPr>
              <w:t xml:space="preserve">чтение </w:t>
            </w:r>
            <w:r>
              <w:rPr>
                <w:rStyle w:val="FontStyle15"/>
              </w:rPr>
              <w:t>окружающий мир,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АГПУ, Диплом БТ №978551от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1979 г. впециальность: «преподавание в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начальных классах»,квалиф икация: «учитель начальных классов», АГПИ Диплом МВ № 236046,</w:t>
            </w:r>
          </w:p>
          <w:p>
            <w:pPr>
              <w:pStyle w:val="Style31"/>
              <w:widowControl/>
              <w:spacing w:lineRule="exact" w:line="250"/>
              <w:jc w:val="left"/>
              <w:rPr/>
            </w:pPr>
            <w:r>
              <w:rPr>
                <w:rStyle w:val="FontStyle15"/>
              </w:rPr>
              <w:t>1984г. специальность: «биология»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05.04.2017-56ч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Оценка достижений предметных результатов обучающихся начальных класс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15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5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15"/>
              </w:rPr>
              <w:t>Бутакова Ирина Иван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98" w:hanging="0"/>
              <w:jc w:val="left"/>
              <w:rPr/>
            </w:pPr>
            <w:r>
              <w:rPr>
                <w:rStyle w:val="FontStyle15"/>
              </w:rPr>
              <w:t>Учитель русского языка и литера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Есть (магистр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. Абакан ГОУ ВП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«ХГУ им Н.Ф. Катанова»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иплом ВМА №0086647 , 2008г.</w:t>
            </w:r>
          </w:p>
          <w:p>
            <w:pPr>
              <w:pStyle w:val="Style31"/>
              <w:widowControl/>
              <w:spacing w:lineRule="exact" w:line="25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по направлению филология присуждена степень магист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айнеко Евгения Андре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Учитель иностранного язы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Немецкий язы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г. Красноярск ФГБОУ ВПО КГПУ им.В.П.Астафьева диплом №93772 квалификация: учитель иностранного языка по специальности «иностранный язык»(немецкий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15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Еременко Инна Павл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педагог-психоло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Педагог-психо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иплом ВО2015Направление «Психолог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69" w:hanging="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left"/>
              <w:rPr/>
            </w:pPr>
            <w:r>
              <w:rPr>
                <w:rStyle w:val="FontStyle15"/>
              </w:rPr>
              <w:t>Закирова Ольга Хасил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398" w:hanging="0"/>
              <w:jc w:val="left"/>
              <w:rPr/>
            </w:pPr>
            <w:r>
              <w:rPr>
                <w:rStyle w:val="FontStyle15"/>
              </w:rPr>
              <w:t>Учитель географ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67"/>
              <w:jc w:val="left"/>
              <w:rPr/>
            </w:pPr>
            <w:r>
              <w:rPr>
                <w:rStyle w:val="FontStyle15"/>
              </w:rPr>
              <w:t>географ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Диплом ВО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№</w:t>
            </w:r>
            <w:r>
              <w:rPr>
                <w:rStyle w:val="FontStyle15"/>
              </w:rPr>
              <w:t>22625, 2013г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бакалавр естественнонаучного образования (географи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left"/>
              <w:rPr/>
            </w:pPr>
            <w:r>
              <w:rPr>
                <w:rStyle w:val="FontStyle15"/>
              </w:rPr>
              <w:t>28.10.2017г. – 16 часов Формирование картографической грамотности обучающихся на уроках и внеурочной деятель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15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</w:rPr>
              <w:t>Канзычакова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</w:rPr>
              <w:t>Фаина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</w:rPr>
              <w:t>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</w:rPr>
              <w:t>иностранного</w:t>
            </w:r>
          </w:p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</w:rPr>
              <w:t>язы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15"/>
              </w:rPr>
              <w:t>английский язы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АГПИ</w:t>
            </w:r>
          </w:p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</w:rPr>
              <w:t>Диплом ЖВ № 794245, 1981г. специальность: английский и немецкий языки квалификация: учитель средней школ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5.11.2016-108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еподавания иностранного языка в рамках реализации ООПОО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8.03.2016-72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Технологии инклюзивного образования детей с ОВЗ в ОУ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74" w:hanging="0"/>
              <w:rPr/>
            </w:pPr>
            <w:r>
              <w:rPr>
                <w:rStyle w:val="FontStyle15"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5" w:hanging="0"/>
              <w:rPr/>
            </w:pPr>
            <w:r>
              <w:rPr>
                <w:rStyle w:val="FontStyle15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Клат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Людмила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Владими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</w:rPr>
              <w:t>учитель технолог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технология, черчение</w:t>
            </w:r>
          </w:p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из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АГПИ</w:t>
            </w:r>
          </w:p>
          <w:p>
            <w:pPr>
              <w:pStyle w:val="Style10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</w:rPr>
              <w:t>Диплом ФВ № 260978, 1974г. специальность: общетехнические дисциплины и труд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трудового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бучения и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бщетехнических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дисципли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13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07.05.2016- 108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еподавание изобразительного искусства в рамках реализации основной общеобразовательной программы ООО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20.04.2016- 108ч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преподавание технологии в рамках реализации основной общеобразовательной программы О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80" w:hanging="0"/>
              <w:rPr/>
            </w:pPr>
            <w:r>
              <w:rPr>
                <w:rStyle w:val="FontStyle15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 xml:space="preserve">Чурсина 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Анна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Серге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61"/>
              <w:widowControl/>
              <w:spacing w:lineRule="exact" w:line="254"/>
              <w:ind w:hanging="0"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русский   язык,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литературное</w:t>
            </w:r>
          </w:p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</w:rPr>
              <w:t>чтение, окружающий мир,</w:t>
            </w:r>
          </w:p>
          <w:p>
            <w:pPr>
              <w:pStyle w:val="Style12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</w:rPr>
              <w:t>математика, технология, Изо,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физическая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ультура,</w:t>
            </w:r>
          </w:p>
          <w:p>
            <w:pPr>
              <w:pStyle w:val="Style61"/>
              <w:widowControl/>
              <w:spacing w:lineRule="exact" w:line="250"/>
              <w:ind w:hanging="0"/>
              <w:rPr/>
            </w:pPr>
            <w:r>
              <w:rPr>
                <w:rStyle w:val="FontStyle15"/>
              </w:rPr>
              <w:t>ОРКС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03" w:hanging="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ХГУ им. Н.Ф. Катанова Диплом ВСГ №2015387, 2009г.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педагогика и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методика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начального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образования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11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16 -72чметодика преподавания комплексного курса «ОРКСэ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36" w:hanging="0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47" w:hanging="0"/>
              <w:rPr/>
            </w:pPr>
            <w:r>
              <w:rPr>
                <w:rStyle w:val="FontStyle15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</w:rPr>
              <w:t>Мальцева Татьяна 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Учитель русского языка и литера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Русский язык литера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нет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48"/>
              <w:rPr/>
            </w:pPr>
            <w:r>
              <w:rPr>
                <w:rStyle w:val="FontStyle15"/>
              </w:rPr>
              <w:t>Томский государственный университет им.В.В. Куйбышева . диплом ИВ 498035, 1982год</w:t>
            </w:r>
          </w:p>
          <w:p>
            <w:pPr>
              <w:pStyle w:val="Style121"/>
              <w:widowControl/>
              <w:spacing w:lineRule="exact" w:line="250"/>
              <w:ind w:firstLine="48"/>
              <w:rPr/>
            </w:pPr>
            <w:r>
              <w:rPr>
                <w:rStyle w:val="FontStyle15"/>
              </w:rPr>
              <w:t>Специализация : русский язык и литерату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69" w:hanging="0"/>
              <w:rPr/>
            </w:pPr>
            <w:r>
              <w:rPr>
                <w:rStyle w:val="FontStyle15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80" w:hanging="0"/>
              <w:rPr/>
            </w:pPr>
            <w:r>
              <w:rPr>
                <w:rStyle w:val="FontStyle15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</w:rPr>
              <w:t>Ланина Марина 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русский   язык, литературное чтение,       ок</w:t>
              <w:softHyphen/>
              <w:t>ружающий мир,        математика,     изо</w:t>
              <w:softHyphen/>
              <w:t>бразительное искусство, технолог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ind w:firstLine="48"/>
              <w:rPr/>
            </w:pPr>
            <w:r>
              <w:rPr>
                <w:rStyle w:val="FontStyle15"/>
              </w:rPr>
              <w:t>ХГУ            им. Н.Ф.Катанова Диплом ИВС № 0287595, 2003г. квалификация: учитель        на</w:t>
              <w:softHyphen/>
              <w:t>чальных классов специальность: «Педагогика    и методика начального обра</w:t>
              <w:softHyphen/>
              <w:t>зова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4"/>
              <w:rPr/>
            </w:pPr>
            <w:r>
              <w:rPr>
                <w:rStyle w:val="FontStyle15"/>
              </w:rPr>
              <w:t xml:space="preserve">2009г 2011гПрофессиональная </w:t>
            </w:r>
            <w:r>
              <w:rPr>
                <w:rStyle w:val="FontStyle15"/>
                <w:vertAlign w:val="subscript"/>
              </w:rPr>
              <w:t xml:space="preserve"> </w:t>
            </w:r>
            <w:r>
              <w:rPr>
                <w:rStyle w:val="FontStyle15"/>
              </w:rPr>
              <w:t>переподготовка программе «коррекционно —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педагогическа я работа с детьми  с интеллектуал</w:t>
            </w:r>
          </w:p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15"/>
              </w:rPr>
              <w:t>ьными нарушениям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», ХГУ им.</w:t>
            </w:r>
          </w:p>
          <w:p>
            <w:pPr>
              <w:pStyle w:val="Style21"/>
              <w:widowControl/>
              <w:spacing w:lineRule="exact" w:line="230"/>
              <w:ind w:firstLine="158"/>
              <w:rPr/>
            </w:pPr>
            <w:r>
              <w:rPr>
                <w:rStyle w:val="FontStyle15"/>
                <w:spacing w:val="50"/>
              </w:rPr>
              <w:t xml:space="preserve">НФ </w:t>
            </w: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exact" w:line="211"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11"/>
              <w:rPr>
                <w:rStyle w:val="FontStyle15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15"/>
              </w:rPr>
              <w:t>30.01.2015-72</w:t>
            </w:r>
          </w:p>
          <w:p>
            <w:pPr>
              <w:pStyle w:val="Style121"/>
              <w:widowControl/>
              <w:spacing w:lineRule="exact" w:line="211"/>
              <w:rPr/>
            </w:pPr>
            <w:r>
              <w:rPr>
                <w:rStyle w:val="FontStyle15"/>
              </w:rPr>
              <w:t>Рабочие программы как средство выполнения требований ФГОС Н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69" w:hanging="0"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80" w:hanging="0"/>
              <w:rPr/>
            </w:pPr>
            <w:r>
              <w:rPr>
                <w:rStyle w:val="FontStyle15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/>
            </w:pPr>
            <w:r>
              <w:rPr>
                <w:rStyle w:val="FontStyle15"/>
              </w:rPr>
              <w:t>Овчинникова Светлана Викто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rPr/>
            </w:pPr>
            <w:r>
              <w:rPr>
                <w:rStyle w:val="FontStyle15"/>
              </w:rPr>
              <w:t>учитель мате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</w:rPr>
              <w:t>математика, алгебра, геометр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15"/>
              </w:rPr>
              <w:t>ХГУ им. Н.Ф.Катанова Диплом ИВС № 0287181, 2003г. специальность: математика квалификация: учитель математики и инфор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07.12.2016-108ч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Преподавание математики в рамках реализации ООП ООО</w:t>
            </w:r>
          </w:p>
          <w:p>
            <w:pPr>
              <w:pStyle w:val="Style12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31" w:hanging="0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04" w:hanging="0"/>
              <w:rPr/>
            </w:pPr>
            <w:r>
              <w:rPr>
                <w:rStyle w:val="FontStyle1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</w:rPr>
              <w:t>Павлова Вероника Владими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</w:rPr>
              <w:t>русский   язык, литературное чтение,       ок</w:t>
              <w:softHyphen/>
              <w:t>ружающий мир,        математика,     изо</w:t>
              <w:softHyphen/>
              <w:t>бразительное искусство, технология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</w:rPr>
              <w:t>ХГУ им. Н.Ф. Катанова, диплом 2013г.</w:t>
            </w:r>
          </w:p>
          <w:p>
            <w:pPr>
              <w:pStyle w:val="Style121"/>
              <w:widowControl/>
              <w:spacing w:lineRule="exact" w:line="283"/>
              <w:rPr>
                <w:rStyle w:val="FontStyle15"/>
              </w:rPr>
            </w:pPr>
            <w:r>
              <w:rPr/>
              <w:t>«Педагогика». Профиль «Начальное образ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31" w:hanging="0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04" w:hanging="0"/>
              <w:rPr/>
            </w:pPr>
            <w:r>
              <w:rPr>
                <w:rStyle w:val="FontStyle15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15"/>
              </w:rPr>
              <w:t>Петросов Павел Георгиеви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физическ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ульту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физическая куль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ХГУ им. Н.Ф. Катанова, диплом ВСГ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№</w:t>
            </w:r>
            <w:r>
              <w:rPr>
                <w:rStyle w:val="FontStyle15"/>
              </w:rPr>
              <w:t>2645935, 2009г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физическая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ультур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едагог п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физическ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ультур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9.05.2016 -108ч«Преподавание физической культуры в рамках реализации основной образовательнойпрограммы ООО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8.12.2015- 48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Подготовка специалистов по внедрению Всероссийского физкультурно- спортивного комплекса «Готов к труду и обороне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>
                <w:rStyle w:val="FontStyle15"/>
              </w:rPr>
            </w:pPr>
            <w:r>
              <w:rPr>
                <w:rStyle w:val="FontStyle15"/>
              </w:rPr>
              <w:t>Ропотько Надежда Васи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Педагог- психолог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8"/>
              <w:rPr>
                <w:rStyle w:val="FontStyle15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left="5" w:hanging="5"/>
              <w:rPr>
                <w:rStyle w:val="FontStyle15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Пушпашева</w:t>
            </w:r>
          </w:p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Людмила</w:t>
            </w:r>
          </w:p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5"/>
              </w:rPr>
              <w:t>Юр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</w:rPr>
              <w:t>социальный педаго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</w:rPr>
              <w:t>русский язык и литера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ГПИ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Диплом ЗВ № 385957, 1983г. специальность: русский язык и литература квалификация: учитель средней школ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23.10.2015-72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Содержание деятельности социального педагога в 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еменов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Анастасия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Василь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ind w:firstLine="5"/>
              <w:rPr/>
            </w:pPr>
            <w:r>
              <w:rPr>
                <w:rStyle w:val="FontStyle15"/>
              </w:rPr>
              <w:t>изобразительно е искусство, технолог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атанова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диплом АК №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0327600, 2000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реподавание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а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 с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дополнительной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одготовкой в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обл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изова Эльвира Вячеслав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 музы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музы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ХГУ им. Н.Ф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атанова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Диплом ВО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ОК №48964, 2013г.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21"/>
              <w:widowControl/>
              <w:spacing w:lineRule="exact" w:line="250"/>
              <w:rPr/>
            </w:pPr>
            <w:r>
              <w:rPr>
                <w:rStyle w:val="FontStyle15"/>
              </w:rPr>
              <w:t>художественный руководитель вокально-хорового коллектива, преподаватель по специальности «народное художнственное творчество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Симкина Наталья Герман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 е искусство, технология, физическая куль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И, Диплом ФВ №260484,1991г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 квалификация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 -72ч</w:t>
            </w:r>
          </w:p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условиях внедрения ФГОС НОО обучающихся с ОВ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2"/>
                <w:szCs w:val="22"/>
              </w:rPr>
              <w:t>Харкевич Зинаида Николае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– специа                                                                                                           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библиотечный техникум, диплом ЖТ № 549314, 1983г. специальность: Библиотечное дел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</w:t>
            </w:r>
            <w:r>
              <w:rPr>
                <w:rStyle w:val="FontStyle15"/>
              </w:rPr>
              <w:t xml:space="preserve"> библиотека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 профессиональна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: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«Преподавание истории и обществознания в</w:t>
            </w:r>
            <w:r>
              <w:rPr>
                <w:rStyle w:val="FontStyle15"/>
              </w:rPr>
              <w:t xml:space="preserve"> учреждениях различных типов и видов»,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0.03.2015-108ч Реализация образовательных программ по истории и обществознанию на основе требований ФГО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Щуклин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Оксан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етровн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русский язык, литературное чтение, ок</w:t>
              <w:softHyphen/>
              <w:t>ружающий мир, мате</w:t>
              <w:softHyphen/>
              <w:t>матика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изобразительно е искусство, технология, физическая культур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ХГУ им. Н.Ф. Катанова, диплом ДВС №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0070205, 2000г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специальность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педагогика и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методик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ого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образовании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валификация: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начальных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клас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30.01.2015г.-72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РАБОЧИЕ ПРОГРАММЫ КАК СРЕДСТВО ВЫПОЛНЕНИЯ ТРЕБОВАНИЙ ФГОС Н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 xml:space="preserve">Ямских Марина Павловн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Учитель математ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высш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5"/>
              </w:rPr>
              <w:t>математик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5"/>
              </w:rPr>
            </w:pPr>
            <w:r>
              <w:rPr/>
              <w:t>Кызылский ГПИ 1991г.,квалификация учитель математики и физики. Диплом ФВ №2517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13.12.2016-36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Использование ИКТ в образовани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09.01.2017-108ч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Преподавание математики в рамках реализации ОО программы ООО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7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type w:val="nextPage"/>
      <w:pgSz w:orient="landscape" w:w="17027" w:h="11142"/>
      <w:pgMar w:left="1077" w:right="357" w:gutter="0" w:header="0" w:top="10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firstLine="197"/>
    </w:pPr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50"/>
      <w:ind w:firstLine="413"/>
    </w:pPr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92"/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8:00Z</dcterms:created>
  <dc:creator>Admin</dc:creator>
  <dc:description/>
  <cp:keywords/>
  <dc:language>en-US</dc:language>
  <cp:lastModifiedBy>User</cp:lastModifiedBy>
  <cp:lastPrinted>2017-01-13T09:04:00Z</cp:lastPrinted>
  <dcterms:modified xsi:type="dcterms:W3CDTF">2017-12-05T13:48:00Z</dcterms:modified>
  <cp:revision>3</cp:revision>
  <dc:subject/>
  <dc:title/>
</cp:coreProperties>
</file>