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w:t>в</w:t>
      </w:r>
    </w:p>
    <w:p>
      <w:pPr>
        <w:pStyle w:val="Style15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ведения о персональном составе педагогических работников МБОУ «Средняя общеобразовательная школа №1»</w:t>
      </w:r>
    </w:p>
    <w:p>
      <w:pPr>
        <w:pStyle w:val="Style15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 2017- 2018 учебный год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tbl>
      <w:tblPr>
        <w:tblW w:w="1604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2"/>
        <w:gridCol w:w="1987"/>
        <w:gridCol w:w="1699"/>
        <w:gridCol w:w="1843"/>
        <w:gridCol w:w="1368"/>
        <w:gridCol w:w="48"/>
        <w:gridCol w:w="1982"/>
        <w:gridCol w:w="10"/>
        <w:gridCol w:w="1699"/>
        <w:gridCol w:w="994"/>
        <w:gridCol w:w="1421"/>
        <w:gridCol w:w="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  <w:tab/>
              <w:t>№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Ф.И.О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</w:rPr>
              <w:t>преподаваемая дисципли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5"/>
              </w:rPr>
              <w:t>ученая</w:t>
            </w:r>
          </w:p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5"/>
              </w:rPr>
              <w:t>степень/уч</w:t>
            </w:r>
          </w:p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5"/>
              </w:rPr>
              <w:t>еное звание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5"/>
              </w:rPr>
              <w:t>наименование направления подготовки и</w:t>
            </w:r>
          </w:p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5"/>
              </w:rPr>
              <w:t>(или) специальности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данные о повы</w:t>
              <w:softHyphen/>
              <w:t xml:space="preserve">шении квалификации, профессиональной 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переподготовк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Стаж работы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по специа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ль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5"/>
              </w:rPr>
              <w:t>Общий</w:t>
            </w:r>
          </w:p>
          <w:p>
            <w:pPr>
              <w:pStyle w:val="Style31"/>
              <w:widowControl/>
              <w:spacing w:lineRule="exact" w:line="254"/>
              <w:ind w:left="230" w:hanging="0"/>
              <w:jc w:val="left"/>
              <w:rPr/>
            </w:pPr>
            <w:r>
              <w:rPr>
                <w:rStyle w:val="FontStyle15"/>
              </w:rPr>
              <w:t>стаж работ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269" w:hanging="0"/>
              <w:jc w:val="left"/>
              <w:rPr/>
            </w:pPr>
            <w:r>
              <w:rPr>
                <w:rStyle w:val="FontStyle15"/>
              </w:rPr>
              <w:t>Кантеева Оксана Викто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директ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250" w:hanging="0"/>
              <w:jc w:val="left"/>
              <w:rPr/>
            </w:pPr>
            <w:r>
              <w:rPr>
                <w:rStyle w:val="FontStyle15"/>
              </w:rPr>
              <w:t>биология и хим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АГПИ Диплом ФВ №260506, 1991г. специальность: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«Химия с дополнительной специальностью «Биология»»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19.04.2016-40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Контрактная система в сфере закупок товаров, услуг для обеспечения государственных и муниципальных нужд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0.10.2017- 72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Организация процесса обучения биологии и химии в условиях ФГОС ООО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0.11.2017-72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«Развитие педагогического персонала образовательного учреждени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269" w:hanging="0"/>
              <w:jc w:val="left"/>
              <w:rPr/>
            </w:pPr>
            <w:r>
              <w:rPr>
                <w:rStyle w:val="FontStyle15"/>
              </w:rPr>
              <w:t>Ельчанинова Оксана Викто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ЗДВУ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250" w:hanging="0"/>
              <w:jc w:val="left"/>
              <w:rPr/>
            </w:pPr>
            <w:r>
              <w:rPr>
                <w:rStyle w:val="FontStyle15"/>
              </w:rPr>
              <w:t>Биология хим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 xml:space="preserve">г. Иркутск 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ИГПУ филиал ИГПУ в г Усть-Илимске , 2002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pacing w:lineRule="exact" w:line="230"/>
              <w:jc w:val="left"/>
              <w:rPr/>
            </w:pPr>
            <w:r>
              <w:rPr>
                <w:rStyle w:val="FontStyle15"/>
              </w:rPr>
              <w:t>12.01.2016 -108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реализация образовательных программ по биологии и химии на основе ФГОС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.12-2015-72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Методическое сопровождение деятельности педагогических работников педагог специальной (коррекционной школы)</w:t>
            </w:r>
          </w:p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4.09.2016 -24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Технологии коррекционно развивающего обучения при реализации ФГОС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24.03.2017г.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Система оценки управления качеством образования в ОО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0.10.2017-72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Основы эффективного управления организаци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jc w:val="left"/>
              <w:rPr/>
            </w:pPr>
            <w:r>
              <w:rPr>
                <w:rStyle w:val="FontStyle15"/>
              </w:rPr>
              <w:t xml:space="preserve">Аверина Светлана Валериевн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341" w:hanging="0"/>
              <w:jc w:val="left"/>
              <w:rPr/>
            </w:pPr>
            <w:r>
              <w:rPr>
                <w:rStyle w:val="FontStyle15"/>
              </w:rPr>
              <w:t>Учитель начальных 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Бакалавр Х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Учитель начальных класс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sz w:val="26"/>
                <w:szCs w:val="26"/>
                <w:shd w:fill="FFFFFF" w:val="clear"/>
              </w:rPr>
              <w:t>ФГБОУ ВО </w:t>
            </w:r>
          </w:p>
          <w:p>
            <w:pPr>
              <w:pStyle w:val="Style31"/>
              <w:widowControl/>
              <w:spacing w:lineRule="exact" w:line="250"/>
              <w:jc w:val="left"/>
              <w:rPr>
                <w:rStyle w:val="FontStyle15"/>
              </w:rPr>
            </w:pPr>
            <w:r>
              <w:rPr>
                <w:rStyle w:val="S1"/>
                <w:sz w:val="26"/>
                <w:szCs w:val="26"/>
                <w:shd w:fill="FFFFFF" w:val="clear"/>
              </w:rPr>
              <w:t>«Хакасский государственный университет им. Н.Ф. Катанова», 2013</w:t>
            </w:r>
            <w:r>
              <w:rPr>
                <w:sz w:val="26"/>
                <w:szCs w:val="26"/>
                <w:shd w:fill="FFFFFF" w:val="clear"/>
              </w:rPr>
              <w:t>Направление «Педагогика». Профиль «Начальное образование»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13.12.2016-36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Использование ИКТ в образовании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8.03.2014-72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Особенности внедрения ФГОС НОО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15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Антонова Алена Александровн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341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Учитель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Бакалавр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Учитель истории</w:t>
            </w:r>
          </w:p>
          <w:p>
            <w:pPr>
              <w:pStyle w:val="Style31"/>
              <w:widowControl/>
              <w:spacing w:lineRule="exact" w:line="25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Немецкого язы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sz w:val="26"/>
                <w:szCs w:val="26"/>
                <w:shd w:fill="FFFFFF" w:val="clear"/>
              </w:rPr>
              <w:t>ФГБОУ ВО 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rStyle w:val="S1"/>
                <w:sz w:val="26"/>
                <w:szCs w:val="26"/>
                <w:shd w:fill="FFFFFF" w:val="clear"/>
              </w:rPr>
              <w:t>«Хакасский государственный университет им. Н.Ф. Катанова»,, 2012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31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0ме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42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07 мес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226" w:hanging="0"/>
              <w:jc w:val="left"/>
              <w:rPr/>
            </w:pPr>
            <w:r>
              <w:rPr>
                <w:rStyle w:val="FontStyle15"/>
              </w:rPr>
              <w:t>Болсунова Татьяна Анатол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341" w:hanging="0"/>
              <w:jc w:val="left"/>
              <w:rPr/>
            </w:pPr>
            <w:r>
              <w:rPr>
                <w:rStyle w:val="FontStyle15"/>
              </w:rPr>
              <w:t>учитель начальных 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jc w:val="left"/>
              <w:rPr/>
            </w:pPr>
            <w:r>
              <w:rPr>
                <w:rStyle w:val="FontStyle15"/>
              </w:rPr>
              <w:t>русский язык, литературное</w:t>
            </w:r>
          </w:p>
          <w:p>
            <w:pPr>
              <w:pStyle w:val="Style31"/>
              <w:widowControl/>
              <w:spacing w:lineRule="exact" w:line="211"/>
              <w:jc w:val="left"/>
              <w:rPr/>
            </w:pPr>
            <w:r>
              <w:rPr>
                <w:rStyle w:val="FontStyle15"/>
                <w:vertAlign w:val="subscript"/>
              </w:rPr>
              <w:t xml:space="preserve">чтение </w:t>
            </w:r>
            <w:r>
              <w:rPr>
                <w:rStyle w:val="FontStyle15"/>
              </w:rPr>
              <w:t>окружающий мир,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АГПУ, Диплом БТ №978551от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1979 г. впециальность: «преподавание в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начальных классах»,квалиф икация: «учитель начальных классов», АГПИ Диплом МВ № 236046,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1984г. специальность: «биология»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05.04.2017-56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Оценка достижений предметных результатов обучающихся начальных клас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74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85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15"/>
              </w:rPr>
              <w:t>Бутакова Ирина Иван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398" w:hanging="0"/>
              <w:jc w:val="left"/>
              <w:rPr/>
            </w:pPr>
            <w:r>
              <w:rPr>
                <w:rStyle w:val="FontStyle15"/>
              </w:rPr>
              <w:t>Учитель русского языка и литерат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67"/>
              <w:jc w:val="left"/>
              <w:rPr/>
            </w:pPr>
            <w:r>
              <w:rPr>
                <w:rStyle w:val="FontStyle15"/>
              </w:rPr>
              <w:t>Русский язык и литерату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Есть (магистр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. Абакан ГОУ ВПО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«ХГУ им Н.Ф. Катанова»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Диплом ВМА №0086647 , 2008г.</w:t>
            </w:r>
          </w:p>
          <w:p>
            <w:pPr>
              <w:pStyle w:val="Style31"/>
              <w:widowControl/>
              <w:spacing w:lineRule="exact" w:line="25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по направлению филология присуждена степень магист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0.11.2017-80ч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«Реализация ФГОС в системе инклюзивного образования обучающихся с ограниченными возможностями здоровья»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11.11.2017-18ч</w:t>
            </w:r>
          </w:p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«Современные подходы к решению проблемных ситуаций в работе педагог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80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Дайнеко Евгения Андре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Учитель иностранного язы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67"/>
              <w:jc w:val="left"/>
              <w:rPr/>
            </w:pPr>
            <w:r>
              <w:rPr>
                <w:rStyle w:val="FontStyle15"/>
              </w:rPr>
              <w:t>Немецкий язы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. Красноярск ФГБОУ ВПО КГПУ им.В.П.Астафьева диплом №93772 квалификация: учитель иностранного языка по специальности «иностранный язык»(немецки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80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Еременко Инна Павл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педагог-психоло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67"/>
              <w:jc w:val="left"/>
              <w:rPr/>
            </w:pPr>
            <w:r>
              <w:rPr>
                <w:rStyle w:val="FontStyle15"/>
              </w:rPr>
              <w:t>Педагог-психоло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Катанова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Диплом ВО2015Направление «Психолог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80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15"/>
              </w:rPr>
              <w:t>Закирова Ольга Хасил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398" w:hanging="0"/>
              <w:jc w:val="left"/>
              <w:rPr/>
            </w:pPr>
            <w:r>
              <w:rPr>
                <w:rStyle w:val="FontStyle15"/>
              </w:rPr>
              <w:t>Учитель географ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67"/>
              <w:jc w:val="left"/>
              <w:rPr/>
            </w:pPr>
            <w:r>
              <w:rPr>
                <w:rStyle w:val="FontStyle15"/>
              </w:rPr>
              <w:t>географ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атанова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Диплом ВО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№</w:t>
            </w:r>
            <w:r>
              <w:rPr>
                <w:rStyle w:val="FontStyle15"/>
              </w:rPr>
              <w:t>22625, 2013г.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бакалавр естественнонаучного образования (географи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8.10.2017г. – 16 часов Формирование картографической грамотности обучающихся на уроках и внеурочной деятельности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10.11.2017-80ч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«Реализация ФГОС в системе инклюзивного образования обучающихся с ограниченными возможностями здоровья»</w:t>
            </w:r>
          </w:p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год 6 месяце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 год 6 месяце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</w:rPr>
              <w:t>Канзычакова</w:t>
            </w:r>
          </w:p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</w:rPr>
              <w:t>Фаина</w:t>
            </w:r>
          </w:p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</w:rPr>
              <w:t>Никола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hanging="0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61"/>
              <w:widowControl/>
              <w:spacing w:lineRule="exact" w:line="278"/>
              <w:ind w:hanging="0"/>
              <w:rPr/>
            </w:pPr>
            <w:r>
              <w:rPr>
                <w:rStyle w:val="FontStyle15"/>
              </w:rPr>
              <w:t>иностранного</w:t>
            </w:r>
          </w:p>
          <w:p>
            <w:pPr>
              <w:pStyle w:val="Style61"/>
              <w:widowControl/>
              <w:spacing w:lineRule="exact" w:line="278"/>
              <w:ind w:hanging="0"/>
              <w:rPr/>
            </w:pPr>
            <w:r>
              <w:rPr>
                <w:rStyle w:val="FontStyle15"/>
              </w:rPr>
              <w:t>язы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15"/>
              </w:rPr>
              <w:t>английский язы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АГПИ</w:t>
            </w:r>
          </w:p>
          <w:p>
            <w:pPr>
              <w:pStyle w:val="Style101"/>
              <w:widowControl/>
              <w:spacing w:lineRule="exact" w:line="254"/>
              <w:ind w:left="5" w:hanging="5"/>
              <w:rPr/>
            </w:pPr>
            <w:r>
              <w:rPr>
                <w:rStyle w:val="FontStyle15"/>
              </w:rPr>
              <w:t>Диплом ЖВ № 794245, 1981г. специальность: английский и немецкий языки квалификация: учитель средней школ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5.11.2016-108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Преподавания иностранного языка в рамках реализации ООПОО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8.03.2016-72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Технологии инклюзивного образования детей с ОВЗ в ОУ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7 марта 2018-56ч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Проектирование урока иностранного языка в условиях ФГО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4" w:hanging="0"/>
              <w:rPr/>
            </w:pPr>
            <w:r>
              <w:rPr>
                <w:rStyle w:val="FontStyle15"/>
              </w:rPr>
              <w:t>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5" w:hanging="0"/>
              <w:rPr/>
            </w:pPr>
            <w:r>
              <w:rPr>
                <w:rStyle w:val="FontStyle15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Клат</w:t>
            </w:r>
          </w:p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Людмила</w:t>
            </w:r>
          </w:p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Владими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5" w:hanging="5"/>
              <w:rPr/>
            </w:pPr>
            <w:r>
              <w:rPr>
                <w:rStyle w:val="FontStyle15"/>
              </w:rPr>
              <w:t>учитель технолог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</w:rPr>
              <w:t>технология, черчение</w:t>
            </w:r>
          </w:p>
          <w:p>
            <w:pPr>
              <w:pStyle w:val="Style10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</w:rPr>
              <w:t>из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АГПИ</w:t>
            </w:r>
          </w:p>
          <w:p>
            <w:pPr>
              <w:pStyle w:val="Style10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</w:rPr>
              <w:t>Диплом ФВ № 260978, 1974г. специальность: общетехнические дисциплины и труд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трудового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обучения и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общетехнических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дисципли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2013гПрофессиональная </w:t>
            </w:r>
            <w:r>
              <w:rPr>
                <w:rStyle w:val="FontStyle15"/>
                <w:vertAlign w:val="subscript"/>
              </w:rPr>
              <w:t xml:space="preserve"> </w:t>
            </w:r>
            <w:r>
              <w:rPr>
                <w:rStyle w:val="FontStyle15"/>
              </w:rPr>
              <w:t>переподготовка программе «коррекционно —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педагогическа я работа с детьми  с интеллектуал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ьными нарушениям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», ХГУ им.</w:t>
            </w:r>
          </w:p>
          <w:p>
            <w:pPr>
              <w:pStyle w:val="Style21"/>
              <w:widowControl/>
              <w:spacing w:lineRule="exact" w:line="230"/>
              <w:ind w:firstLine="158"/>
              <w:rPr/>
            </w:pPr>
            <w:r>
              <w:rPr>
                <w:rStyle w:val="FontStyle15"/>
                <w:spacing w:val="50"/>
              </w:rPr>
              <w:t xml:space="preserve">НФ </w:t>
            </w:r>
            <w:r>
              <w:rPr>
                <w:rStyle w:val="FontStyle15"/>
              </w:rPr>
              <w:t>Катанова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07.05.2016- 108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преподавание изобразительного искусства в рамках реализации основной общеобразовательной программы ООО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0.04.2016- 108ч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преподавание технологии в рамках реализации основной общеобразовательной программы ООО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19 мая 2018-56ч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«Обновление содержания технологического образовани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0" w:hanging="0"/>
              <w:rPr>
                <w:rStyle w:val="FontStyle15"/>
              </w:rPr>
            </w:pPr>
            <w:r>
              <w:rPr>
                <w:rStyle w:val="FontStyle15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Корнева Мария Николаевн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 xml:space="preserve">Учитель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информат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г. Красноярск ГОУ ВПО «Красноярский ГПУ им. В.П. Астафьев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4"/>
              <w:rPr>
                <w:rStyle w:val="FontStyle15"/>
              </w:rPr>
            </w:pPr>
            <w:r>
              <w:rPr>
                <w:rStyle w:val="FontStyle15"/>
              </w:rPr>
              <w:t>2015г. Модульные курсы  «Школа Цифрового ве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0" w:hanging="0"/>
              <w:rPr>
                <w:rStyle w:val="FontStyle15"/>
              </w:rPr>
            </w:pPr>
            <w:r>
              <w:rPr>
                <w:rStyle w:val="FontStyle15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Козлова Ирина Владими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5" w:hanging="5"/>
              <w:rPr/>
            </w:pPr>
            <w:r>
              <w:rPr>
                <w:rStyle w:val="FontStyle15"/>
              </w:rPr>
              <w:t>Учитель информатики и физ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0"/>
              <w:ind w:left="5" w:hanging="5"/>
              <w:rPr>
                <w:rStyle w:val="FontStyle15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403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Г.Новосибирск ГОГУВПО «Ногвосибирский государственный педагогический университет» Диплом ВСГ 3778681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От 26 февраля 2010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>2017г проф переподготовка</w:t>
            </w:r>
          </w:p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«Тьюторское сопровождение обучающихся» г. Курган </w:t>
            </w:r>
          </w:p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>2015г. проф переподготовка «Педагогическое образование, учитель информатики» г. Омск</w:t>
            </w:r>
          </w:p>
          <w:p>
            <w:pPr>
              <w:pStyle w:val="Style21"/>
              <w:widowControl/>
              <w:spacing w:lineRule="auto" w:line="240"/>
              <w:ind w:firstLine="142"/>
              <w:rPr/>
            </w:pPr>
            <w:r>
              <w:rPr>
                <w:rStyle w:val="FontStyle15"/>
              </w:rPr>
              <w:t>2015г- 72ч-  «Информатика и програмирование 8-11 классах» г. Москва</w:t>
            </w:r>
          </w:p>
          <w:p>
            <w:pPr>
              <w:pStyle w:val="Style21"/>
              <w:widowControl/>
              <w:spacing w:lineRule="auto" w:line="240"/>
              <w:ind w:firstLine="142"/>
              <w:rPr/>
            </w:pPr>
            <w:r>
              <w:rPr>
                <w:rStyle w:val="FontStyle15"/>
              </w:rPr>
              <w:t xml:space="preserve">2016г-36ч «Создание презентаций в  программе </w:t>
            </w:r>
            <w:r>
              <w:rPr>
                <w:rStyle w:val="FontStyle15"/>
                <w:lang w:val="en-US"/>
              </w:rPr>
              <w:t>Power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en-US"/>
              </w:rPr>
              <w:t>Point</w:t>
            </w:r>
            <w:r>
              <w:rPr>
                <w:rStyle w:val="FontStyle15"/>
              </w:rPr>
              <w:t xml:space="preserve"> »  г. Москва</w:t>
            </w:r>
          </w:p>
          <w:p>
            <w:pPr>
              <w:pStyle w:val="Style21"/>
              <w:widowControl/>
              <w:spacing w:lineRule="auto" w:line="240"/>
              <w:ind w:firstLine="142"/>
              <w:rPr/>
            </w:pPr>
            <w:r>
              <w:rPr>
                <w:rStyle w:val="FontStyle15"/>
              </w:rPr>
              <w:t>2016г.- 108ч</w:t>
            </w:r>
          </w:p>
          <w:p>
            <w:pPr>
              <w:pStyle w:val="Style21"/>
              <w:widowControl/>
              <w:spacing w:lineRule="auto" w:line="240"/>
              <w:ind w:firstLine="142"/>
              <w:rPr/>
            </w:pPr>
            <w:r>
              <w:rPr>
                <w:rStyle w:val="FontStyle15"/>
              </w:rPr>
              <w:t>«Преподавание информатики в рамках реализации основной общеобразовательной программы ООО»</w:t>
            </w:r>
          </w:p>
          <w:p>
            <w:pPr>
              <w:pStyle w:val="Style21"/>
              <w:widowControl/>
              <w:spacing w:lineRule="auto" w:line="240"/>
              <w:ind w:firstLine="142"/>
              <w:rPr/>
            </w:pPr>
            <w:r>
              <w:rPr>
                <w:rStyle w:val="FontStyle15"/>
              </w:rPr>
              <w:t>2016г-72ч</w:t>
            </w:r>
          </w:p>
          <w:p>
            <w:pPr>
              <w:pStyle w:val="Style21"/>
              <w:widowControl/>
              <w:spacing w:lineRule="auto" w:line="240"/>
              <w:ind w:firstLine="142"/>
              <w:rPr>
                <w:rStyle w:val="FontStyle15"/>
              </w:rPr>
            </w:pPr>
            <w:r>
              <w:rPr>
                <w:rStyle w:val="FontStyle15"/>
              </w:rPr>
              <w:t>«Современные образовательные  информационные технологии в работе учителя» г. Моск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480"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 xml:space="preserve">Чурсина 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Анна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Серге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русский   язык,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литературное</w:t>
            </w:r>
          </w:p>
          <w:p>
            <w:pPr>
              <w:pStyle w:val="Style12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</w:rPr>
              <w:t>чтение, окружающий мир,</w:t>
            </w:r>
          </w:p>
          <w:p>
            <w:pPr>
              <w:pStyle w:val="Style12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</w:rPr>
              <w:t>математика, технология, Изо,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физическая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ультура,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ОРКС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ХГУ им. Н.Ф. Катанова Диплом ВСГ №2015387, 2009г.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педагогика и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методика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начального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образования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2011гПрофессиональная </w:t>
            </w:r>
            <w:r>
              <w:rPr>
                <w:rStyle w:val="FontStyle15"/>
                <w:vertAlign w:val="subscript"/>
              </w:rPr>
              <w:t xml:space="preserve"> </w:t>
            </w:r>
            <w:r>
              <w:rPr>
                <w:rStyle w:val="FontStyle15"/>
              </w:rPr>
              <w:t>переподготовка программе «коррекционно —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педагогическа я работа с детьми  с интеллектуал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ьными нарушениям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», ХГУ им.</w:t>
            </w:r>
          </w:p>
          <w:p>
            <w:pPr>
              <w:pStyle w:val="Style21"/>
              <w:widowControl/>
              <w:spacing w:lineRule="exact" w:line="230"/>
              <w:ind w:firstLine="158"/>
              <w:rPr/>
            </w:pPr>
            <w:r>
              <w:rPr>
                <w:rStyle w:val="FontStyle15"/>
                <w:spacing w:val="50"/>
              </w:rPr>
              <w:t xml:space="preserve">НФ </w:t>
            </w:r>
            <w:r>
              <w:rPr>
                <w:rStyle w:val="FontStyle15"/>
              </w:rPr>
              <w:t>Катанов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16 -72чметодика преподавания комплексного курса «ОРКСэ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36" w:hanging="0"/>
              <w:rPr>
                <w:rStyle w:val="FontStyle15"/>
              </w:rPr>
            </w:pPr>
            <w:r>
              <w:rPr>
                <w:rStyle w:val="FontStyle15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47" w:hanging="0"/>
              <w:rPr>
                <w:rStyle w:val="FontStyle15"/>
              </w:rPr>
            </w:pPr>
            <w:r>
              <w:rPr>
                <w:rStyle w:val="FontStyle15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45"/>
              <w:ind w:firstLine="5"/>
              <w:rPr/>
            </w:pPr>
            <w:r>
              <w:rPr>
                <w:rStyle w:val="FontStyle15"/>
              </w:rPr>
              <w:t>Ланина Марина Никола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русский   язык, литературное чтение,       ок</w:t>
              <w:softHyphen/>
              <w:t>ружающий мир,        математика,     изо</w:t>
              <w:softHyphen/>
              <w:t>бразительное искусство, технолог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ind w:firstLine="48"/>
              <w:rPr/>
            </w:pPr>
            <w:r>
              <w:rPr>
                <w:rStyle w:val="FontStyle15"/>
              </w:rPr>
              <w:t>ХГУ            им. Н.Ф.Катанова Диплом ИВС № 0287595, 2003г. квалификация: учитель        на</w:t>
              <w:softHyphen/>
              <w:t>чальных классов специальность: «Педагогика    и методика начального обра</w:t>
              <w:softHyphen/>
              <w:t>зова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2009- 2011г Профессиональная </w:t>
            </w:r>
            <w:r>
              <w:rPr>
                <w:rStyle w:val="FontStyle15"/>
                <w:vertAlign w:val="subscript"/>
              </w:rPr>
              <w:t xml:space="preserve"> </w:t>
            </w:r>
            <w:r>
              <w:rPr>
                <w:rStyle w:val="FontStyle15"/>
              </w:rPr>
              <w:t>переподготовка программе «коррекционно —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педагогическая работа с детьми  с интеллектуал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ьными нарушениям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»,  ХГУ им.</w:t>
            </w:r>
          </w:p>
          <w:p>
            <w:pPr>
              <w:pStyle w:val="Style21"/>
              <w:widowControl/>
              <w:spacing w:lineRule="exact" w:line="230"/>
              <w:ind w:firstLine="158"/>
              <w:rPr/>
            </w:pPr>
            <w:r>
              <w:rPr>
                <w:rStyle w:val="FontStyle15"/>
                <w:spacing w:val="50"/>
              </w:rPr>
              <w:t xml:space="preserve">НФ </w:t>
            </w:r>
            <w:r>
              <w:rPr>
                <w:rStyle w:val="FontStyle15"/>
              </w:rPr>
              <w:t>Катанова</w:t>
            </w:r>
          </w:p>
          <w:p>
            <w:pPr>
              <w:pStyle w:val="Style121"/>
              <w:widowControl/>
              <w:spacing w:lineRule="exact" w:line="211"/>
              <w:rPr>
                <w:rStyle w:val="FontStyle15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11"/>
              <w:rPr>
                <w:rStyle w:val="FontStyle15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15"/>
              </w:rPr>
              <w:t>30.01.2015-72</w:t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15"/>
              </w:rPr>
              <w:t>Рабочие программы как средство выполнения требований ФГОС Н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69" w:hanging="0"/>
              <w:rPr>
                <w:rStyle w:val="FontStyle15"/>
              </w:rPr>
            </w:pPr>
            <w:r>
              <w:rPr>
                <w:rStyle w:val="FontStyle15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80" w:hanging="0"/>
              <w:rPr>
                <w:rStyle w:val="FontStyle15"/>
              </w:rPr>
            </w:pPr>
            <w:r>
              <w:rPr>
                <w:rStyle w:val="FontStyle15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10"/>
              <w:rPr/>
            </w:pPr>
            <w:r>
              <w:rPr>
                <w:rStyle w:val="FontStyle15"/>
              </w:rPr>
              <w:t>Овчинникова Светлана Викто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rPr/>
            </w:pPr>
            <w:r>
              <w:rPr>
                <w:rStyle w:val="FontStyle15"/>
              </w:rPr>
              <w:t>учитель математ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5"/>
              <w:rPr/>
            </w:pPr>
            <w:r>
              <w:rPr>
                <w:rStyle w:val="FontStyle15"/>
              </w:rPr>
              <w:t>математика, алгебра, геометр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rPr/>
            </w:pPr>
            <w:r>
              <w:rPr>
                <w:rStyle w:val="FontStyle15"/>
              </w:rPr>
              <w:t>ХГУ им. Н.Ф.Катанова Диплом ИВС № 0287181, 2003г. специальность: математика квалификация: учитель математики и информат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07.12.2016-108ч</w:t>
            </w:r>
          </w:p>
          <w:p>
            <w:pPr>
              <w:pStyle w:val="Style12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Преподавание математики в рамках реализации ООП ООО</w:t>
            </w:r>
          </w:p>
          <w:p>
            <w:pPr>
              <w:pStyle w:val="Style12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11.05.2018-36ч</w:t>
            </w:r>
          </w:p>
          <w:p>
            <w:pPr>
              <w:pStyle w:val="Style12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«Урок математики, формирующий универсальные учебные действия: от проектирования к анализу  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31" w:hanging="0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04" w:hanging="0"/>
              <w:rPr/>
            </w:pPr>
            <w:r>
              <w:rPr>
                <w:rStyle w:val="FontStyle15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15"/>
              </w:rPr>
              <w:t>Петросов Павел Георгиеви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физическо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ульт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5"/>
              </w:rPr>
              <w:t>физическая культу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ХГУ им. Н.Ф. Катанова, диплом ВСГ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№</w:t>
            </w:r>
            <w:r>
              <w:rPr>
                <w:rStyle w:val="FontStyle15"/>
              </w:rPr>
              <w:t>2645935, 2009г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физическая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ультур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едагог п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физическо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ульту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19.05.2016 -108ч«Преподавание физической культуры в рамках реализации основной образовательнойпрограммы ООО»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8.12.2015- 48ч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Подготовка специалистов по внедрению Всероссийского физкультурно- спортивного комплекса «Готов к труду и обороне»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>
                <w:rStyle w:val="FontStyle15"/>
              </w:rPr>
            </w:pPr>
            <w:r>
              <w:rPr>
                <w:rStyle w:val="FontStyle15"/>
              </w:rPr>
              <w:t>Ропотько Надежда Васил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Педагог- психолог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8"/>
              <w:rPr>
                <w:rStyle w:val="FontStyle15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АГПУ по сцециальности учитель русского языка и литературы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Диплом МВ №236482, 1984г</w:t>
            </w:r>
          </w:p>
          <w:p>
            <w:pPr>
              <w:pStyle w:val="Style101"/>
              <w:widowControl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АГПИ им НФ Катанова, специальность психология  диплом с отличием №ЛВ 313964, 1994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6.12.2015-72ч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Психолого- педагогическое сопровождение реализации ФГО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5"/>
              </w:rPr>
              <w:t>Пушпашева</w:t>
            </w:r>
          </w:p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5"/>
              </w:rPr>
              <w:t>Людмила</w:t>
            </w:r>
          </w:p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5"/>
              </w:rPr>
              <w:t>Юр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5"/>
              <w:rPr/>
            </w:pPr>
            <w:r>
              <w:rPr>
                <w:rStyle w:val="FontStyle15"/>
              </w:rPr>
              <w:t>социальный педаго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</w:rPr>
              <w:t>русский язык и литерату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ГПИ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Диплом ЗВ № 385957, 1983г. специальность: русский язык и литература квалификация: учитель средней школ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23.10.2015-72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Содержание деятельности социального педагога в О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11.11.2017-18ч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«Современные подходы проблемных ситуаций в работе педагог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еменов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Анастасия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Васил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русский язык, литературное чтение, ок</w:t>
              <w:softHyphen/>
              <w:t>ружающий мир, мате</w:t>
              <w:softHyphen/>
              <w:t>матика,</w:t>
            </w:r>
          </w:p>
          <w:p>
            <w:pPr>
              <w:pStyle w:val="Style101"/>
              <w:widowControl/>
              <w:ind w:firstLine="5"/>
              <w:rPr/>
            </w:pPr>
            <w:r>
              <w:rPr>
                <w:rStyle w:val="FontStyle15"/>
              </w:rPr>
              <w:t>изобразительно е искусство, технолог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атанова,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диплом АК №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0327600, 2000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реподавание в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а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ов с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дополнительно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одготовкой в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об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13.12.2016-36ч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Использование ИКТ в образован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изова Эльвира Вячеслав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 музы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музык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атанова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Диплом ВО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ОК №48964, 2013г.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художественный руководитель вокально-хорового коллектива, преподаватель по специальности «народное художнственное творчество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16.03.2018-72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«Технологии достижения метапредметных результатов на уроках музыки и во внеурочной»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10.11.2017-80ч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«Реализация ФГОС в системе инклюзивного образования обучающихся с ограниченными возможностями здоровья»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имкина Наталья Герман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ок</w:t>
              <w:softHyphen/>
              <w:t>ружающий мир, мате</w:t>
              <w:softHyphen/>
              <w:t>матика,</w:t>
            </w:r>
          </w:p>
          <w:p>
            <w:pPr>
              <w:pStyle w:val="Style101"/>
              <w:widowControl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 е искусство, технология, физическая культу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И, Диплом ФВ №260484,1991г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 квалификация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 -72ч</w:t>
            </w:r>
          </w:p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в условиях внедрения ФГОС НОО обучающихся с ОВ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Харкевич Зинаида Никола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– специа                                                                                                           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библиотечный техникум, диплом ЖТ № 549314, 1983г. специальность: Библиотечное дело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  <w:r>
              <w:rPr>
                <w:rStyle w:val="FontStyle15"/>
              </w:rPr>
              <w:t xml:space="preserve"> библиотека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 профессиональна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«Преподавание истории и обществознания в</w:t>
            </w:r>
            <w:r>
              <w:rPr>
                <w:rStyle w:val="FontStyle15"/>
              </w:rPr>
              <w:t xml:space="preserve"> учреждениях различных типов и видов»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30.03.2015-108ч Реализация образовательных программ по истории и обществознанию на основе требований ФГОС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Щуклин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Оксан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ет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русский язык, литературное чтение, ок</w:t>
              <w:softHyphen/>
              <w:t>ружающий мир, мате</w:t>
              <w:softHyphen/>
              <w:t>матика,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изобразительно е искусство, технология, физическая культу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ХГУ им. Н.Ф. Катанова, диплом ДВС №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0070205, 2000г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едагогика и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методик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образовании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30.01.2015г.-72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АБОЧИЕ ПРОГРАММЫ КАК СРЕДСТВО ВЫПОЛНЕНИЯ ТРЕБОВАНИЙ ФГОС НО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13.12.2017-56ч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«Оценка достижения предметныхрезультатов обучающихся начальных классов»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 xml:space="preserve">Ямских Марина Павловн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 математ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математик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>
                <w:rStyle w:val="FontStyle15"/>
              </w:rPr>
            </w:pPr>
            <w:r>
              <w:rPr/>
              <w:t>Кызылский ГПИ 1991г.,квалификация учитель математики и физики. Диплом ФВ №25172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13.12.2016-36ч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Использование ИКТ в образовани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09.01.2017-108ч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Преподавание математики в рамках реализации ОО программы ОО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09.01.2017-108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«Преподавание математики в рамках реализации основной образовательной программы ООО»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Карле Наталья Валентин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Учитель математ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математик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/>
              <w:t>Г. Абакан ХГУ им.Н.Ф. Катанова квалификация учитель математики и информатики 2000г. Диплом  ДВС 00615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2016г.- 72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«Основы хакасского языка и литература»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2016г.- 108ч  «Преподавание матаматики в рамках реализации ООО ООО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Арыштаева Надежда Михайл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Учитель иностранного язы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Иностранный язык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/>
              <w:t>АГПИ,1973год диплом Ю№53655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2016-108ч «Преподавание инностарнного языка в рамках реализации основной образовательной программы ООО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Шашкова Юлия Игор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 xml:space="preserve">Учитель биологии и хими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Биология и хими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/>
              <w:t>ФГБОУВО «ХГУ им.Н.Ф. Катанова »г. Абакан 2018г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/>
              <w:t>бакалавр. Диплом 101919 003096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018- проф.переподготовка  «Преподвание биологии в школе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7027" w:h="11142"/>
      <w:pgMar w:left="1077" w:right="357" w:gutter="0" w:header="0" w:top="10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ind w:firstLine="197"/>
    </w:pPr>
    <w:rPr/>
  </w:style>
  <w:style w:type="paragraph" w:styleId="Style31">
    <w:name w:val="Style3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>
      <w:spacing w:lineRule="exact" w:line="250"/>
      <w:ind w:firstLine="413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2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92"/>
    </w:pPr>
    <w:rPr/>
  </w:style>
  <w:style w:type="paragraph" w:styleId="P2">
    <w:name w:val="p2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3:00Z</dcterms:created>
  <dc:creator>Admin</dc:creator>
  <dc:description/>
  <dc:language>en-US</dc:language>
  <cp:lastModifiedBy>User</cp:lastModifiedBy>
  <cp:lastPrinted>2017-01-13T09:04:00Z</cp:lastPrinted>
  <dcterms:modified xsi:type="dcterms:W3CDTF">2018-09-04T11:53:00Z</dcterms:modified>
  <cp:revision>2</cp:revision>
  <dc:subject/>
  <dc:title/>
</cp:coreProperties>
</file>