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w:t>в</w:t>
      </w:r>
    </w:p>
    <w:p>
      <w:pPr>
        <w:pStyle w:val="Style15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едения о персональном составе педагогических работников МБОУ «Средняя общеобразовательная школа №1»</w:t>
      </w:r>
    </w:p>
    <w:p>
      <w:pPr>
        <w:pStyle w:val="Style15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2019- 2020 учебный год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tbl>
      <w:tblPr>
        <w:tblW w:w="160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2"/>
        <w:gridCol w:w="1987"/>
        <w:gridCol w:w="1699"/>
        <w:gridCol w:w="1843"/>
        <w:gridCol w:w="1368"/>
        <w:gridCol w:w="48"/>
        <w:gridCol w:w="1982"/>
        <w:gridCol w:w="10"/>
        <w:gridCol w:w="1699"/>
        <w:gridCol w:w="994"/>
        <w:gridCol w:w="1421"/>
        <w:gridCol w:w="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  <w:tab/>
              <w:t>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</w:rPr>
              <w:t>преподаваемая дисцип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5"/>
              </w:rPr>
              <w:t>ученая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степень/уч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еное звание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наименование направления подготовки и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(или) специальност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анные о повы</w:t>
              <w:softHyphen/>
              <w:t xml:space="preserve">шении квалификации, профессиональной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ереподготов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о специа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5"/>
              </w:rPr>
              <w:t>Общий</w:t>
            </w:r>
          </w:p>
          <w:p>
            <w:pPr>
              <w:pStyle w:val="Style31"/>
              <w:widowControl/>
              <w:spacing w:lineRule="exact" w:line="254"/>
              <w:ind w:left="230" w:hanging="0"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5"/>
              </w:rPr>
              <w:t>Кантеева Окс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директ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50" w:hanging="0"/>
              <w:jc w:val="left"/>
              <w:rPr/>
            </w:pPr>
            <w:r>
              <w:rPr>
                <w:rStyle w:val="FontStyle15"/>
              </w:rPr>
              <w:t>биология и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АГПИ Диплом ФВ №260506, 1991г. специальность: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«Химия с дополнительной специальностью «Биология»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 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рганизация процесса обучения биологии и химии в условиях ФГОС ООО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.11.2017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«Развитие педагогического персонала образовательного учрежде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269" w:hanging="0"/>
              <w:jc w:val="left"/>
              <w:rPr/>
            </w:pPr>
            <w:r>
              <w:rPr>
                <w:rStyle w:val="FontStyle15"/>
              </w:rPr>
              <w:t>Ельчанинова Окс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ЗДВУ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50" w:hanging="0"/>
              <w:jc w:val="left"/>
              <w:rPr/>
            </w:pPr>
            <w:r>
              <w:rPr>
                <w:rStyle w:val="FontStyle15"/>
              </w:rPr>
              <w:t>Биология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 xml:space="preserve">г. Иркутск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ИГПУ филиал ИГПУ в г Усть-Илимске , 200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4.09.2016 -24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Технологии коррекционно развивающего обучения при реализации ФГОС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24.03.2017г.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Система оценки управления качеством образования в О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Основы эффективного управления организацией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29.03.2019г.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sz w:val="26"/>
                <w:szCs w:val="26"/>
              </w:rPr>
              <w:t>Профессиональное развитие педагога в современных условиях: учитель биологии и химии, 48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</w:tr>
      <w:tr>
        <w:trPr>
          <w:trHeight w:val="25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Антонова Алена Александро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Учитель  истории и обществозн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Бакалавр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Учитель истории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емецкого язы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  <w:shd w:fill="FFFFFF" w:val="clear"/>
              </w:rPr>
              <w:t>ФГБОУ ВО 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S1"/>
                <w:sz w:val="26"/>
                <w:szCs w:val="26"/>
                <w:shd w:fill="FFFFFF" w:val="clear"/>
              </w:rPr>
              <w:t>«Хакасский государственный университет им. Н.Ф. Катанова»,, 201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rStyle w:val="S1"/>
                <w:sz w:val="26"/>
                <w:szCs w:val="26"/>
                <w:shd w:fill="FFFFFF" w:val="clear"/>
              </w:rPr>
              <w:t>Диплом Р №21385, бакалавр истории, 201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7.09-12.10.2018- 72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ФГОС СОО: достижение предметных и метапредметных результатов при обучении истории и обществознанию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5.10-13.11.2018-56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ние урока иностранного языка в условиях ФГОС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8.05.2019г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рофессиональное развитие педагога в современных условиях: учителя преподающие курс «Основы духовно- нравственной культуры народов России», 112ч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1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2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,5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26" w:hanging="0"/>
              <w:jc w:val="left"/>
              <w:rPr/>
            </w:pPr>
            <w:r>
              <w:rPr>
                <w:rStyle w:val="FontStyle15"/>
              </w:rPr>
              <w:t>Болсунова Татьяна Анато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341" w:hanging="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5"/>
              </w:rPr>
              <w:t>русский язык, литературное</w:t>
            </w:r>
          </w:p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5"/>
                <w:vertAlign w:val="subscript"/>
              </w:rPr>
              <w:t xml:space="preserve">чтение </w:t>
            </w:r>
            <w:r>
              <w:rPr>
                <w:rStyle w:val="FontStyle15"/>
              </w:rPr>
              <w:t>окружающий мир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АГПУ, Диплом БТ №978551от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1979 г. впециальность: «преподавание в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начальных классах»,квалиф икация: «учитель начальных классов», АГПИ Диплом МВ № 236046,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1984г. специальность: «биология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05.04.2017-5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ценка достижений предметных результатов обучающихся начальных клас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4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5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5"/>
              </w:rPr>
              <w:t>Бутакова Ирина Ива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98" w:hanging="0"/>
              <w:jc w:val="left"/>
              <w:rPr/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Есть (магистр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. Абакан ГОУ ВП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«ХГУ им Н.Ф. Катанова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иплом ВМА №0086647 , 2008г.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о направлению филология присуждена степень магист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1.11.2017-18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Современные подходы к решению проблемных ситуаций в работе педагога»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айнеко Евгения Андре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Учитель иностранного 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. Красноярск ФГБОУ ВПО КГПУ им.В.П.Астафьева диплом №93772 квалификация: учитель иностранного языка по специальности «иностранный язык» (немецк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ьячкова  Еле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Учитель биологии и хим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Биология,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ХГУ им Н.Ф. Катанов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иплом ВО-17/0720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аправление «Техносферная безопасность» 201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роф. Переподготовк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Диплом  413-17 «Прикладная информатика в инженерной экологии» 201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роф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ереподготовка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иплом 000019 «Педагогическое образование: учитель биологии и химии» 20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7.02.2017-07.04.2017- 40ч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Охране труда на предприятиях добывающей и перерабатывающей отраслей промышл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Еременко Инна Павл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иплом ВО2015Направление «Психология», 20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sz w:val="26"/>
                <w:szCs w:val="26"/>
              </w:rPr>
              <w:t>17.05.2019г.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развитие педагога в современных условиях педагог-психолог,112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Канзычаков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Фаин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иностранного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Диплом ЖВ № 794245, 1981г. специальность: английский и немецкий языки квалификация: учитель средней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5.11.2016-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я иностранного языка в рамках реализации ООПОО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8.03.2016-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Технологии инклюзивного образования детей с ОВЗ в ОУ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7 марта 2018-56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роектирование урока иностранного языка в условиях ФГ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4" w:hanging="0"/>
              <w:rPr>
                <w:rStyle w:val="FontStyle15"/>
              </w:rPr>
            </w:pPr>
            <w:r>
              <w:rPr>
                <w:rStyle w:val="FontStyle15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5" w:hanging="0"/>
              <w:rPr>
                <w:rStyle w:val="FontStyle15"/>
              </w:rPr>
            </w:pPr>
            <w:r>
              <w:rPr>
                <w:rStyle w:val="FontStyle15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арле Наталья Валенти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/>
              <w:t>Г. Абакан ХГУ им.Н.Ф. Катанова квалификация учитель математики и информатики 2000г. Диплом  ДВС 00615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016г.- 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«Основы хакасского языка и литература»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016г.- 108ч  «Преподавание матаматики в рамках реализации ООО ООО»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05.04.2019г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рофессиональное развитие педагога в современных условиях: учитель математики,1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лат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учитель техноло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технология, черчение</w:t>
            </w:r>
          </w:p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из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Диплом ФВ № 260978, 1974г. специальность: общетехнические дисциплины и труд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трудового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бучения и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бщетехнических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дисципл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3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07.05.2016- 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е изобразительного искусства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0.04.2016- 108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преподавание технологии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9 мая 2018-56ч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«Обновление содержания технологического образова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0" w:hanging="0"/>
              <w:rPr>
                <w:rStyle w:val="FontStyle15"/>
              </w:rPr>
            </w:pPr>
            <w:r>
              <w:rPr>
                <w:rStyle w:val="FontStyle15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Корнева Мария Николае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 xml:space="preserve">Учитель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информат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г. Красноярск ГОУ ВПО «Красноярский ГПУ им. В.П. Астафьев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>24.09-28.09.2018-36ч</w:t>
            </w:r>
          </w:p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уководитель  организации</w:t>
            </w:r>
          </w:p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>22.10-05.12.2018-72ч</w:t>
            </w:r>
          </w:p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Технологии достижения личностных, метапредметных результатов на уроках  физической культуры и во внеурочной деятельности</w:t>
            </w:r>
          </w:p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03.10.2018-36ч- Образовательные системы школы организация и управления</w:t>
            </w:r>
          </w:p>
          <w:p>
            <w:pPr>
              <w:pStyle w:val="Style21"/>
              <w:widowControl/>
              <w:spacing w:lineRule="exact" w:line="226"/>
              <w:ind w:firstLine="144"/>
              <w:rPr>
                <w:rStyle w:val="FontStyle15"/>
              </w:rPr>
            </w:pPr>
            <w:r>
              <w:rPr>
                <w:rStyle w:val="FontStyle15"/>
              </w:rPr>
              <w:t>19.11.-21.11.18-24ч Неосвобожденные работники структурных подразделений уполномоченных на решение задач в области защиты населения и территории от ЧС  и (или) ГО органиаз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0" w:hanging="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</w:rPr>
              <w:t>Ланина Марин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русский   язык, литературное чтение,       ок</w:t>
              <w:softHyphen/>
              <w:t>ружающий мир,        математика,     изо</w:t>
              <w:softHyphen/>
              <w:t>бразительное искусство, технолог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48"/>
              <w:rPr/>
            </w:pPr>
            <w:r>
              <w:rPr>
                <w:rStyle w:val="FontStyle15"/>
              </w:rPr>
              <w:t>ХГУ            им. Н.Ф.Катанова Диплом ИВС № 0287595, 2003г. квалификация: учитель        на</w:t>
              <w:softHyphen/>
              <w:t>чальных классов специальность: «Педагогика    и методика начального обра</w:t>
              <w:softHyphen/>
              <w:t>зова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09- 2011г 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 xml:space="preserve">30.03.2018 </w:t>
            </w:r>
          </w:p>
          <w:p>
            <w:pPr>
              <w:pStyle w:val="Style121"/>
              <w:widowControl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Технологии интеграции предметов естественнонаучного цикла в реализации программ НОО»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color w:val="000000"/>
              </w:rPr>
              <w:t>24.09.18-19.10.18- 56ч</w:t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  <w:color w:val="000000"/>
              </w:rPr>
            </w:pPr>
            <w:r>
              <w:rPr>
                <w:color w:val="000000"/>
              </w:rPr>
              <w:t>«Методика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80" w:hanging="0"/>
              <w:rPr>
                <w:rStyle w:val="FontStyle15"/>
              </w:rPr>
            </w:pPr>
            <w:r>
              <w:rPr>
                <w:rStyle w:val="FontStyle15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>
                <w:rStyle w:val="FontStyle15"/>
              </w:rPr>
            </w:pPr>
            <w:r>
              <w:rPr>
                <w:rStyle w:val="FontStyle15"/>
              </w:rPr>
              <w:t>Лин-Чин-Жи Любовь 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>
                <w:rStyle w:val="FontStyle15"/>
              </w:rPr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15"/>
              </w:rPr>
              <w:t>Г.Красноярск  ФГБОУ ВПО «КГПУ им. В.П. Астафьева»</w:t>
            </w:r>
          </w:p>
          <w:p>
            <w:pPr>
              <w:pStyle w:val="Style121"/>
              <w:widowControl/>
              <w:spacing w:lineRule="exact" w:line="283"/>
              <w:rPr>
                <w:rStyle w:val="FontStyle15"/>
              </w:rPr>
            </w:pPr>
            <w:r>
              <w:rPr>
                <w:rStyle w:val="FontStyle15"/>
              </w:rPr>
              <w:t>Диплом КЕ №94573 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11.18г.-07.12.18г.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  <w:color w:val="000000"/>
              </w:rPr>
            </w:pPr>
            <w:r>
              <w:rPr>
                <w:color w:val="000000"/>
              </w:rPr>
              <w:t>Устная и письменная формы итоговой аттестации учащихся по русскому языку и литературе: содержательные и методические аспекты». 36ч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31" w:hanging="0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4" w:hanging="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15"/>
              </w:rPr>
              <w:t>Овчинникова Светл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математика, алгебра, геометр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15"/>
              </w:rPr>
              <w:t>ХГУ им. Н.Ф.Катанова Диплом ИВС № 0287181, 2003г. специальность: математика квалификация: учитель математики и инфор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07.12.2016-108ч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реподавание математики в рамках реализации ООП ООО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11.05.2018-36ч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«Урок математики, формирующий универсальные учебные действия: от проектирования к анализу  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31" w:hanging="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4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15"/>
              </w:rPr>
              <w:t>Петросов Павел Георгие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ХГУ им. Н.Ф. Катанова, диплом ВСГ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2645935, 2009г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дагог 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9.05.2016 -108ч«Преподавание физической культуры в рамках реализации основной образовательнойпрограммы ООО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color w:val="000000"/>
              </w:rPr>
              <w:t>С 25.10.2018г. по 05.12.2018г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color w:val="000000"/>
              </w:rPr>
              <w:t>«Технологии достижения личностных, метапредметных результатов на уроках физической культуры и во внеурочной деятельности» (72час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Пушпашева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Юр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социальный педаго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ГПИ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Диплом ЗВ № 385957, 1983г. специальность: русский язык и литература квалификация: учитель средней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1.11.2017-18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«Современные подходы проблемных ситуаций в работе педагога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.05.2018 -72ч-  Технология социально- педагогического сопровождения обучающихс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>
                <w:rStyle w:val="FontStyle15"/>
              </w:rPr>
            </w:pPr>
            <w:r>
              <w:rPr>
                <w:rStyle w:val="FontStyle15"/>
              </w:rPr>
              <w:t>Ропотько Надежда 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Педагог- психолог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8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АГПУ по сцециальности учитель русского языка и литературы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Диплом МВ №236482, 1984г</w:t>
            </w:r>
          </w:p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АГПИ им НФ Катанова, специальность психология  диплом с отличием №ЛВ 313964, 1994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6.12.2015-72ч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сихолого- педагогическое сопровождение реализации ФГ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еменов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Анастаси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ind w:firstLine="5"/>
              <w:rPr/>
            </w:pPr>
            <w:r>
              <w:rPr>
                <w:rStyle w:val="FontStyle15"/>
              </w:rPr>
              <w:t>изобразительно е искусство, технолог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атанова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диплом АК 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0327600, 2000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реподавание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а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 с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дополнительн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одготовкой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б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изова Эльвира Вячеслав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 музы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музы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ОК №48964, 2013г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удожественный руководитель вокально-хорового коллектива, преподаватель по специальности «народное художнственное творчество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6.03.2018-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«Технологии достижения метапредметных результатов на уроках музыки и во внеурочной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01.03.2019-112ч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Профессиональное развитие педагога в современных условиях: педагог- организатор, старший вожат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имкина Наталья Герма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 е искусство, технология, 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 Диплом ФВ №260484,1991г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 квалификация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 -72ч</w:t>
            </w:r>
          </w:p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условиях внедрения ФГОС НОО обучающихся с ОВЗ</w:t>
            </w:r>
          </w:p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г-64ч</w:t>
            </w:r>
          </w:p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фессиональное развитие педагога в современных условиях: учитель начальных клас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Харкевич Зинаид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                                                                                                           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библиотечный техникум, диплом ЖТ № 549314, 1983г. специальность: Библиотечное дел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  <w:r>
              <w:rPr>
                <w:rStyle w:val="FontStyle15"/>
              </w:rPr>
              <w:t xml:space="preserve"> библиотек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 профессиональна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«Преподавание истории и обществознания в</w:t>
            </w:r>
            <w:r>
              <w:rPr>
                <w:rStyle w:val="FontStyle15"/>
              </w:rPr>
              <w:t xml:space="preserve"> учреждениях различных типов и видов»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0.03.2015-108ч Реализация образовательных программ по истории и обществознанию на основе требований ФГО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 12 по 30 ноября  2018 «Применение стратегий смыслового чтения на уроках истории и обществознания»  в объёме 56 часов- </w:t>
            </w:r>
          </w:p>
          <w:p>
            <w:pPr>
              <w:pStyle w:val="Style101"/>
              <w:widowControl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 xml:space="preserve">Чурсина 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Анна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Серге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русский   язык,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литературное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чтение, окружающий мир,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математика, технология, Изо,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ультура,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РКС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ХГУ им. Н.Ф. Катанова Диплом ВСГ №2015387, 2009г.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образования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1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6 -72чметодика преподавания комплексного курса «ОРКСэ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36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47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Щуклин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ксан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т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изобразительно е искусство, технология, 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ХГУ им. Н.Ф. Катанова, диплом ДВС 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0070205, 2000г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бразовани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3.12.2017-5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«Оценка достижения предметныхрезультатов обучающихся начальных классов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Южакова  Екатерина 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Учитель информатики и физ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Физика и информат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ГОУ ВПО «ХГУ им. Р.Ф. Катанова» диплом ВОВ 0662241</w:t>
            </w:r>
          </w:p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>
                <w:rStyle w:val="FontStyle15"/>
              </w:rPr>
              <w:t>Учитель математики и информатики , 2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.04.2017-108ч Преподавание математики в рамках реализации ООО О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 xml:space="preserve">Ямских Марина Павло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/>
              <w:t>Кызылский ГПИ 1991г.,квалификация учитель математики и физики. Диплом ФВ №2517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09.01.2017-108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«Преподавание математики в рамках реализации основной образовательной программы ООО»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10.11.2017-80ч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«Реализация ФГОС в системе инклюзивного образования обучающихся с ограниченными возможностями здоровь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.07.2017-56ч- индивидуализация и дифференциация математического образова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.09.2017-72ч- Эффективные инструменты подготовки к ЕГЭ по математ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7027" w:h="11142"/>
      <w:pgMar w:left="1077" w:right="357" w:gutter="0" w:header="0" w:top="10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97"/>
    </w:pPr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50"/>
      <w:ind w:firstLine="413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2"/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8:00Z</dcterms:created>
  <dc:creator>Admin</dc:creator>
  <dc:description/>
  <dc:language>en-US</dc:language>
  <cp:lastModifiedBy>User</cp:lastModifiedBy>
  <cp:lastPrinted>2017-01-13T09:04:00Z</cp:lastPrinted>
  <dcterms:modified xsi:type="dcterms:W3CDTF">2019-08-23T13:58:00Z</dcterms:modified>
  <cp:revision>2</cp:revision>
  <dc:subject/>
  <dc:title/>
</cp:coreProperties>
</file>