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835"/>
      </w:tblGrid>
      <w:tr>
        <w:trPr/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Черного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5006"/>
            </w:tblGrid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ым методическ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ественно- математ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« 30 » мая 2017 г.</w:t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74" w:hanging="0"/>
                    <w:contextualSpacing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723005</wp:posOffset>
                        </wp:positionH>
                        <wp:positionV relativeFrom="paragraph">
                          <wp:posOffset>280670</wp:posOffset>
                        </wp:positionV>
                        <wp:extent cx="1948180" cy="1435100"/>
                        <wp:effectExtent l="0" t="0" r="0" b="0"/>
                        <wp:wrapSquare wrapText="bothSides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818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74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637"/>
      </w:tblGrid>
      <w:tr>
        <w:trPr>
          <w:trHeight w:val="219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нотация к рабочей программе по математик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-а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еализации 01.09.2017 -31.05.2018г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а на основе примерной программы по математике  для обще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вторы программы: Н </w:t>
      </w:r>
      <w:r>
        <w:rPr>
          <w:rFonts w:cs="Times New Roman" w:ascii="Times New Roman" w:hAnsi="Times New Roman"/>
          <w:sz w:val="24"/>
          <w:szCs w:val="24"/>
        </w:rPr>
        <w:t>.Я. Виленкин, В.И.Жохов, А.С.Чесноков, С.И.Шварцбур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для 5-6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итель программы:    Овчинникова Светлана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 –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eastAsia="Calibri"/>
          <w:u w:val="single"/>
        </w:rPr>
      </w:pPr>
      <w:r>
        <w:rPr/>
        <w:t xml:space="preserve">Рабочая программа по математике, уровень изучения – базовый, составлена в  соответствии с </w:t>
      </w:r>
      <w:r>
        <w:rPr>
          <w:iCs/>
        </w:rPr>
        <w:t>нормативно</w:t>
      </w:r>
      <w:r>
        <w:rPr/>
        <w:t>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</w:t>
      </w:r>
      <w:r>
        <w:rPr>
          <w:iCs/>
        </w:rPr>
        <w:t xml:space="preserve">окальными нормативными актами </w:t>
      </w:r>
      <w:r>
        <w:rPr/>
        <w:t>МБОУ СОШ № 1</w:t>
      </w:r>
      <w:r>
        <w:rPr>
          <w:iCs/>
        </w:rPr>
        <w:t xml:space="preserve">: </w:t>
      </w:r>
      <w:r>
        <w:rPr/>
        <w:t xml:space="preserve">Основной образовательной программой </w:t>
      </w:r>
      <w:r>
        <w:rPr>
          <w:iCs/>
        </w:rPr>
        <w:t>основного</w:t>
      </w:r>
      <w:r>
        <w:rPr/>
        <w:t xml:space="preserve"> общего образования, с учетом Учебного плана МБОУ СОШ № 1 г. Черногорска</w:t>
      </w:r>
      <w:r>
        <w:rPr>
          <w:bCs/>
        </w:rPr>
        <w:t xml:space="preserve">, Положения о рабочей программе учебного предмета, </w:t>
      </w:r>
      <w:r>
        <w:rPr/>
        <w:t xml:space="preserve">принятого на заседании Педагогического совета (протокол № 8 от 09.03.2016г.), </w:t>
      </w:r>
      <w:r>
        <w:rPr>
          <w:bCs/>
        </w:rPr>
        <w:t xml:space="preserve">рабочей программе по учебному предмету математика. </w:t>
      </w:r>
      <w:r>
        <w:rPr>
          <w:rFonts w:eastAsia="Calibri"/>
        </w:rPr>
        <w:t xml:space="preserve">Программа отражает обязательное для усвоения на уровне основного общего образования содержание обучения математик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рифметического материала начинается с систематизации и развития знаний о натуральных числах. При этом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емам прикидки и оценки результатов вычислений. В связи с рассмотрением свойств арифметических действий специальное внимание уделяется преобразованиям числовых выражений, выполняемых с целью рационализации вычислений. Таким образом, учащиеся на доступном материале знакомятся с идеей перехода от одного выражения к другому, ему равному, что в последующем послужит основой при овладении преобразованием буквенных выраж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крупный блок в содержании арифметической линии - это обыкновенные дроби. Рассмотрение обыкновенных дробей предшествует изучению десятичных дробей, что целесообразно с точки зрения логики развертывания числовой линии: правила действий с десятичными дробями можно будет обосновать уже известными алгоритмами выполнения действий с обыкновенными дроб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математики происходит знакомство с понятием процента. При обучении решению задач на проценты учащиеся овладевают разнообразными способами рассуждения, при этом они имеют возможность выбора приема и могут пользоваться тем, который кажется им более удобным. Изучение дробей и процентов опирается на предметно - практическую деятельность, на геометрическое моделирование. Широко используются рисунки и чертежи, помогающие разобраться в соответствующих задачах и увидеть путь решения. При обучении решению текстовых задач в 5 классах преимущественно используются арифметические (логические) приемы решения. Помимо текстовых задач, решаемых при отработке вычислительных умений, рассматриваются определенные их виды: задачи на движение, на уравнивание дробей, на нахождение количества выпущенной продукции, про</w:t>
        <w:softHyphen/>
        <w:t>изводительности труда. Такое выделение методически оправдано. Задачи на движение и задачи на совместную работу составляют значительный пласт текстовых задач, решаемых в школьной математи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5 класса освобожден от чрезмерной алгебраизации. Буквенная символика широко используется, прежде всего, для обозначения чисел, записи общих утверждений и предложений. В учебнике для 5 класса представлена </w:t>
      </w:r>
      <w:r>
        <w:rPr>
          <w:rFonts w:cs="Times New Roman" w:ascii="Times New Roman" w:hAnsi="Times New Roman"/>
          <w:i/>
          <w:sz w:val="24"/>
          <w:szCs w:val="24"/>
        </w:rPr>
        <w:t>наглядная геометрия</w:t>
      </w:r>
      <w:r>
        <w:rPr>
          <w:rFonts w:cs="Times New Roman" w:ascii="Times New Roman" w:hAnsi="Times New Roman"/>
          <w:sz w:val="24"/>
          <w:szCs w:val="24"/>
        </w:rPr>
        <w:t>, направленная на развитие образного мышления, пространственного воображения, изобразительных умений. Это первый этап в изучении геометрии, который осуществляется на наглядно-практическом уровне, опирается на наглядно-образное мышление. Большая роль отводится практической деятельности, опыту, эксперименту. Учащиеся знакомятся с геометрическими фигурами и их конфигурациями на плоскости и в пространстве, учатся изображать их, овладевают некоторыми приемами построения фигур, рассматривают их свойства, знакомятся с геометрическими фактами. Знания, полученные учащимися в начальной школе, систематизируются и расширяются. К работе по данному учебнику для 5 класса можно переходить после любого учебника начальной школы, так как взаимосвязь с этим звеном строится на основе программы и программных требований; его можно использовать и после систем развивающего обучения: готовность школьников к восприятию нового, их познавательная активность будут поддержаны и разви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для 5 класса рассчитана на 6 часов в неделю, общий объем 204 час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учеников 5а класс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b/>
          <w:sz w:val="24"/>
          <w:szCs w:val="24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роблемно-поисковый, исследовательский, деятельностный, контроль и самоконтроль, самостоятельной работы. На уроках используются элементы следующих технологий: проблемное обучение, исследовательская технология, личностно ориентированное обучение, обучение с применением компетентностно- ориентированных заданий, ИК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 Индивидуальна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 Коллективная: фронтальная, парная,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в форме тестов, самостоятельных, контрольных работ и математических диктантов (по 10 – 15 минут) в конце логически законченных блоков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в 5 а классе следующего УМК (Приказ №2-2 от 17. 01. 2017. Об утверждении списка учебников используемых для реализации программ начального общего, основного общего образования в 2017-2018 учебном год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остав УМ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5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3"/>
        <w:spacing w:before="0" w:after="0"/>
        <w:ind w:firstLine="284"/>
        <w:jc w:val="both"/>
        <w:rPr/>
      </w:pPr>
      <w:r>
        <w:rPr>
          <w:rStyle w:val="C1"/>
        </w:rPr>
        <w:t xml:space="preserve">УМК «Математика» для 5 классов обеспечивает преемственность курсов математики в начальной школе и курсов алгебры в последующих классах для большинства программ, позволяе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- физики, химии, географии и др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и эффективности обучения, предупреждения перегрузки учащихся объём домашней работы не превышает 30% объёма работы, выполненной в классе.  Задания, помеченные особым значком повышенной сложности (*), на дом не задаются. Оптимальный объем домашнего задания по математике в 5 классе:1 задание алгоритмического типа и 1 неалгоритмического, либо задание по образц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учения осуществляется на основе следующих дидактических принципов: 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математики выделяются несколько раздел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 (5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. Натуральные числа и шкалы (1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2. Сложение и вычитание натуральных чисел (20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3. Умножение и деление натуральных чисел (24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4. Площади и объемы (16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5.  Обыкновенные дроби (28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6. Десятичные дроби. Сложение и вычитание десятичных дробей (1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7. Умножение и деление десятичных дробей (2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8. Инструменты для вычислений и измерений (21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Элементы статистики (8 ч). </w:t>
      </w:r>
      <w:r>
        <w:rPr>
          <w:rFonts w:cs="Times New Roman" w:ascii="Times New Roman" w:hAnsi="Times New Roman"/>
          <w:sz w:val="24"/>
          <w:szCs w:val="24"/>
        </w:rPr>
        <w:t>Случайные события. Достоверные события. Невозможные события. Представление данных в виде диаграмм.  Решение простейших комбинатор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0. Повторение. Решение задач (21 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  <w:tab/>
        <w:t>в личнос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математическую науку как сферу человеческой деятельности, представлять этапы её развития и значимость для развития цивилиз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  <w:tab/>
        <w:t>в метапредме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  <w:tab/>
        <w:t>в предме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ь представления о числе, овладеть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измерять длины отрезков, величины углов, использовать формулы для нахождения периметра, площади и объема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1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1"/>
    <w:qFormat/>
    <w:rPr>
      <w:rFonts w:ascii="Book Antiqua" w:hAnsi="Book Antiqua" w:cs="Book Antiqua"/>
      <w:smallCap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ind w:firstLine="1013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3:00Z</dcterms:created>
  <dc:creator>User</dc:creator>
  <dc:description/>
  <cp:keywords/>
  <dc:language>en-US</dc:language>
  <cp:lastModifiedBy>User</cp:lastModifiedBy>
  <dcterms:modified xsi:type="dcterms:W3CDTF">2017-10-14T06:42:00Z</dcterms:modified>
  <cp:revision>19</cp:revision>
  <dc:subject/>
  <dc:title/>
</cp:coreProperties>
</file>