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1</w:t>
      </w:r>
      <w:r>
        <w:rPr/>
        <w:t>»</w:t>
      </w:r>
    </w:p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3549"/>
      </w:tblGrid>
      <w:tr>
        <w:trPr/>
        <w:tc>
          <w:tcPr>
            <w:tcW w:w="98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рногор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5285"/>
            </w:tblGrid>
            <w:tr>
              <w:trPr/>
              <w:tc>
                <w:tcPr>
                  <w:tcW w:w="4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комендова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40" w:before="0" w:after="0"/>
                    <w:ind w:right="583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школьным методическим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40" w:before="0" w:after="0"/>
                    <w:ind w:right="583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ъединением учителе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уманитарного цикл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bookmarkStart w:id="1" w:name="_GoBack"/>
                  <w:bookmarkEnd w:id="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токол № 4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т « 30 » мая 2017 г.</w:t>
                  </w:r>
                </w:p>
              </w:tc>
              <w:tc>
                <w:tcPr>
                  <w:tcW w:w="5285" w:type="dxa"/>
                  <w:tcBorders/>
                </w:tcPr>
                <w:p>
                  <w:pPr>
                    <w:pStyle w:val="Style17"/>
                    <w:spacing w:before="0" w:after="0"/>
                    <w:ind w:left="74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723005</wp:posOffset>
                        </wp:positionH>
                        <wp:positionV relativeFrom="paragraph">
                          <wp:posOffset>280670</wp:posOffset>
                        </wp:positionV>
                        <wp:extent cx="1945005" cy="1439545"/>
                        <wp:effectExtent l="0" t="0" r="0" b="0"/>
                        <wp:wrapSquare wrapText="bothSides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005" cy="1439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en-US"/>
                    </w:rPr>
                    <w:t xml:space="preserve">                </w:t>
                  </w:r>
                </w:p>
                <w:p>
                  <w:pPr>
                    <w:pStyle w:val="Style17"/>
                    <w:spacing w:before="0" w:after="0"/>
                    <w:ind w:left="74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637"/>
      </w:tblGrid>
      <w:tr>
        <w:trPr>
          <w:trHeight w:val="2195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ей программе по литературе,  6-а класс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01.09.2017 -30.05.2018г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а на основе примерной программы по русскому языку  для общеобразовательных учре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программы: Коровина В.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 программы:    Мальцева Татьяна Никола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рногорск – 20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/>
        <w:t xml:space="preserve">Рабочая программа по литературе, уровень изучения – базовый, составлена в  соответствии с </w:t>
      </w:r>
      <w:r>
        <w:rPr>
          <w:iCs/>
        </w:rPr>
        <w:t>нормативно</w:t>
      </w:r>
      <w:r>
        <w:rPr/>
        <w:t>-правовыми документами федерального уровня: Приказом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, л</w:t>
      </w:r>
      <w:r>
        <w:rPr>
          <w:iCs/>
        </w:rPr>
        <w:t xml:space="preserve">окальными нормативными актами </w:t>
      </w:r>
      <w:r>
        <w:rPr/>
        <w:t>МБОУ СОШ № 1</w:t>
      </w:r>
      <w:r>
        <w:rPr>
          <w:iCs/>
        </w:rPr>
        <w:t xml:space="preserve">: </w:t>
      </w:r>
      <w:r>
        <w:rPr/>
        <w:t xml:space="preserve">Основной образовательной программой </w:t>
      </w:r>
      <w:r>
        <w:rPr>
          <w:iCs/>
        </w:rPr>
        <w:t>основного</w:t>
      </w:r>
      <w:r>
        <w:rPr/>
        <w:t xml:space="preserve"> общего образования, с учетом Учебного плана МБОУ СОШ № 1 г. Черногорска</w:t>
      </w:r>
      <w:r>
        <w:rPr>
          <w:bCs/>
        </w:rPr>
        <w:t xml:space="preserve">, Положения о рабочей программе учебного предмета, </w:t>
      </w:r>
      <w:r>
        <w:rPr/>
        <w:t xml:space="preserve">принятого на заседании Педагогического совета (протокол № 8 от 09.03.2016г.), </w:t>
      </w:r>
      <w:r>
        <w:rPr>
          <w:bCs/>
        </w:rPr>
        <w:t xml:space="preserve">рабочей программе по учебному предмету литератур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заимосвязь литературы и русского языка обусловлена традициями 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воспитания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, дальнейшее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учения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являть понимание и уважение к ценностям культуры и истории своего народа, родной страны,  культур други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ценивать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авнивать с эталоном) результаты деятельности (чужой, сво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ственную работу: соотносить план и совершенные операции, выделять этапы и оценивать меру освоения каждого, находить ошибки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х прич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ровень владения тем или иным учебным действием  (отвечать на вопрос «что я не знаю и не умею?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объекты: выделять из множества один или несколько объектов (образы героев, описание природы, морфемные или морфологические структуры и т.д.), имеющих общие свойства; сопоставлять характеристики объектов по одному (нескольким) признакам; выявлять сходство и различия объе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анавливать </w:t>
      </w:r>
      <w:r>
        <w:rPr>
          <w:rFonts w:cs="Times New Roman" w:ascii="Times New Roman" w:hAnsi="Times New Roman"/>
          <w:sz w:val="24"/>
          <w:szCs w:val="24"/>
        </w:rPr>
        <w:t>причинно-следственные связи и зависимости между объектами, их положение в пространстве и време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образовывать </w:t>
      </w:r>
      <w:r>
        <w:rPr>
          <w:rFonts w:cs="Times New Roman" w:ascii="Times New Roman" w:hAnsi="Times New Roman"/>
          <w:sz w:val="24"/>
          <w:szCs w:val="24"/>
        </w:rPr>
        <w:t xml:space="preserve">модели в соответствии с содержанием учебного материала и поставленной учебной целью,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различные отношения между объектами окружающего мира (строить модели), с учетом их специфики (художественный и др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знаково-символическую систему перевода информации (вербальную в литературе) в язык символов (схемы, графики, диаграммы, синестетические подходы: звук в цвет, образ словесный в образ живописный, музыкальный, архитектурный и т.д. Нельзя путать данный принцип работы с информацией с приёмом сравнения, сопоставления. При сравнении, сопоставлении выбираются два или несколько объектов одной и той же видовой характеристики: сравнить двух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нь одного и того же романа, разных произведений. При знаково-символической системе обучающийся проводит параллель между образом девушки и образом, например, цветк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ическое высказывание в соответствии с требованиями речевого этикета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иалогической и монологическ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редусматривает следующую организацию процесса обучения (в соответствии с учебным планом):  в 6 классе 3 часа в неделю, в объеме 102 ча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итывает возрастные и интеллектуальные особенности  учеников 6-б класса и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с учетом метапредметных результатов учебной деятельности,  помогающих учащимся использовать способы деятельности, освоенные на базе нескольких учебных предметов, при решении проблем реальных жизненных ситуаци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ое оборудование учебного кабинета русского языка и литературы позволяет использовать на уроках ИК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коррекционно-развивающие игры и упражнения), использование презентации и фрагментов презентации по ходу занятия</w:t>
      </w:r>
      <w:r>
        <w:rPr>
          <w:rFonts w:cs="Times New Roman" w:ascii="Times New Roman" w:hAnsi="Times New Roman"/>
          <w:sz w:val="24"/>
          <w:szCs w:val="24"/>
        </w:rPr>
        <w:t>, которые облегч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сс восприятия и запоминания информации с помощью ярких образов, а так же помогают  развить интерес к самостоятельному добыванию знаний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  программа составлена с учетом преемственности с программой 5 класса, развивающей  основы литературного образования.  Необходимо продолжать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, анализу текс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планирована с учетом межпредметных связей с историей, географией, мировой художественной культурой, русским языком. Цель включения межпредметных связей состоит в том, чтобы повышать уровень знаний учащихся по предмету, который проявляется в глубине усваиваемых понятий, закономерностей за счёт их многогранной интерпретации с использованием сведений интегрируемых наук; изменять уровень интеллектуальной деятельности, путём рассмотрения учебного материала с позиции ведущих идей, установлением естественных взаимосвязей между изучаемыми проблемами; повышать познавательный интерес учащихся, проявляемый в желании активной и самостоятельной работы на уроке и во внеурочное время; включать учащихся в творческую деятельность, результатом которой могут быть их собственные стихотворения, рисунки, поделки, являющиеся отражением личностного отношения к тем или иным явлениям и процес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метапредметных результатов учебной деятельности, помогающих учащимся использовать способы деятельности, освоенные на базе нескольких предметов, при решении проблем реальных жизненных ситуаций</w:t>
      </w:r>
      <w:r>
        <w:rPr>
          <w:rFonts w:cs="Times New Roman" w:ascii="Times New Roman" w:hAnsi="Times New Roman"/>
          <w:b/>
          <w:i/>
          <w:sz w:val="24"/>
          <w:szCs w:val="24"/>
        </w:rPr>
        <w:t>. 1.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ми стимулирования и мотивации учебной деятельности: познавательных игр, подвижных иг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тодами  организации  и  осуществления  учебно-познавательной  деятельности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гр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есных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х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работы учащихся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Индивидуальна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оллективная: фронтальная, парная, группова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контро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ющей формой текущего контроля выступает творческая работа. В процессе изучения предмета используются следующие формы промежуточного контрол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в 6 а классе следующего УМК (утвержден приказом директора МБОУ «СОШ № » г. Черногорска № 30-1 от 23.05.2016г.  «Об утверждении списка учебников и учебных пособий на 2017-2018 учебный год»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УМК: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рабочей программы была использована следующая методическая литература:</w:t>
      </w:r>
    </w:p>
    <w:p>
      <w:pPr>
        <w:pStyle w:val="Heading1"/>
        <w:spacing w:before="0" w:after="0"/>
        <w:ind w:left="75" w:right="75"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</w:rPr>
        <w:t xml:space="preserve">Литература. </w:t>
      </w:r>
      <w:r>
        <w:rPr>
          <w:b w:val="false"/>
          <w:color w:val="000000"/>
          <w:sz w:val="24"/>
          <w:szCs w:val="24"/>
          <w:lang w:val="ru-RU"/>
        </w:rPr>
        <w:t>6</w:t>
      </w:r>
      <w:r>
        <w:rPr>
          <w:b w:val="false"/>
          <w:color w:val="000000"/>
          <w:sz w:val="24"/>
          <w:szCs w:val="24"/>
        </w:rPr>
        <w:t xml:space="preserve"> класс. Учебник в 2 ч. </w:t>
      </w:r>
      <w:r>
        <w:rPr>
          <w:b w:val="false"/>
          <w:color w:val="000000"/>
          <w:sz w:val="24"/>
          <w:szCs w:val="24"/>
          <w:lang w:val="en-US"/>
        </w:rPr>
        <w:t> </w:t>
      </w:r>
      <w:r>
        <w:rPr>
          <w:b w:val="false"/>
          <w:color w:val="000000"/>
          <w:sz w:val="24"/>
          <w:szCs w:val="24"/>
        </w:rPr>
        <w:t xml:space="preserve">Под ред. </w:t>
      </w:r>
      <w:r>
        <w:rPr>
          <w:b w:val="false"/>
          <w:iCs/>
          <w:color w:val="000000"/>
          <w:sz w:val="24"/>
          <w:szCs w:val="24"/>
        </w:rPr>
        <w:t>Коровиной В.Я. -.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Cs/>
          <w:color w:val="000000"/>
          <w:sz w:val="24"/>
          <w:szCs w:val="24"/>
        </w:rPr>
        <w:t>М.,Просвещение, 2010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ъём домашней работы не превышает 30% объёма работы, выполненной в 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е более 1 – 1,5 страниц)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раскрывающие (входящие в) данный раздел программы и число часов, отводимых на данный 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. Содержание и фор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, сюжетные особенности произвед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овый фолькло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Загад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 и загадки как малый жанр фольклора. Их народная мудрость. Афористичность загадок. Красота и мудрость русских обряд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сть временных лет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ание о белгородском кисел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летописи. Исторические события и вымысел. Отражение народных идеалов в летопися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И.И.Дмитрие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я «Мух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баснописц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ждение безделья, лени, хвастовства. Противопоставление труда и безделья. Аллегория и мораль в басне. Особенности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ет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 «Листы и Корни», «Ларчик», «Осёл и Соловей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Басн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баснописце. Роль власти инарода в достижении общественного блага. «Ларчик». Критика мнимого «механики мудреца» и неумелого хвастуна. «Осёл и Соловей». Комическое изображение «знатока», не понимающего истинного искусства. Развитие понятия об аллегории. Подготовка к контрольной работ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Узник», «Зимнее утро», «И.И.Пущин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.С.Пушки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Выстрел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«Повести покойного Ивана Петровича Белкина». «Барышня-крестьянка»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повести А.С.Пушкина «Барышня-крестьянк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Дубровски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повести «Дубровский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ник» как выражение вольнолюбивых устремлений поэта. Обучение выразительному чтению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ее утро». Тема и поэтическая идея стихотворения. Роль композиции в понимании смысла стихотвор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ружбы в стихотворении «И.И.Пущин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трел». Мастерство композиции пове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шня-крестьянка». Сюжет и герои повести. «Лицо и маска» героев повести. Роль случая в композиции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ровский». Картины жизни русского барства. Конфликт Андрея Дубровского и Кирилы Троекурова. Протест Владимира Дубровского против несправедливых порядков, произвола и деспотизма. Анализ эпизода «Пожар в Кистеневке». Роль эпизода в повести. Романтическая история любви Владимира Дубровского и Маши Троекуровой. Отношение автора к героя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Тучи», «Листок», «На севере диком…», «Утес», «Три пальмы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стихотворениям М.Ю. Лермонт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и». Основное настроение и композиция стихотворения. Особенности поэтических интонаций. Антитеза как основной композиционный прием в стихотворениях «Листок», «На севере диком…», «Утес». Тема одино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и пальмы». Разрушение красоты и гармонии человека с миром. Поэтическая интонац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ворчеству М.Ю.Лермонто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осветские помещи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Смысл названия. Образы помещиков, художественные средства и приемы их соз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ежин луг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Цикл рассказов. «Записки охотника» и их гуманистический паф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жин луг». Духовный мир крестьянских детей. Народные верования и предания. Юмор автор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«Листья», «Неохотно и несмело…», «С поляны коршун поднялся…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Особенности изображения природы в лирике Ф.И. Тютче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 и судьба коршуна. Роль антитезы в стихотворении. Обучение анализу стихотвор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«Ель рукавом мне тропинку завесила…», «Еще майская ночь», «Учись у них – у дуба, у березы…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Природа как воплощение прекрасного. Эстетизация конкретной детали. Переплетение и взаимодействие тем природы и любви. Природа как мир истины и красоты, как мерило человеческой нравственности. Краски и звуки в пейзажной лирике А.А. Фе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«Железная дорог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поэма «Дедушк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произведениям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Картины подневольного труда. Величие народа-созидателя. «Железная дорога»: эпиграф, диалог-спор, сочетание реальности и фантастики, роль пейзажа, особенности поэтических интон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ская тема в творчестве Н.А.Некрасо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«Левш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 «Человек на часах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произведениям Н.А. Некрасова и Н.С. Леск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Понятие о сказе. Трудолюбие, талант, патриотизм русского человека из народа. Изображение представителей царской власти в сказе. Бесправие народа. Авторское отношение к героя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«Пересолил», «Лошадиная фамилия», «Толстый и тонкий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Рассказы Антоши Чехонте. Разоблачение лицемерия в рассказах. Речь героев и художественная деталь как источник юмор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П. Полонск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По горам две хмурых тучи…», «Посмотри какая мгла…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Весна, весна! Как воздух чист!...», «Чудный град порой сольется…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Где гнутся над омутом лозы…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стихотворениям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ах. Художественные средства, передающие состояния природы и человека в пейзажной лирик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Чудесный доктор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Реальная основа и содержание рассказа. Образ главного героя. Смысл названия. Тема служения людям и добру. Образ доктора в русской литературе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Неизвестный цветок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Прекрасное -  вокруг нас. «Ни на кого не похожие» герои А.П. Платонов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Алые паруса» (фрагмент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Победа романтической мечты над реальностью жизни. Душевная чистота главных героев книги А.Грина «Алые паруса». Авторская позиция в произведении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-быль «Кладовая солнц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Нравственная суть взаимоотношений Митраши и Насти. Образ природы в сказке-были. Анализ эпизода Рассказ о ели и сосне, растущих вместе». Особенности композиции и смысл названия произвед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Великой Отечественной вой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Ты помнишь, Алеша, дороги Смоленщины…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Самой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Сороковы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ах-фронтовиках. Патриотические чувства авторов и их мысли о родине и о войне. Обучение выразительному чтени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онь с розовой гриво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 рассказу В.П.Астафьева «Конь с розовой гривой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Картина жизни и быта сибирской деревни в послевоенные годы. Самобытность героев рассказа. Нравственные проблемы рассказа. Юмор в рассказе. Особенности использования народной речи в художественном произведении. Подготовка к контрольной работ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Уроки французског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Герой повести и его сверстники. Отражение в повести трудностей военного времени. Нравственные проблемы. Роль учительницы Лидии Михайловны в жизни мальчик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ХХ 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О, как безумно за окном…», «Летний вечер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Пороша», «Мелколесье. Степь и дали…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Перед весной бывают дни такие…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Н.М. Рубц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стихотворениям о природе поэтов ХХ век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. Средства создания поэтических образ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. Чувство любви к родной природе и Родине. Способы выражения чувств в лирике Есенина.Обучение выразительному чтению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Ахматова. Обучение анализу одного стихотвор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Тема Родины в поэзии Рубцова. Человек  и природы в его «тихой» лир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стихотворениям поэтов ХХ 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сканде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Тринадцатый подвиг Геракла».  В.М.Шукш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Срезал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чителя на формирование детского характера. Юмор и его роль в рассказе Ф. Исканде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роев Шукшина. Образ «странного» героя в творчестве Шукш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народов Ро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ука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«Родная деревня», «Книг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улие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«Когда на меня навалилась беда…», «Каким бы ни был малый мой народ…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малой родине, верность традициям народа. Великая роль книги в жизни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и народа. Язык, поэзия, обычаи как основа бессмертия нац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ги Геракла. «Скотный двор царя Авгия», «Яблоки Геспирид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-композиционные особенности мифа. Особенности изображения героя в мифа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генда об Арион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 и историке. Отличие мифа от сказки. Особенности повествования в легенд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Героический эп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лиада». «Одисе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Гомере. «Илиада» и «Одиссея» как героические эпические поэмы. Хитроумный Одиссей: характер и поступки. Понятие о героическом эпос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ель де Серватнес Саавед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«Дон Кихот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ных и ложных идеалов. Герой, живущий в воображаемом мире. «Дон Кихот» как пародия на рыцарские романы. Народное понимание правды жизни как нравственная ценность. Образ Санчо Панс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царская баллада «Перчат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благородства, достоинства и че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р Мери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лла «Маттео Фалькон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естественной жизни и цивилизованного общества. Романтизм и реализм в произведен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ая сказ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 как философская сказка-притч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ключения Гекельберри Фин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Тома и Гека. Их поведение в критических ситуациях. Том и Гек: общность и различие. Средства создания комического. Юмор в произведен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бобщение. Систематизация. Итоговый тест за г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 Задание для летнего чте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</w:t>
      </w:r>
      <w:r>
        <w:rPr>
          <w:rFonts w:cs="Times New Roman" w:ascii="Times New Roman" w:hAnsi="Times New Roman"/>
          <w:b/>
          <w:sz w:val="24"/>
          <w:szCs w:val="24"/>
        </w:rPr>
        <w:t>6 а класса</w:t>
      </w:r>
      <w:r>
        <w:rPr>
          <w:rFonts w:cs="Times New Roman" w:ascii="Times New Roman" w:hAnsi="Times New Roman"/>
          <w:sz w:val="24"/>
          <w:szCs w:val="24"/>
        </w:rPr>
        <w:t xml:space="preserve"> основной школы, формируемыми при изучении предмета «Литература»,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анализа и самоконтро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к самосовершенствова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ой художественного пересказа, выразительного чтения баллад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, навыков сопост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процесса и навыков саморегуля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к общекультурному наследию Росс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анализа текста, расширение кругоз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гордости и уважения к культурному наследию своей стра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моральных норм и ценностей на основе литературных произвед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личностных отношений к происходящим событиям и поступкам на основе норм морали нашего обще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ми результат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общую цель и пути ее достиж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вопросы, обращаться за помощью, формулировать свои затрудн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читать вслух и понимать прочитанно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выразительного чтения, коллективного взаимодейств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меры усвоения изученного материал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суждать разные точки зрения и вырабатывать общее мн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трудничать в коллективе в процессе поиска ответов на поставленные вопрос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основывать и доказывать свое мн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, называть и определять объекты в соответствии с содержание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конструировать осознанное и произвольное сообщение в устной форм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ъяснять особенности стихотворной речи, учиться слышать ритм стихотворного текс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интезировать полученную информацию для составления отв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изводить поиск и выделение необходимой информации, составлять характеристику сказочного героя, давать оценку его поступка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формулировать возможный вариант решения проблемы, который проверяется в ходе проведения исслед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ъяснять особенности текста литературной сказки начала XIX в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 с элементами жизни и быта русского и украинского народа, уметь пересказывать содержание текс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план и пересказывать содержание текста по план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нализировать текст с целью выделения важных дета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сознавать усвоенный материал, качество и уровень усво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нализировать стихотворный текс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итуацию саморегуляции эмоциональных состояний, т.е. формировать операционный опы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самоконтроля, выполнять учебные действ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меры усвоения изученного материал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делать анализ текста, используя изученную терминологию и полученные зн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итуацию рефлексии-самодиагностики и самокоррекции коллектив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делить то, что еще подлежит усво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последовательность выполнения задач для достижения цел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равнивать свои действия с ожидаемым результат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ми результат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онимать информацию, представленную в древнерусском тексте, составлять текст с использованием слов притч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онимать и воспроизводить тексты древнерусской литературы, научиться понимать смысл произведения и видеть смешное (юмор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онимать иносказательный текст басен и их мораль, научиться выразительно читать басни по ролям (инсценированному чтению), выявлять способы само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навыкам проект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пределять (выделять) черты народной сказки, видеть особенности авторской сказ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равильно и четко давать ответы на поставленные вопрос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находить в поэтических текстах изобразительно-выразительные средства, определять влияние народного творчества на формирование взглядов поэ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миром пушкинской сказки, с героями и сюжетами произвед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выделять основные части сказки, отвечать на поставленные вопросы по ее содержанию, оценивать поступки и поведение сказочных героев, составлять план рассказа о герое, сопоставлять содержание сказки и музыкальных произведений – иллюстраций к сказ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составлять первичный проект (индивидуальный, коллективный), электронную презентацию «Иллюстрации к сказке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4:00Z</dcterms:created>
  <dc:creator>user</dc:creator>
  <dc:description/>
  <cp:keywords/>
  <dc:language>en-US</dc:language>
  <cp:lastModifiedBy>user</cp:lastModifiedBy>
  <dcterms:modified xsi:type="dcterms:W3CDTF">2017-10-13T10:31:00Z</dcterms:modified>
  <cp:revision>5</cp:revision>
  <dc:subject/>
  <dc:title/>
</cp:coreProperties>
</file>