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Средняя общеобразовательная школа № 1»</w:t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3550"/>
      </w:tblGrid>
      <w:tr>
        <w:trPr/>
        <w:tc>
          <w:tcPr>
            <w:tcW w:w="98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 Черн</w:t>
            </w: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165100</wp:posOffset>
                  </wp:positionV>
                  <wp:extent cx="1944370" cy="1431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горс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8"/>
              <w:gridCol w:w="5286"/>
            </w:tblGrid>
            <w:tr>
              <w:trPr/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комендов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tLeast" w:line="100" w:before="0" w:after="0"/>
                    <w:ind w:left="0" w:right="58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кольным методическим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tLeast" w:line="100" w:before="0" w:after="0"/>
                    <w:ind w:left="0" w:right="58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ъединением учителей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естественно- математических наук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bookmarkStart w:id="1" w:name="_GoBack"/>
                  <w:bookmarkEnd w:id="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 4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 « 30 » мая 2017 г.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Spacing"/>
                    <w:bidi w:val="0"/>
                    <w:ind w:left="74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            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638"/>
      </w:tblGrid>
      <w:tr>
        <w:trPr>
          <w:trHeight w:val="2195" w:hRule="atLeast"/>
        </w:trPr>
        <w:tc>
          <w:tcPr>
            <w:tcW w:w="57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Style w:val="Bmaildropdownitemcontent"/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 по БИОЛОГИИ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7 а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биологии, уровень изучения – базовый, составлена в  соответствии с нормативно-правовыми документами федерального уровня: Приказом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, 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 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ой основного общего образова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Учебного плана МБОУ СОШ № 1 г. Черногорс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рабочей программе учебного предмета, принятого на заседании Педагогического совета (протокол №8 от 09.03.2016г.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ей программе по учебному предмету биолог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а отражает обязательное для усвоения на уровне основного общего образования содержание обучение биологии.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7 классе учащиеся получают знания о строении, жизнедеятельности и многообразии 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Он является продолжением курса ботаники и частью специального цикла биологических дисциплин о животном мир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практических занятий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м курсе соблюдается преемственность с курсами начального общего образования, в том числе и в использовании основных видов учебной деятельности учащих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развитие компетенций в решении практических задач, связанных с живой природо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 учащихся ценностного отношения к объектам животного мир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 учащихся умения безопасно использовать лабораторное оборудование, проводить исследования, анализировать полученные результаты, представлять  и научно аргументировать полученные вывод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бочая программа предусматривает следующую организацию процесса обучения (в соответствии с учебным планом) в 7 классе  2 часа в неделю, в объеме 68 ча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а учитывает возрастные и интеллектуальные особенности учеников 7 а класса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воение учебного материала реализуется с применением групп методов обучения на основе целостного подхода к процессу обучения (классификация Ю.К. Бабанского)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рганизации и осуществления учебно-познавательной деятель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остические (исследовательские, проблемно-поисковые), самоуправление учебными действиями (самостоятельная работа с книгой, приборами), словесные (рассказ, беседа), наглядные (иллюстрация, демонстрация), практические (упражнения, лабораторные опыты), логические, т. е. организация и осуществление логических операций (индуктивные, дедуктивные, аналогии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стимулирования и мотивации учебно-познавательной деятельности (познавательные игры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контроля и самоконтроля за эффективностью учебно-познавательной деятельности: методы устного контроля и самоконтроля, методы письменного контроля и самоконтроля, методы лабораторно-практического контроля и самоконтроля. </w:t>
      </w:r>
    </w:p>
    <w:p>
      <w:pPr>
        <w:pStyle w:val="TextBody"/>
        <w:spacing w:lineRule="atLeast" w:line="100" w:before="0" w:after="0"/>
        <w:ind w:left="142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ы организации работы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учащих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индивидуальная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, фронтальная и групповая. Фронтальная форма работы применяется при постановке цели урока, при обобщении. Индивидуальная форма работы необ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ходима при контроле сформированности учебного материала. Групповая форма работы позволяет формировать практические навыки при лабораторных работ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контро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обладающей формой текущего контроля выступает устный опрос и небольшие текущие самостоятельные и тестовые работы в виде фрагментов урока  (карточки отдельным учащимс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использование в 7 а классе следующего УМК (Приказ №2-2 от 17. 01. 2017. Об утверждении списка учебников используемых для реализации программ начального общего, основного общего образования в 2017-2018 учебном году) </w:t>
      </w:r>
    </w:p>
    <w:p>
      <w:pPr>
        <w:pStyle w:val="C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</w:rPr>
        <w:t xml:space="preserve">Состав УМК. </w:t>
      </w:r>
      <w:r>
        <w:rPr>
          <w:color w:val="000000"/>
        </w:rPr>
        <w:t>Биология. Животные. 7 кл.: учебник/ В. В. Латюшин, В.А. Шапкин.–3-е изд., стереотип.– М.: Дрофа, 2016.-304с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соответствует Федеральному государственному образовательному стандарту основного общего образования, рекомендован Министерством образования и науки РФ и включен в Федеральный перечень учебников. Учебник адресован учащимся 7 класса и входит в учебно-методический комплекс «Биология. Животные», построенный по концетрическому принципу. Учебник знакомит с многообразием животных, их обитания, образом жизни, биологическими и экологическими особенностями. Большое количество красочных иллюстраций, разнообразные вопросы и задания, дополнительные сведения и любопытные факты, лабораторные работы, а также возможность параллельной работы с электронным приложением способствуют эффективному усвоению учебного материал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3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ержание курса включено национальное, региональное и этнокультурное содержание реализуемое  на уроках изучения нового материала. НРЭ содержание обогащает образовательные цели и выступает важным средством воспитания и обучения, источником разносторонних знаний о жизни республ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циональное, региональное и этнокультурное содержание учебного предмета «Биология» посвящено изучению представителей местной фауны, анализу тех мер, которые принимаются в республике для их охраны, так как разнообразие видов - национальное богатство, невосполнимый ресурс хакасской природы, подлежащий охран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машняя учебная работа школьников является весьма важной составной частью процесса обучения и выступает одной из существенных форм его организации. Домашняя работа тесно связана с классным занятием, по своему содержанию является логическим продолжением прошедшего урока, служит базой для подготовки следующе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м домашней работы не превышает объем работы в классе на уроке биологии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ункции домашнего зад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формирование навыков и ум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глубление теоретических зн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й в стандартных и творческих условия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усвоению нового учебного материала.</w:t>
      </w:r>
    </w:p>
    <w:p>
      <w:pPr>
        <w:pStyle w:val="TextBody"/>
        <w:spacing w:lineRule="atLeast" w:line="100" w:before="0" w:after="0"/>
        <w:ind w:left="0" w:righ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пы домашних заданий в зависимости от основных функций: усвоение теоретического материала, формирование умений и навыков, применение в разных условиях, обобщение и систематизация, пропедевтические занятия, комбинирование.</w:t>
      </w:r>
    </w:p>
    <w:p>
      <w:pPr>
        <w:pStyle w:val="TextBody"/>
        <w:spacing w:before="0" w:after="0"/>
        <w:ind w:left="144" w:righ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е задания по своему содержанию включают в себ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изучаемого материала по учебни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стных упражн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исьменных упражн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ворческих 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аблюд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и лабораторных 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таблиц, схем по биологии.</w:t>
      </w:r>
    </w:p>
    <w:p>
      <w:pPr>
        <w:pStyle w:val="TextBody"/>
        <w:spacing w:before="0" w:after="0"/>
        <w:ind w:left="0" w:right="0" w:firstLine="3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виды домашней учебной работы: индивидуальная, групповая, творческая, дифференцированная, одна на весь класс, составление домашней работы для соседа по парте.</w:t>
      </w:r>
    </w:p>
    <w:p>
      <w:pPr>
        <w:pStyle w:val="Normal"/>
        <w:spacing w:lineRule="atLeast" w:line="100" w:before="0" w:after="0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ведение (2 ч)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Простейшие (2 ч)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е и практические работы. Изучение строения и передвижения одноклеточных животных; 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Многоклеточные животные (34 ч)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звоночные животные. Тип Губки: многообразие, среда обитания, образ жизни; биологические и экологические особенности; значение в природе и жизни человека. 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Образцы коралла. Видеофильм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е и практические работы. Изучение внешнего строения дождевого червя, наблюдение за его передвижением и реакциями на раздражения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Моллюски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 Многообразие моллюсков и их раковин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. Изучение строения раковин моллюсков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Иглокожи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 Морские звёзды и другие иглокожие. Видеофильм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Насеком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. Изучение внешнего строения насекомого. Изучение типов развития насекомых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Хордовые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Ланцетники. Позвоночные животные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. Изучение внешнего строения и передвижения рыб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. Изучение внешнего строения и перьевого покрова птиц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Видеофильм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. Изучение внешнего строения, скелета и зубной системы млекопитающих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Эволюция строения и функций органов и их систем у животных (15 ч)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 Органы размножения, продления рода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Индивидуальное развитие животных (4 ч)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Развитие и закономерности размещения животных на Земле (4 ч)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. Биоценозы (4 ч)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Экскурсия 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Животный мир и хозяйственная деятельность человека (6 ч)</w:t>
      </w:r>
    </w:p>
    <w:p>
      <w:pPr>
        <w:pStyle w:val="NoSpacing"/>
        <w:bidi w:val="0"/>
        <w:ind w:left="0" w:right="0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C1"/>
        <w:shd w:fill="FFFFFF" w:val="clear"/>
        <w:spacing w:before="0" w:after="0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Список практических работ: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учение строения и передвижения одноклеточных животных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учение внешнего строения дождевого червя, наблюдение за его передвижением и реакциями на раздражения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Изучение строения раковин моллюсков; 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зучение внешнего строения насекомого;  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учение типов развития насекомых;  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учение внешнего строения и передвижения рыб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Изучение внешнего строения и перьевого покрова птиц;</w:t>
      </w:r>
    </w:p>
    <w:p>
      <w:pPr>
        <w:pStyle w:val="NoSpacing"/>
        <w:numPr>
          <w:ilvl w:val="0"/>
          <w:numId w:val="7"/>
        </w:numPr>
        <w:shd w:fill="FFFFFF" w:val="clear"/>
        <w:bidi w:val="0"/>
        <w:jc w:val="both"/>
        <w:rPr>
          <w:rFonts w:eastAsia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оение куриного яйца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</w:rPr>
        <w:t>Изучение внешнего строения, скелета и зубной системы млекопитающ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изучения биологии в основной школе разделены на предметные, метапредметные и личностные. Достижение личностных результатов оценивается на качественном уровне (без отметок). Сформированность метапредметных и предметных умений оценивается в баллах по результатам текущего и тематического контроля, а также по результатам выполнения лабораторных и практических работ.</w:t>
      </w:r>
    </w:p>
    <w:p>
      <w:pPr>
        <w:pStyle w:val="NoSpacing"/>
        <w:bidi w:val="0"/>
        <w:ind w:left="0" w:right="0" w:firstLine="34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ние и применение учащимися правил поведения в природе;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основных факторов, определяющих взаимоотношения человека и природы;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реализовывать теоретические познания на практике;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учащимися значения обучения для повседневной жизни и осознанного выбора профессии;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в учащихся любви к природе, чувства уважения к учёным, изучающим животный мир, и эстетических чувств от общения с животными;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знание учащимися права каждого на собственное мнение;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эмоционально-положительного отношения сверстников к себе через глубокое знание зоологической науки;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отстаивать свою точку зрения; </w:t>
      </w:r>
    </w:p>
    <w:p>
      <w:pPr>
        <w:pStyle w:val="NoSpacing"/>
        <w:numPr>
          <w:ilvl w:val="0"/>
          <w:numId w:val="8"/>
        </w:numPr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тичное отношение к своим поступкам, осознание ответственности за их последствия; умение слушать и слышать другое мнение, вести дискуссию, оперировать фактами как для доказательства, так и для опровержения существующего мнения. 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едение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должны уметь: </w:t>
      </w:r>
    </w:p>
    <w:p>
      <w:pPr>
        <w:pStyle w:val="NoSpacing"/>
        <w:widowControl/>
        <w:numPr>
          <w:ilvl w:val="0"/>
          <w:numId w:val="1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вать характеристику методов изучения биологических объектов; </w:t>
      </w:r>
    </w:p>
    <w:p>
      <w:pPr>
        <w:pStyle w:val="NoSpacing"/>
        <w:widowControl/>
        <w:numPr>
          <w:ilvl w:val="0"/>
          <w:numId w:val="1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цировать объекты по их принадлежности к систематическим группам;наблюдать и описывать различных представителей животного мира;</w:t>
      </w:r>
    </w:p>
    <w:p>
      <w:pPr>
        <w:pStyle w:val="NoSpacing"/>
        <w:widowControl/>
        <w:numPr>
          <w:ilvl w:val="0"/>
          <w:numId w:val="1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ть знания по зоологии в повседневной жизни; </w:t>
      </w:r>
    </w:p>
    <w:p>
      <w:pPr>
        <w:pStyle w:val="NoSpacing"/>
        <w:widowControl/>
        <w:numPr>
          <w:ilvl w:val="0"/>
          <w:numId w:val="1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widowControl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эволюционный путь развития животного мира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историю изучения животных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труктуру зоологической науки, основные этапы её развития, систематические категори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bCs/>
          <w:color w:val="000000"/>
          <w:sz w:val="24"/>
          <w:szCs w:val="24"/>
        </w:rPr>
        <w:t xml:space="preserve">определять сходства и различия между растительным </w:t>
      </w:r>
      <w:r>
        <w:rPr>
          <w:rFonts w:eastAsia="SchoolBookCSanPin-Regular" w:cs="Times New Roman" w:ascii="Times New Roman" w:hAnsi="Times New Roman"/>
          <w:sz w:val="24"/>
          <w:szCs w:val="24"/>
        </w:rPr>
        <w:t>и животным организмом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бъяснять значения зоологических знаний для сохранения жизни на планете, для разведения редких и охраняемых животных, для выведения новых пород животных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2. Многоклеточные животные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должны уметь: </w:t>
      </w:r>
    </w:p>
    <w:p>
      <w:pPr>
        <w:pStyle w:val="NoSpacing"/>
        <w:widowControl/>
        <w:numPr>
          <w:ilvl w:val="0"/>
          <w:numId w:val="1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и сопоставлять животных изученных таксономических групп между собой;</w:t>
      </w:r>
    </w:p>
    <w:p>
      <w:pPr>
        <w:pStyle w:val="NoSpacing"/>
        <w:widowControl/>
        <w:numPr>
          <w:ilvl w:val="0"/>
          <w:numId w:val="1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ть индуктивный и дедуктивный подходы при изучении крупных таксонов; выявлять признаки сходства и отличия в строении, образе жизни и поведении животных; </w:t>
      </w:r>
    </w:p>
    <w:p>
      <w:pPr>
        <w:pStyle w:val="NoSpacing"/>
        <w:widowControl/>
        <w:numPr>
          <w:ilvl w:val="0"/>
          <w:numId w:val="1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страгировать органы и их системы из целостного организма при их изучении и организмы из среды их обитания; </w:t>
      </w:r>
    </w:p>
    <w:p>
      <w:pPr>
        <w:pStyle w:val="NoSpacing"/>
        <w:widowControl/>
        <w:numPr>
          <w:ilvl w:val="0"/>
          <w:numId w:val="1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ать и делать выводы по изученному материалу;</w:t>
      </w:r>
    </w:p>
    <w:p>
      <w:pPr>
        <w:pStyle w:val="NoSpacing"/>
        <w:widowControl/>
        <w:numPr>
          <w:ilvl w:val="0"/>
          <w:numId w:val="1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ть с дополнительными источниками информации и использовать для поиска информации возможности Интернета; </w:t>
      </w:r>
    </w:p>
    <w:p>
      <w:pPr>
        <w:pStyle w:val="NoSpacing"/>
        <w:widowControl/>
        <w:numPr>
          <w:ilvl w:val="0"/>
          <w:numId w:val="1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овать изученный материал, используя возможности компьютерных программ.</w:t>
      </w:r>
    </w:p>
    <w:p>
      <w:pPr>
        <w:pStyle w:val="Normal"/>
        <w:widowControl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истематику животного мира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исчезающие, редкие и охраняемые виды животных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находить отличия простейших от многоклеточных животных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авильно писать зоологические термины и использовать их при ответах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bCs/>
          <w:color w:val="000000"/>
          <w:sz w:val="24"/>
          <w:szCs w:val="24"/>
        </w:rPr>
        <w:t xml:space="preserve">распознавать переносчиков заболеваний, вызываемых </w:t>
      </w:r>
      <w:r>
        <w:rPr>
          <w:rFonts w:eastAsia="SchoolBookCSanPin-Regular" w:cs="Times New Roman" w:ascii="Times New Roman" w:hAnsi="Times New Roman"/>
          <w:sz w:val="24"/>
          <w:szCs w:val="24"/>
        </w:rPr>
        <w:t>простейшими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раскрывать значение животных в природе и жизни человека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именять полученные знания в практической жизни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распознавать изученных животных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наблюдать за поведением животных в природе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огнозировать поведение животных в различных ситуациях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онимать взаимосвязи, сложившиеся в природе, и их значение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тлича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3. Эволюция строения и функций органов и их систем у животных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Spacing"/>
        <w:widowControl/>
        <w:numPr>
          <w:ilvl w:val="0"/>
          <w:numId w:val="15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ивать и сопоставлять особенности строения и механизмы функционирования различных систем органов животных; </w:t>
      </w:r>
    </w:p>
    <w:p>
      <w:pPr>
        <w:pStyle w:val="NoSpacing"/>
        <w:widowControl/>
        <w:numPr>
          <w:ilvl w:val="0"/>
          <w:numId w:val="15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ть индуктивные и дедуктивные подходы при изучении строения и функций органов и их систем у животных; </w:t>
      </w:r>
    </w:p>
    <w:p>
      <w:pPr>
        <w:pStyle w:val="NoSpacing"/>
        <w:widowControl/>
        <w:numPr>
          <w:ilvl w:val="0"/>
          <w:numId w:val="15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ять признаки сходства и отличия в строении и механизмах функционирования органов и их систем у животных; </w:t>
      </w:r>
    </w:p>
    <w:p>
      <w:pPr>
        <w:pStyle w:val="NoSpacing"/>
        <w:widowControl/>
        <w:numPr>
          <w:ilvl w:val="0"/>
          <w:numId w:val="15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 процессов, лежащих в основе регуляции деятельности организма; </w:t>
      </w:r>
    </w:p>
    <w:p>
      <w:pPr>
        <w:pStyle w:val="NoSpacing"/>
        <w:widowControl/>
        <w:numPr>
          <w:ilvl w:val="0"/>
          <w:numId w:val="15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лять тезисы и конспект текста; осуществлять наблюдения и делать выводы; </w:t>
      </w:r>
    </w:p>
    <w:p>
      <w:pPr>
        <w:pStyle w:val="NoSpacing"/>
        <w:widowControl/>
        <w:numPr>
          <w:ilvl w:val="0"/>
          <w:numId w:val="15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NoSpacing"/>
        <w:widowControl/>
        <w:numPr>
          <w:ilvl w:val="0"/>
          <w:numId w:val="15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ать, делать выводы из прочитанного.</w:t>
      </w:r>
    </w:p>
    <w:p>
      <w:pPr>
        <w:pStyle w:val="Normal"/>
        <w:widowControl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сновные системы органов животных и органы, их образующие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собенности строения каждой системы органов у разных групп животных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эволюцию систем органов животных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равнивать строение органов и систем органов животных разных систематических групп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писывать строение покровов тела и систем органов животных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оказывать взаимосвязь строения и функции систем органов животных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ыявлять сходства и различия в строении тела животных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 xml:space="preserve">различать на живых объектах разные виды покровов,а на таблицах </w:t>
      </w:r>
      <w:r>
        <w:rPr>
          <w:rFonts w:eastAsia="SchoolBookCSanPin-Regular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SchoolBookCSanPin-Regular" w:cs="Times New Roman" w:ascii="Times New Roman" w:hAnsi="Times New Roman"/>
          <w:sz w:val="24"/>
          <w:szCs w:val="24"/>
        </w:rPr>
        <w:t xml:space="preserve"> органы и системы органов животных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4. Индивидуальное развитие животных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Учащиеся должны уметь: </w:t>
      </w:r>
    </w:p>
    <w:p>
      <w:pPr>
        <w:pStyle w:val="NoSpacing"/>
        <w:widowControl/>
        <w:numPr>
          <w:ilvl w:val="0"/>
          <w:numId w:val="18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 </w:t>
      </w:r>
    </w:p>
    <w:p>
      <w:pPr>
        <w:pStyle w:val="NoSpacing"/>
        <w:widowControl/>
        <w:numPr>
          <w:ilvl w:val="0"/>
          <w:numId w:val="18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 при изучении приспособленности животных к среде обитания на разных стадиях развития; </w:t>
      </w:r>
    </w:p>
    <w:p>
      <w:pPr>
        <w:pStyle w:val="NoSpacing"/>
        <w:widowControl/>
        <w:numPr>
          <w:ilvl w:val="0"/>
          <w:numId w:val="18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страгировать стадии развития животных из их жизненного цикла; составлять тезисы и конспект текста;</w:t>
      </w:r>
    </w:p>
    <w:p>
      <w:pPr>
        <w:pStyle w:val="NoSpacing"/>
        <w:widowControl/>
        <w:numPr>
          <w:ilvl w:val="0"/>
          <w:numId w:val="18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использовать непосредственное наблюдение и делать выводы;</w:t>
      </w:r>
    </w:p>
    <w:p>
      <w:pPr>
        <w:pStyle w:val="NoSpacing"/>
        <w:widowControl/>
        <w:numPr>
          <w:ilvl w:val="0"/>
          <w:numId w:val="18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кретизировать примерами рассматриваемые биологические явления; </w:t>
      </w:r>
    </w:p>
    <w:p>
      <w:pPr>
        <w:pStyle w:val="NoSpacing"/>
        <w:widowControl/>
        <w:numPr>
          <w:ilvl w:val="0"/>
          <w:numId w:val="18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</w:r>
    </w:p>
    <w:p>
      <w:pPr>
        <w:pStyle w:val="Normal"/>
        <w:widowControl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сновные способы размножения животных и их разновидности;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тличие полового размножения животных от бесполого;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закономерности развития с превращением и развития без превращ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bCs/>
          <w:color w:val="000000"/>
          <w:sz w:val="24"/>
          <w:szCs w:val="24"/>
        </w:rPr>
        <w:t xml:space="preserve">доказать преимущества внутреннего оплодотворения </w:t>
      </w:r>
      <w:r>
        <w:rPr>
          <w:rFonts w:eastAsia="SchoolBookCSanPin-Regular" w:cs="Times New Roman" w:ascii="Times New Roman" w:hAnsi="Times New Roman"/>
          <w:sz w:val="24"/>
          <w:szCs w:val="24"/>
        </w:rPr>
        <w:t>и развития зародыша в материнском организме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характеризовать возрастные периоды онтогенеза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оказать черты приспособления животного на разных стадиях развития к среде обитания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ыявлять факторы среды обитания, влияющие на продолжительность жизни животного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распознавать стадии развития животных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различать на живых объектах разные стадии метаморфоза у животных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дел 5. Развитие и закономерности размещения животных на Земле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Учащиеся должны уметь: </w:t>
      </w:r>
    </w:p>
    <w:p>
      <w:pPr>
        <w:pStyle w:val="NoSpacing"/>
        <w:widowControl/>
        <w:numPr>
          <w:ilvl w:val="0"/>
          <w:numId w:val="2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NoSpacing"/>
        <w:widowControl/>
        <w:numPr>
          <w:ilvl w:val="0"/>
          <w:numId w:val="2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и сопоставлять строение животных на различных этапах исторического развития;</w:t>
      </w:r>
    </w:p>
    <w:p>
      <w:pPr>
        <w:pStyle w:val="NoSpacing"/>
        <w:widowControl/>
        <w:numPr>
          <w:ilvl w:val="0"/>
          <w:numId w:val="2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тизировать примерами доказательства эволюции; составлять тезисы и конспект текста;</w:t>
      </w:r>
    </w:p>
    <w:p>
      <w:pPr>
        <w:pStyle w:val="NoSpacing"/>
        <w:widowControl/>
        <w:numPr>
          <w:ilvl w:val="0"/>
          <w:numId w:val="2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использовать непосредственное наблюдение и делать выводы;</w:t>
      </w:r>
    </w:p>
    <w:p>
      <w:pPr>
        <w:pStyle w:val="NoSpacing"/>
        <w:widowControl/>
        <w:numPr>
          <w:ilvl w:val="0"/>
          <w:numId w:val="2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ать биологическую информацию об эволюционном развитии животных, доказательствах и причинах эволюции животных из различных источников; </w:t>
      </w:r>
    </w:p>
    <w:p>
      <w:pPr>
        <w:pStyle w:val="NoSpacing"/>
        <w:widowControl/>
        <w:numPr>
          <w:ilvl w:val="0"/>
          <w:numId w:val="21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, обобщать, высказывать суждения по усвоенному материалу; толерантно относиться к иному мнению; корректно отстаивать свою точку зрения.</w:t>
      </w:r>
    </w:p>
    <w:p>
      <w:pPr>
        <w:pStyle w:val="Normal"/>
        <w:widowControl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ичины эволюции по Дарвину;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результаты эволюци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анализировать доказательства эволюции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характеризовать гомологичные, аналогичные и рудиментарные органы и атавизмы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устанавливать причинно-следственные связи многообразия животных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доказывать приспособительный характер изменчивости у животных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бъяснять значение борьбы за существование в эволюции животных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различать на коллекционных образцах и таблицах гомологичные, аналогичные и рудиментарные органы и атавизмы у животных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6. Биоценозы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ивать и сопоставлять естественные и искусственные биоценозы; 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при объяснении устойчивости биоценозов;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кретизировать примерами понятия: «продуценты», «консументы», «редуценты»; 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ять черты сходства и отличия естественных и искусственных биоценозов, цепи питания и пищевой цепи; 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стоятельно использовать непосредственные наблюдения, обобщать и делать выводы; 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тизировать биологические объекты разных биоценозов; 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ходить в словарях и справочниках значения терминов; 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лять тезисы и конспект текста; </w:t>
      </w:r>
    </w:p>
    <w:p>
      <w:pPr>
        <w:pStyle w:val="NoSpacing"/>
        <w:widowControl/>
        <w:numPr>
          <w:ilvl w:val="0"/>
          <w:numId w:val="2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использовать непосредственное наблюдение и делать выводы; поддерживать дискуссию.</w:t>
      </w:r>
    </w:p>
    <w:p>
      <w:pPr>
        <w:pStyle w:val="Normal"/>
        <w:widowControl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изнаки биологических объектов: биоценоза, продуцентов, консументов, редуцентов;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изнаки экологических групп животных;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изнаки естественного и искусственного биоценоза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авильно использовать при характеристике биоценоза биологические понятия;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распознавать взаимосвязи организмов со средой обитания;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ыявлять влияние окружающей среды на биоценоз;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ыявлять приспособления организмов к среде обитания;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пределять приспособленность организмов биоценоза друг к другу;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пределять направление потока энергии в биоценозе;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пределять принадлежность биологических объектов к разным экологическим группам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7. Животный мир и хозяйственная деятельность человека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бучения.</w:t>
      </w:r>
    </w:p>
    <w:p>
      <w:pPr>
        <w:pStyle w:val="NoSpacing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должны уметь: </w:t>
      </w:r>
    </w:p>
    <w:p>
      <w:pPr>
        <w:pStyle w:val="NoSpacing"/>
        <w:widowControl/>
        <w:numPr>
          <w:ilvl w:val="0"/>
          <w:numId w:val="27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ять причинно-следственные связи принадлежности животных к разным категориям в Красной книге; </w:t>
      </w:r>
    </w:p>
    <w:p>
      <w:pPr>
        <w:pStyle w:val="NoSpacing"/>
        <w:widowControl/>
        <w:numPr>
          <w:ilvl w:val="0"/>
          <w:numId w:val="27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ять признаки сходства и отличия территорий различной степени охраны; </w:t>
      </w:r>
    </w:p>
    <w:p>
      <w:pPr>
        <w:pStyle w:val="NoSpacing"/>
        <w:widowControl/>
        <w:numPr>
          <w:ilvl w:val="0"/>
          <w:numId w:val="27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в тексте учебника отличительные признаки основных биологических объектов;</w:t>
      </w:r>
    </w:p>
    <w:p>
      <w:pPr>
        <w:pStyle w:val="NoSpacing"/>
        <w:widowControl/>
        <w:numPr>
          <w:ilvl w:val="0"/>
          <w:numId w:val="27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значения терминов в словарях и справочниках;  составлять тезисы и конспект текста;</w:t>
      </w:r>
    </w:p>
    <w:p>
      <w:pPr>
        <w:pStyle w:val="NoSpacing"/>
        <w:widowControl/>
        <w:numPr>
          <w:ilvl w:val="0"/>
          <w:numId w:val="27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OfficinaSansBoldITC-Regula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стоятельно использовать непосредственное наблюдение и делать выводы. </w:t>
      </w:r>
    </w:p>
    <w:p>
      <w:pPr>
        <w:pStyle w:val="Normal"/>
        <w:widowControl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OfficinaSansBoldITC-Regular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методы селекции и разведения домашних животных;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условия одомашнивания животных;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законы охраны природы;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ичинно-следственные связи, возникающие в результате воздействия человека на природу;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изнаки охраняемых территорий;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  <w:u w:val="single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ути рационального использования животного мира (области, края, округа, республики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ользоваться Красной книгой;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анализировать и оценивать воздействие человека на животный мир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ск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выделять существенные признаки биологических объектов (клеток и организмов животных) и процессов, характерных для живых организмов; аргументировать, приводить доказательства родства различных таксонов животных; аргументировать, приводить доказательства различий животных; осуществлять классификацию биологических объектов (животных) на основе определения их принадлежности к определенной систематической группе; раскрывать роль биологии в практической деятельности людей; роль различных организмов в жизни человека; объяснять общность происхождения и эволюции систематических групп животных на примерах сопоставления биологических объектов; выявлять примеры и раскрывать сущность приспособленности организмов к среде обитания;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 сравнивать биологические объекты (животные), процессы жизнедеятельности; делать выводы и умозаключения на основе сравнения; устанавливать взаимосвязи между особенностями строения и функциями клеток и тканей, органов и систем органов;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знать и аргументировать основные правила поведения в природе; анализировать и оценивать последствия деятельности человека в природе; описывать приемы выращивания и размножения домашних животных, ухода за ними; знать и соблюдать правила работы в кабинете биологии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ить информацию о животны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 использовать приемы оказания первой помощи при  укусах животных; 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создавать собственные письменные и устные сообщения о  животных на основе нескольких источников информации, сопровождать выступление презентацией, учитывая особенности аудитории сверстников; 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, учитывать мнение окружающих и адекватно оценивать собственный вклад в деятельность группы. 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нотацию составила Т.А. Байбакова, учитель биологии.</w:t>
      </w:r>
    </w:p>
    <w:sectPr>
      <w:type w:val="nextPage"/>
      <w:pgSz w:w="11906" w:h="16838"/>
      <w:pgMar w:left="127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C2">
    <w:name w:val="c2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Bmaildropdownitemcontent">
    <w:name w:val="b-mail-dropdown__item_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0:56:00Z</dcterms:created>
  <dc:creator>user</dc:creator>
  <dc:description/>
  <dc:language>en-US</dc:language>
  <cp:lastModifiedBy>user</cp:lastModifiedBy>
  <cp:lastPrinted>2017-09-24T16:28:00Z</cp:lastPrinted>
  <dcterms:modified xsi:type="dcterms:W3CDTF">2017-10-10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