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3549"/>
      </w:tblGrid>
      <w:tr>
        <w:trPr/>
        <w:tc>
          <w:tcPr>
            <w:tcW w:w="98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ого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5285"/>
            </w:tblGrid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кольным методическим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уманитарного цик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токол №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 «30 » мая   2017 г.</w: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7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5640" cy="1433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нотация  к рабочей програ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английскому языку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аптированная для учащихся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б класс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а на основе примерной программы по англий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01.09.2017-25.05.2018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: М.З.Биболетова, Н.В </w:t>
      </w:r>
      <w:r>
        <w:rPr>
          <w:rFonts w:cs="Times New Roman" w:ascii="Times New Roman" w:hAnsi="Times New Roman"/>
          <w:sz w:val="24"/>
          <w:szCs w:val="24"/>
        </w:rPr>
        <w:t>Добры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Трубанева, Н.Н. для 5-9 классов </w:t>
      </w:r>
      <w:r>
        <w:rPr>
          <w:rFonts w:cs="Times New Roman" w:ascii="Times New Roman" w:hAnsi="Times New Roman"/>
          <w:sz w:val="24"/>
          <w:szCs w:val="24"/>
        </w:rPr>
        <w:t>«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 программы:    Беккер Лидия Вадим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 – 2017</w:t>
      </w:r>
      <w:r>
        <w:br w:type="page"/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− умениями в четырех видах речевой деятельности); 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умения общаться на иностранном языке с учетом речевых возможностей и потребностей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 учащихся к новому социальному опыту с использованием иностранного языка: знакомство школьников с миром театра, с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речевых, интеллектуальных и познавательных способностей школьников,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  и разностороннее  развитие школьника средствами иностранного языка, музыкального и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ученика находится в центре процесса организации театрализованного действия на английском языке, реализуя тем самым личностно-ориентированный подход в обучении иностранному язы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в центре внимания учащихся была идея, мысль, само высказывание, чтобы внимание было направлено прежде всего на содержание этого высказывания, а уже во вторую очередь — на языковую форму. При такой организации учебного процесса язык выступает в своей первичной функции: как средство формирования и формулирования мысле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заключается в создании оптимальных психолого- педагогических условий  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C16"/>
        <w:spacing w:before="0" w:after="0"/>
        <w:ind w:right="11" w:firstLine="284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ых целей изучения биологии  необходимо решение следующих </w:t>
      </w:r>
      <w:r>
        <w:rPr>
          <w:b/>
          <w:color w:val="000000"/>
        </w:rPr>
        <w:t>коррекционно-развивающих задач:</w:t>
      </w:r>
    </w:p>
    <w:p>
      <w:pPr>
        <w:pStyle w:val="HTML1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еханизмы идентификации и дифференциаци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понимание учащимися роли изучения языков международного общения в современном поликультурном мир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ть орфографические навыки и умения связной письменной речи в жанрах, свойственных письменной речи подростков данного возрас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Воспитывать у обучающихся толерантности по отношению к иным языкам и куль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культурная компетенция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едметные задачи включают предметное содержание, которое с помощью языкового и речевого материала может быть передано в процессе общения. (сферы, темы, ситуации общения, коммуникативные интенции, составляющие основу планируемого речевого акт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языковые задачи предполагают овладение учащимися набором языковых единиц и формирование на этой основе знаний и фонетических, лексических, грамматических навыков, обеспечивающих возможность пользоваться языком как средством об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ечевые задачи реализуются в процессе формирования и развития коммуникативных умений на основе языковых и социокультурных знаний и навыков в рамках предметного содержания речи (сфер, ситуаций и тем общения) (виды речевой деятельности: аудирование, говорение, чтение, письмо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бщеучебные задачи решаются в ходе приобретения умений работать с книгой, словарем, техническими средствами, делать учебные записи, логично и последовательно строить высказывание, использовать перев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оциокультурные задачи достигаются в процессе приобретения страноведческих и лингвострановедческих знаний, навыков, умений, составляющих основу социокультурной компетенц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профессиональные задачи связаны с приобретением знаний и развитием навыков и умений, полезных для выбора школьниками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Методами  организации  и  осуществления  учебно-познавательной  деятельности:  словесных  (рассказ, беседа),  наглядных  (иллюстрационных  и  демонстрационных), практических, проблемно-поисковых под руководством учителя и самостоятельной работой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Урок-эссе. Современный подход к изучению иностранного языка предполагает не только получение какой-то суммы знаний по предмету, но и выработку собственной позиции, собственного отношения к прочитанному, к обсуждаемой проблеме: соразмышления, сопереживания, сопряжения своего и авторского «я». Словарь кратких литературоведческих терминов трактует понятие «эссе» как разновидность очерка, в котором главную роль играет не воспроизведение факта, а изображение впечатлений, раздумий, ассоциаций. На уроках иностранного языка ученики анализируют избранную проблему, отстаивают свою позицию. Учащиеся должны уметь критически оценивать прочитанные произведения, в письменном виде излагать мысли по поставленной проблеме, научиться отстаивать свою точку зрения и осознанно принимать собственное решение. Такая форма урока развивает психические функции учащихся, логические и аналитическое мышление и, что немаловажно, умение мыслить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тегрированный урок иностранного языка. Межпредметная интеграция дает возможность систематизировать и обобщать знания учащихся по смежным учебным предметам. Исследования показывают, что повышение образовательного уровня обучения с помощью межпредметной интеграции усиливает его воспитывающие функции. Особенно заметно это проявляется в области гуманитарных предметов. Основными целями интеграции иностранного языка с гуманитарными дисциплинами являются: совершенствование коммуникативно-познавательных умений, направленных на систематизацию и углубление знаний и обмен этими знаниями в условиях иноязычного речевого общения; дальнейшее развитие и совершенствование эстетического вкуса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идеоурок. Овладеть коммуникативной компетенцией на иностранном языке, не находясь в стране изучаемого языка, дело весьма трудное.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. В этих случаях большое значение имеют аутентичные материалы, в том числе видеофильмы. Их использование способствует реализации важнейшего требования коммуникативной методики — представить процесс овладения языком как постижение живой иноязычной культуры. Еще одним достоинством видеофильма является его эмоциональное воздействие на учащихся. Поэтому внимание должно быть направлено на формирование у школьников личностного отношения к увиденному. Использование видеофильма помогает также развитию различных сторон психической деятельности учащихся, и прежде всего внимания и памяти.Помимо основных методов, на уроке используются следующие методы:  игра,  работа с книгой, рассказ, творческое зад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ная программа предусматривает изучение английского языка в 9-б классе:  102 часов, из расчета 3 часа в неделю (34 учебных недель). Реализация учебной программы обеспечивается учебником английского языка для 9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/ Биболетова М.З., Добрынина Н.В., Трубанева Н.Н. – Обнинск: Титул, 2012. 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учитывает возрастные и интеллектуальные особенности учеников 9-б класса.  </w:t>
        <w:tab/>
        <w:t>Классный коллектив не зрелый, поэтому обучающиеся не владеют навыками выполнения коллективных дел, распределения между собой работы и наиболее рационального ее выполнения. Учащиеся ещё не умеют терпеливо и внимательно выслушивать друг друга на классных собраниях, на перемене, при выполнении различных дел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класса всегда информированы о том, что происходит в школе в целом и в других классах. Общешкольные поручения (постоянные и эпизодические) всегда выполняются классом. Класс в общешкольных мероприятиях всегда активно участвует. Все дети класса вовлечены во внеурочную и внеклассную деятельность, принимают участие в школьных мероприятиях, а так же посещают кружки, секции, клубы, факультативы с учётом своих интересов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наблюдается достаточный уровень сформированности познавательной активности и учебной мотивации. Большинство учащихся добросовестно выполняет домашние задания, творческие проекты, часто выбирая для этого форму совместной работы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отсутствует ярко выраженный лидер. Большинство учеников класса открыты и легки в общении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Метод коллективной организац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36"/>
          <w:shd w:fill="FFFFFF" w:val="clear"/>
        </w:rPr>
        <w:t>Метод про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исследовательских мет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Методический приём «Комментируемое управление» представляет, по существу ответ с места о том, что делает ученик: «думаю, говорю, записываю»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основных методов, на уроке используются следующие методы:  игра,  работа с книгой, рассказ, творческое задание.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основных методов, на уроке используются следующие методы:  игра,  работа с книгой, рассказ, творческое задание.</w:t>
      </w:r>
    </w:p>
    <w:p>
      <w:pPr>
        <w:pStyle w:val="Normal"/>
        <w:shd w:fill="FFFFFF" w:val="clear"/>
        <w:spacing w:lineRule="auto" w:line="240" w:before="0" w:after="0"/>
        <w:ind w:left="12" w:right="20"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ые и индивидуальные особенности учащихся данного класса определяют также выбор методов обучения в зависимости от степени познавательной активности детей. К числу таких ведущих методов обучения можно отнести следующие: иллюстративный, объясните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 в общеобразовательном классе 9-б, со средним уровнем развития учащихс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 психофизиологические особенности детей данного класса, я придерживаюсь следующих методических принципов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беспечение подвижной деятельности дете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Частая смена видов деятельно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гружение в языковую среду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Многокраатное аудирование вводимых структур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Преемственность и постоянное повторение материа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Общее развитие ребенка посредством иностранного языка, раскрытие его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, в связи с этим актуально применение в процессе обучения разнообразных педагогически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технология (выполнение учениками исследовательских, творческих проектов);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ые формы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 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формы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Состав УМ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й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/ Биболетова М.З., Добрынина Н.В., Трубанева Н.Н. – Обнинск: Титул, 20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«Английский в фокусе» для 9 класса создан с учётом требований ФГОС и даёт широкие возможности для создания инновационной образовательной среды.  </w:t>
        <w:tab/>
        <w:t>Образовательная среда данного курса складывается из информации, представленной на бумажных и электронных носителях. Электронно-образовательная среда, сопровождающая печатные пособия данного УМК, является эффективным инструментом, обеспечивающим новое качество обучения 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задания для самопроверки и для проектов. В учебнике в каждом разделе представлены инструкции по выполнению практических работ, имеются дополн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в системе обучения являются одним из компонентов технологии формирования учебного действия и направлены на решение основной задачи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 Объем домашней работы не превышает объем работы в классе на уроке англий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е по английскому языку выполняется учащимися в прочтении текстов и стихотворений, устной и письменной формах. Для домашней работы предлагаются такие виды заданий, которые уже выполнялись учащимися на уроке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орудование и методическое обеспечение учебного кабинета позволяет использовать на уроках  ИКТ и ЭОР, что повышает мотивацию учащихся и позволяет более доступному и интересному усвоению учебного материл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9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и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6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 /не согласиться принять в нем участ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 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  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1,5-2 минуты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6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редней ступени обучения у учащихся развиваются такие специальные учебные умения как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аффиксами</w:t>
      </w:r>
    </w:p>
    <w:p>
      <w:pPr>
        <w:pStyle w:val="HTML1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ей: прилагательными, образованными от существительных ( cold – cold winter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наниепризнаковинавыкираспознаванияиупотреблениявречиглаголоввновыхдляданногоэтапа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формах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4"/>
          <w:szCs w:val="24"/>
        </w:rPr>
        <w:t>и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4"/>
          <w:szCs w:val="24"/>
        </w:rPr>
        <w:t>з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дальных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eed, shall, could, might, would, should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Passive; неличных форм глагола (герундий, причастия настоящего и прошедш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ленная программа предусматривает изучение английского языка в 9а классе:  102 часов, из расчета 3 часа в неделю (35 учебных недель)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учебной программы обеспечивается учебником английского языка для 9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» / Биболетова М.З., Добрынина Н.В., Труба</w:t>
      </w:r>
      <w:r>
        <w:rPr>
          <w:rFonts w:cs="Times New Roman" w:ascii="Times New Roman" w:hAnsi="Times New Roman"/>
          <w:lang w:val="ru-RU"/>
        </w:rPr>
        <w:t xml:space="preserve">нева Н.Н. – Обнинск: Титул, 2012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бочей программы полностью соответствует содержанию авторской программы курса УМК под редакци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.З. Биболетовой, Н.Н.Трубанёв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еализуется в общеобразовательном классе, со средним уровнем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ы организации учебного процесс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емья и друзья. Счастливы ли мы вместе? 27 час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Межличностные взаимоотношения с друзьями и в семье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Видовременные формы действительного залога. Модальный глагол should. Использование Present Continuous для выражения будущего времени. Конструкция look/feel/be+ прилагательное. Типы вопросительных предложений. Разделительные вопрос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новых лексических единиц по темам раздел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овременные формы действительного залог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делительные вопрос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вопросительных предлож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прашивать собеседника по темам раздел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аргументы в пользу своей позиции по темам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разных жанров, оценивая полученную информаци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исывать конец рассказа с опорой на план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 побудительного характер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с опорой на план («Мой лучший друг», об одном из членов своей семьи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 «Размещение в гостинице»; диалог-расспрос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полученной в ходе аудирования информацие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>. «Досуг и увлечен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Видовременные формы страдательного залог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новых лексических единиц по темам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видовременных форм страдательного залог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станавливать тексты путем добавления выпущенных фрагм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как провести свободное время, о достопримечательностях Москв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извлечением нужной информац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утеводитель для зарубежного гостя об интересных местах своего город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рассказ о фильме по предложенному план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ть на вопросы по прочитанному диалог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тот большой и удивительный мир. Начни путешествие сейчас. 21 час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«Путешеств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рамматика: распознавание и употребление в речи видовременных форм Past Simple, Present Perfect/ Present Perfect Continuous. Определенный и нулевой артикли с географическими названиями. Отрицательный аффикс Un-. Суффиксы существительных и прилагательных   -sion, -tion, -ment, -ive, -able. Возвратные местоимения. Модальные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must, should, ought to, need.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ould rather…, I would prefer to…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ы словообразования прилагательных и существительных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видо-временных форм глаго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вопроситель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употребления определенного и нулевого артикля с географическими назва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видовременные формы глаго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о любой стране, об одном из известных путешественник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, выбирая нужную информацию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биографию великого путешественник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модальными глагола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значение вывесок и объявлений в аэропор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расспрос «В аэропорту»; диалог-обмен мне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по картинкам, инсценировать их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рассказ о своем путешеств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на основе прочитанного текс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о героях рассказ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сообщение о биографии знаменитого путешественника, тест-аудирование, лексико-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2. «Родная страна и страны изучаемого языка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образа жизни, быта, культуры англоговорящих стран и родной стран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ую символику англоговорящих стран и России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о странах, отвечать на вопросы по текс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социокультурный портрет одной из стран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по теме «Великая Россия», «Местная эмблема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флагах и гербах с опорой на заданные вопрос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 с пониманием основного содержа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ожем ли мы научиться жить в мире? 30 часов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.«Межличностные отношен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: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to и без частицы to; модальные глаголы can, must, may, should. Конструкциясинфинитивом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. Просьбы и приказания в косвенной речи. Специальные вопросы в косвенной речи. Образование наречий при помощи суффикса –ly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ункции инфинитива в предложен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согласования времен в косвенной реч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способы словообразования нареч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сложноподчиненных предложений с условием 1,3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по картинка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ам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извлечением информации, отвечать на вопросы по текс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, диалог этикетного характер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о личном опыте разрешения конфлик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по теме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интонацию различных типов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№2 «Глобальные проблемы современности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Притяжательные местоимения. Значения слов с формами на – ing. Употребление сложноподчиненных предложений с придаточным предложением реального условия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ение притяжательных местоим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сложноподчиненных предложений с условием 1,3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с пониманием основного содержания, обобщая информацию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, по предложенным ситуация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 побудительного характера по заданным параметрам; диалог-обмен мне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 по теме, используя речевые клиш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данными, полученными в результате интервьюирования одноклассни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 с пониманием основного содержания, восстанавливать текст из разрозненных абзацев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4. Сделай свой собственный выбор. 22 часа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</w:rPr>
        <w:t xml:space="preserve"> «Проблема выбора профессии» 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Модальные глаголы: must, may, can, can’t в функции выражения предположени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простых и слож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, используя речевые клиш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 по образцу о своих планах после окончания школ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исьмо-заявление по заданной форм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автобиографию по образц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рекламные объявления с извлечением интересующей информац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этикетного характера- разговор по телефон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о различиях между фактами и стереотипа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я по темам «Стереотипы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«Мир моих увлечений» 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othing can compare to… </w:t>
      </w:r>
      <w:r>
        <w:rPr>
          <w:rFonts w:cs="Times New Roman" w:ascii="Times New Roman" w:hAnsi="Times New Roman"/>
          <w:sz w:val="24"/>
          <w:szCs w:val="24"/>
        </w:rPr>
        <w:t>+noun or + ing form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простых и слож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изученных грамматических явл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с пониманием основного содержания, обобщая информацию; с полным пониманием содержа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, по предложенным ситуация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исать эссе «Что я думаю об экстремальном спорте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расспрос о том, какая музыка популярна среди подрост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 на тему раздела, используя речевые клише;</w:t>
      </w:r>
    </w:p>
    <w:p>
      <w:pPr>
        <w:pStyle w:val="Normal"/>
        <w:shd w:fill="FFFFFF" w:val="clear"/>
        <w:spacing w:lineRule="auto" w:line="240" w:before="0" w:after="0"/>
        <w:ind w:left="12" w:firstLine="8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" w:firstLine="8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ab/>
        <w:t>Планируемые результаты освоения учебного предмета Стандарт устанавливает требования к результатам освоения обучающимися основной образовательной программы: личностны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метапредметны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предметны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 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numPr>
          <w:ilvl w:val="0"/>
          <w:numId w:val="9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8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1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h.gjdgxs"/>
      <w:bookmarkStart w:id="1" w:name="2"/>
      <w:bookmarkStart w:id="2" w:name="f1cbfe1137d162c43aefdb70aa913e27e0d837cf"/>
      <w:bookmarkStart w:id="3" w:name="h.gjdgxs"/>
      <w:bookmarkStart w:id="4" w:name="2"/>
      <w:bookmarkStart w:id="5" w:name="f1cbfe1137d162c43aefdb70aa913e27e0d837cf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61">
    <w:name w:val="Font Style61"/>
    <w:basedOn w:val="Style13"/>
    <w:qFormat/>
    <w:rPr>
      <w:rFonts w:ascii="Arial" w:hAnsi="Arial" w:cs="Arial"/>
      <w:smallCaps/>
      <w:sz w:val="20"/>
      <w:szCs w:val="20"/>
    </w:rPr>
  </w:style>
  <w:style w:type="character" w:styleId="C15">
    <w:name w:val="c15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68">
    <w:name w:val="Font Style68"/>
    <w:basedOn w:val="Style13"/>
    <w:qFormat/>
    <w:rPr>
      <w:rFonts w:ascii="Arial" w:hAnsi="Arial" w:cs="Arial"/>
      <w:sz w:val="16"/>
      <w:szCs w:val="16"/>
    </w:rPr>
  </w:style>
  <w:style w:type="character" w:styleId="C27">
    <w:name w:val="c27"/>
    <w:basedOn w:val="Style13"/>
    <w:qFormat/>
    <w:rPr/>
  </w:style>
  <w:style w:type="character" w:styleId="C8">
    <w:name w:val="c8"/>
    <w:basedOn w:val="Style13"/>
    <w:qFormat/>
    <w:rPr/>
  </w:style>
  <w:style w:type="character" w:styleId="FontStyle144">
    <w:name w:val="Font Style144"/>
    <w:basedOn w:val="Style13"/>
    <w:qFormat/>
    <w:rPr>
      <w:rFonts w:ascii="Arial" w:hAnsi="Arial" w:cs="Arial"/>
      <w:i/>
      <w:iCs/>
      <w:sz w:val="18"/>
      <w:szCs w:val="18"/>
    </w:rPr>
  </w:style>
  <w:style w:type="character" w:styleId="C49">
    <w:name w:val="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104">
    <w:name w:val="c104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26">
    <w:name w:val="c2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9">
    <w:name w:val="c9"/>
    <w:basedOn w:val="Style13"/>
    <w:qFormat/>
    <w:rPr/>
  </w:style>
  <w:style w:type="character" w:styleId="C144">
    <w:name w:val="c144"/>
    <w:basedOn w:val="Style13"/>
    <w:qFormat/>
    <w:rPr/>
  </w:style>
  <w:style w:type="character" w:styleId="FontStyle46">
    <w:name w:val="Font Style46"/>
    <w:basedOn w:val="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58">
    <w:name w:val="Font Style158"/>
    <w:basedOn w:val="Style13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4">
    <w:name w:val="P64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1;Times New Roman" w:cs="Tahoma"/>
      <w:sz w:val="24"/>
      <w:szCs w:val="20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hanging="67"/>
      <w:jc w:val="both"/>
    </w:pPr>
    <w:rPr>
      <w:rFonts w:ascii="Arial" w:hAnsi="Arial" w:eastAsia="Times New Roman" w:cs="Arial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470"/>
    </w:pPr>
    <w:rPr>
      <w:rFonts w:ascii="Arial" w:hAnsi="Arial" w:eastAsia="Times New Roman" w:cs="Arial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0:00Z</dcterms:created>
  <dc:creator>Admin</dc:creator>
  <dc:description/>
  <cp:keywords/>
  <dc:language>en-US</dc:language>
  <cp:lastModifiedBy>Комп</cp:lastModifiedBy>
  <cp:lastPrinted>2015-10-07T14:39:00Z</cp:lastPrinted>
  <dcterms:modified xsi:type="dcterms:W3CDTF">2017-10-13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