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Средняя общеобразовательная школа № 1»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3549"/>
      </w:tblGrid>
      <w:tr>
        <w:trPr/>
        <w:tc>
          <w:tcPr>
            <w:tcW w:w="98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Черно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5285"/>
            </w:tblGrid>
            <w:tr>
              <w:trPr/>
              <w:tc>
                <w:tcPr>
                  <w:tcW w:w="434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>Рекомендована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835" w:leader="none"/>
                    </w:tabs>
                    <w:spacing w:before="0" w:after="0"/>
                    <w:ind w:right="583" w:hanging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 xml:space="preserve">школьным методическим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835" w:leader="none"/>
                    </w:tabs>
                    <w:spacing w:before="0" w:after="0"/>
                    <w:ind w:right="583" w:hanging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>объединением уч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>гуманитарного цикл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отокол №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от «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>30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»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>мая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2017 г.</w: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ind w:left="363" w:hanging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39850</wp:posOffset>
                        </wp:positionH>
                        <wp:positionV relativeFrom="paragraph">
                          <wp:posOffset>19050</wp:posOffset>
                        </wp:positionV>
                        <wp:extent cx="1947545" cy="1435100"/>
                        <wp:effectExtent l="0" t="0" r="0" b="0"/>
                        <wp:wrapSquare wrapText="bothSides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7545" cy="143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Аннотация к рабочей программе по литературе,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7-а класс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срок реализации 01.09.2017-31.05.2018г.</w:t>
      </w:r>
    </w:p>
    <w:p>
      <w:pPr>
        <w:pStyle w:val="Normal"/>
        <w:ind w:left="284" w:hanging="0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Составлена на основе примерной программы по русскому языку  для общеобразовательных учреждений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Автор программы:</w:t>
      </w:r>
      <w:r>
        <w:rPr>
          <w:rFonts w:eastAsia="Times New Roman"/>
          <w:sz w:val="24"/>
          <w:szCs w:val="24"/>
          <w:lang w:val="ru-RU"/>
        </w:rPr>
        <w:t xml:space="preserve"> В.Я. Коровина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Составитель программы:    Бутакова Ирина Ивановна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учитель русского языка и литературы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6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г. Черногорск – 2017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ab/>
        <w:t xml:space="preserve">Рабочая программа по литературе, уровень изучения – базовый, составлена в  соответствии с нормативно-правовыми документами федерального уровня: Приказом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, локальными нормативными актами МБОУ СОШ № 1: Основной образовательной программой основного общего образования,  с учетом Учебного плана МБОУ СОШ № 1 г. Черногорска, Положения о рабочей программе на уровень основного общего образования, принятого на заседании Педагогического совета (протокол № 8 от </w:t>
      </w:r>
      <w:r>
        <w:rPr>
          <w:rFonts w:eastAsia="Times New Roman"/>
          <w:sz w:val="24"/>
          <w:szCs w:val="24"/>
          <w:lang w:val="ru-RU"/>
        </w:rPr>
        <w:t>09.03.2016г.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), рабочей программе по учебному предмету литература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Программа отражает обязательное для усвоения на уровне основного общего образования содержание обучение литератур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  <w:r>
        <w:rPr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 программа составлена с учетом преемственности с программой начальной ступени, закладывающей основы литературного образования. На уровне основного общего образования необходимо продолжать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52"/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52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52"/>
        <w:ind w:left="0" w:hanging="0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52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определило цели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обучающихс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текс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учитывает возрастные и интеллектуальные особенности учеников 7 класса. </w:t>
      </w:r>
    </w:p>
    <w:p>
      <w:pPr>
        <w:pStyle w:val="Normal"/>
        <w:spacing w:before="0" w:after="0"/>
        <w:ind w:firstLine="1276"/>
        <w:jc w:val="center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/>
          <w:i/>
          <w:iCs w:val="false"/>
          <w:sz w:val="24"/>
          <w:szCs w:val="24"/>
        </w:rPr>
        <w:t>Сведения о наиболее оптимальных и эффективных формах, методах и образовательных технологиях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выполнения требований к уровню учащихся 7</w:t>
      </w:r>
      <w:r>
        <w:rPr>
          <w:rFonts w:cs="Times New Roman"/>
          <w:sz w:val="24"/>
          <w:szCs w:val="24"/>
          <w:lang w:val="ru-RU"/>
        </w:rPr>
        <w:t xml:space="preserve">а </w:t>
      </w:r>
      <w:r>
        <w:rPr>
          <w:rFonts w:cs="Times New Roman"/>
          <w:sz w:val="24"/>
          <w:szCs w:val="24"/>
        </w:rPr>
        <w:t xml:space="preserve">класса на уроках используются методы репродуктивного и продуктивного анализа, ИКТ, коллективные, групповые и индивидуальные формы обучения. Для осуществления контроля и оценки результатов обучения используются творческие задания, чтение наизусть, текстовые и проверочные работы, подробные и сжатые пересказы, анализ эпизода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ффективны также словесные методы (описание, рассказ, объяснение, беседа), наглядные методы (с использованием ИКТ), практические методы и использование игровых технологий. </w:t>
      </w:r>
    </w:p>
    <w:p>
      <w:pPr>
        <w:pStyle w:val="11"/>
        <w:shd w:fill="auto" w:val="clear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420"/>
          <w:tab w:val="left" w:pos="720" w:leader="none"/>
          <w:tab w:val="left" w:pos="752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: пересказ (подробный, сжатый, выборочный), выразительное чтение, разве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420"/>
          <w:tab w:val="left" w:pos="720" w:leader="none"/>
          <w:tab w:val="left" w:pos="752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тоговый (за полугодие): тест, включающий задания (с выбором ответа, проверяющий начитанность учащихся, знание теоретико-литературных понятий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организации деятельности по освоению литературных произведений: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текстов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интерпретация произведений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ние изложений с элементами сочинения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в соответствии с уставом образовательного учреждения в форме текущего, рубежного и итогового контро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  <w:t>Состав УМК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ind w:left="-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вина В.Я. Литература. 5 класс. Учебник для общеобразовательных организаций. В 2 ч. Ч.1 / В.Я. Коровина, В.П. Журавлев, В.И. Коровин. - М.: Просвещение, 2015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ind w:left="-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вина В.Я. Литература. 5 класс. Учебник для общеобразовательных организаций. В 2 ч. Ч.2 / В.Я. Коровина, В.П. Журавлев, В.И. Коровин. - М.: Просвещение, 2015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ая рабочая программа ориентирована на учебник для 7 класса, обеспечивающий процесс обучения, входящий в федеральный перечень. Выбор УМК основывается на особенностях класса. В учебнике предоставлены классические тексты, имеются разноуровневые задания, задания  творческие  для учащихся с более высоким уровнем развития, задания репродуктивного характера для учащихся  с более низким уровнем развития, УМК предполагает наглядность, имеет иллюстративный материал, что помогает учащимся более эффективно усваивать программу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вершенная предметная линия учебников под редакцией В. Я. Коровиной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Учебник-хрестоматия по программе под редакцией В. Я. Коровиной соответствует возрастным особенностям учащих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Содержание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1. Введение (1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ображение человека как важнейшая идейно-нравственная проблема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2. Устное народное творчество (6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ания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«Воцарение Ивана Грозного», «Сороки-ведьмы», «Петр и плотник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родная мудрость пословиц и поговорок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Афористичные жанры фольклора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Эпос народов мира. Былины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«Вольга и Микула Селянинович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иевский цикл былин. Новгородский цикл былин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Французский и карело-финский мифологический эпос. Сборники послов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3. Древнерусская литература. (2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оучение» Владимира Мономаха (отрывок)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усские летописи. «Повесть временных лет» («О пользе книг»)</w:t>
      </w:r>
      <w:r>
        <w:rPr>
          <w:rFonts w:cs="Times New Roman"/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</w:rPr>
        <w:t xml:space="preserve">«Повесть о Петре и Февронии Муромски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ая работа по теме «Древнерусская литера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 xml:space="preserve">Раздел 4. Русская литература </w:t>
      </w:r>
      <w:r>
        <w:rPr>
          <w:rFonts w:cs="Times New Roman"/>
          <w:b/>
          <w:sz w:val="24"/>
          <w:szCs w:val="24"/>
          <w:lang w:val="en-US"/>
        </w:rPr>
        <w:t>XVIII</w:t>
      </w:r>
      <w:r>
        <w:rPr>
          <w:rFonts w:cs="Times New Roman"/>
          <w:b/>
          <w:sz w:val="24"/>
          <w:szCs w:val="24"/>
        </w:rPr>
        <w:t xml:space="preserve"> в. (2ч</w:t>
      </w:r>
      <w:r>
        <w:rPr>
          <w:rFonts w:cs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В. Ломонос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Г.Р. Державин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тихотворения «Река времен в своем стремленьи…», «На птичку», «Призн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5. Русская литература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XIX</w:t>
      </w:r>
      <w:r>
        <w:rPr>
          <w:rFonts w:cs="Times New Roman"/>
          <w:b/>
          <w:sz w:val="24"/>
          <w:szCs w:val="24"/>
        </w:rPr>
        <w:t xml:space="preserve"> в. (29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А.С. Пушкин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оэма «Полтава» (отрывок)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«Песнь о вещем Олеге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Драма «Борис Годунов»; цикл «Повести Белкина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Ю. Лермонт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оэма «Песня про царя Ивана Васильевича, молодого опричника и удалого купца Калашникова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тихотворения «Когда волнуется желтеющая нива…», «Ангел», «Моли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ая работа по произведениям А.С. Пушкина и М.Ю. Лермонт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.В. Гоголь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овесть «Тарас Бульб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ая работа по пове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.В. Гоголя «Тарас Бульб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.С. Тургене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 «Бирюк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Стихотворения в прозе «Русский язык», «Близнецы», «Два богача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.А. Некрас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оэма «Русские женщины» («Княгиня Трубецкая»)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тихотворение «Размышление у парадного подъезд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К. Толстой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сторические баллады «Василий Шибанов» и «Михайло Репнин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Е. Салтыков-Щедрин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«Повесть о том, как один мужик двух генералов прокормил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ая работа по произведениям Н.В. Гоголя, И.С Тургенева, Н.А. Некрасова, М.Е. Салтыкова-Щедр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.Н. Толстой.Главы из повести «Дет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П. Чех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Рассказы «Хамелеон», «Злоумышленник», «Размазня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ихи русских поэтов </w:t>
      </w:r>
      <w:r>
        <w:rPr>
          <w:rFonts w:cs="Times New Roman"/>
          <w:sz w:val="24"/>
          <w:szCs w:val="24"/>
          <w:lang w:val="en-US"/>
        </w:rPr>
        <w:t>XIX</w:t>
      </w:r>
      <w:r>
        <w:rPr>
          <w:rFonts w:cs="Times New Roman"/>
          <w:sz w:val="24"/>
          <w:szCs w:val="24"/>
        </w:rPr>
        <w:t xml:space="preserve"> в. о родной природе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В.А. Жуковский. «Приход весны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.А. Бунин. «Родина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А.К. Толстой. «Край ты мой, родимый край…», «Благовест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ая работа по стихотворениям поэ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6. Русская литература ХХ в. (20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И.А. Бунин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Рассказы «Цифры», «Лапти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 Горький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овесть «Детство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ы «Старуха Изергиль» (легенда о Данко), «Челкаш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В. Маяковский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тихотворения «Необычайное приключение, бывшее с Владимиром Маяковским летом на даче», «Хорошее отношение к лошадя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.Н. Андрее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 «Куса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П. Платон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 «Юш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ая работа по произведениям писателей ХХ 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Л. Пастернак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тихотворения «Июль», «Никого не будет в доме…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ая работа по произведениям Б.Л. Пастерна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На дорогах войны (обзор)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А.А. Ахматова, К.М. Симонов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А.А. Сурков, А.Т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Твардовский,</w:t>
      </w:r>
      <w:r>
        <w:rPr>
          <w:rFonts w:cs="Times New Roman"/>
          <w:sz w:val="24"/>
          <w:szCs w:val="24"/>
          <w:lang w:val="ru-RU"/>
        </w:rPr>
        <w:t xml:space="preserve"> Н.С. Тихон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А. Абрам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 «О чем плачут лошад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И. Нос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 «Кукла («Акимыч»)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 «Живое пламя»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.П. Казак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 «Тихое утро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ихи поэтов ХХ века о Родине, родной природе, восприятии окружающего мира (обзор)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В.Я. Брюсов, Ф.К. Сологуб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.А. Есенин, Н.А. Заболоцкий, Н.М. Рубц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Т. Твардовский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тихотворения «Снега темнеют синие…», «Июль – макушка лета…», «На дне моей жизни…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С. Лихаче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Духовное напутствие молодежи в главах книги «Земля родна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М. Зощенко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каз «Бед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сни на слова русских поэтов ХХ 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А.Н. Вертинский «Доченьки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.А. Гофф «Русское поле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Б.Ш. Окуджава «По Смоленской дорог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7. Литература народов России (1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ул Гамзатов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Стихотворения «Опять за спиною родная земля…», Я вновь пришел сюда и сам не верю…», «О моей Родине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8. Зарубежная литература (5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. Бернс. Стихотворение «Честная бедность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Дж.Г. Байрон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тихотворение «Ты кончил жизни путь, герой..!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понские хокку (хайк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. Генри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Рассказ «Дары волхвов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.Д. Бредбери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Фантастический рассказ-предупреждение «Каникул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дел 9.Обобщение. Повторение. Систематизация. (2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вторение. Обобщение. Систематизация. Итоговый тест за год. Задание на лето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9"/>
        <w:shd w:fill="auto" w:val="clear"/>
        <w:tabs>
          <w:tab w:val="clear" w:pos="420"/>
          <w:tab w:val="left" w:pos="75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ограмма рассчитана на 68 часов учебного 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 2 часа в неделю,  в том числе количество часов для проведения контрольных работ и творческих зада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1">
    <w:name w:val="Основной текст (11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hd w:fill="FFFFFF" w:val="clear"/>
      <w:lang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eastAsia="ru-RU" w:bidi="ar-SA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eastAsia="Arial" w:cs="Arial"/>
      <w:sz w:val="19"/>
      <w:szCs w:val="19"/>
      <w:shd w:fill="FFFFFF" w:val="clear"/>
      <w:lang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8:18Z</dcterms:created>
  <dc:creator>1109612</dc:creator>
  <dc:description/>
  <dc:language>en-US</dc:language>
  <cp:lastModifiedBy>1109612</cp:lastModifiedBy>
  <dcterms:modified xsi:type="dcterms:W3CDTF">2017-10-15T10:22:11Z</dcterms:modified>
  <cp:revision>0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04</vt:lpwstr>
  </property>
</Properties>
</file>